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комендации школьного педагога-психолога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для родителе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разлучные друзья-родители и дети!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</w:rPr>
        <w:t xml:space="preserve">Давайте отложим дела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на потом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ружбе расскажем, о дружбе споем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искорка дружбы, что вместе зажжем,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ит нам радость, согреет теплом.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дем Вас и надеемся на встречу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ы для родителей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ите своего ребенка дружить с другими детьми, не обрекайте его на одиночество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юбой ребенок-отличник или двоечник, подвижный или медлительный, атлет или рохля — может быть другом вашему ребенку и поэтому заслуживает уважения с вашей сторон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бственными отношениями к друзьям учите своего ребенка ценить друз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арайтесь показать своему ребенку достоинства его друзей, а не недостатк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валите своего ребенка за проявления его достоинства в дружб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глашайте друзей своего ребенка в дом, общайтесь с ним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мните, что дружба в детстве, которая будет поддержана вами, возможно, станет опорой вашего ребенка во взрослой жизн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ите своего ребенка быть честным с друзьями и не искать выгоды от дружб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читесь быть своему ребенку друго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Если ваш ребенок доверит вам свои тайны как друзьям, не шантажируйте его и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ритикуйте не унижая, а поддержива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ддерживайте в своем ребенке желание делать друзьям приятно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е допускайте предательства ребенка по отношению к друзьям. Маленькая подлость рождает большую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А.Г. Ерма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pt-BR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6:00Z</dcterms:created>
  <dc:creator/>
  <dc:description/>
  <cp:keywords/>
  <dc:language>en-US</dc:language>
  <cp:lastModifiedBy>Direktor</cp:lastModifiedBy>
  <dcterms:modified xsi:type="dcterms:W3CDTF">2012-01-20T07:11:00Z</dcterms:modified>
  <cp:revision>2</cp:revision>
  <dc:subject/>
  <dc:title/>
</cp:coreProperties>
</file>