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  <w:t>Информация от социального педаг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Критерии и показатели социально опасного положения несовершеннолетнего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есовершеннолетний воспитывается в семье, где родители (другие законные представители) не исполняют или ненадлежащим образом исполняют свои обязанности по воспитанию, обучению или содержанию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лонение родителей от выполнения своих обязанностей: своим поведением лишают ребенка минимальных жизненных благ, необходимых для проживания и развития, не заботятся о его здоровье, нравственном, физическом и психологическом развитии, материально-бытовом  обеспечении, обучении, подготовке к труду и самостоятельной жизни в обществе, проявляют к нему безразличие, уклоняются от уплаты алиментов и др. (отсутствие адекватного возрасту ребенка питания, одежды, жилья, образования, медицинской помощи, включая отказ от медицинского обследования, наблюдения и лечения ребенка; отсутствия внимания, что может привести к несчастному случаю, стать жертвой повреждений и др.; недостаток заботы, обусловленный болезнью, бедностью, невежественностью или неопытностью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акты оставления  ребенка без пищи, тепла, присмотра, изгнания ребенка из до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iCs/>
        </w:rPr>
        <w:t xml:space="preserve">Несовершеннолетний воспитывается в семье, где родители (другие законные представители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отрицательно влияют на его поведение (воспитание носит антиобщественный характер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общение ребенка  к спиртным напиткам, немедицинскому употреблению наркотических, токсических, психотропных и других сильнодействующих веще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моральный образ жизни родителей несовершеннолетнего (злоупотребление алкогольными напитками, хронический алкоголизм, наркомания, проституция, состоят на учете в органах внутренних  дел и др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есовершеннолетний совершает правонарушения или иные антиобщественные действ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</w:rPr>
        <w:t>Рост нарушений дисциплины, увеличение пропуска занятий в учреждении образования, прогу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крепление асоциальных связей,  бродяжничество несовершеннолетн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есовершеннолетний совершает действия, влекущие административную либо уголовную ответственность, состоит на учете в инспекции по делам несовершеннолетн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Несовершеннолетний находится в неблагоприятных условиях, экстремальной жизненной ситу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</w:t>
      </w:r>
      <w:r>
        <w:rPr>
          <w:rFonts w:cs="Times New Roman" w:ascii="Times New Roman" w:hAnsi="Times New Roman"/>
        </w:rPr>
        <w:t>Проживание  несовершеннолетнего в семье в ситуации конфликта, с наличием стрессовых факторов: безработица, тунеядство, финансовые проблемы, невыносимая нравственная атмосфе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циальная изоляция несовершеннолетн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Жестокое обращение с несовершеннолетним со стороны сверстников, взрослы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.   </w:t>
      </w:r>
      <w:r>
        <w:rPr>
          <w:rFonts w:cs="Times New Roman" w:ascii="Times New Roman" w:hAnsi="Times New Roman"/>
          <w:i/>
          <w:iCs/>
        </w:rPr>
        <w:t>Жестокое обращение с несовершеннолетним в семь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 насилие – преднамеренное нанесение ребенку родителями физических повреждений,  которые могут  привести к смерти ребенка, или вызывают серьезные, требующие медицинской помощи нарушения физического или психического здоровья, или ведут к отставанию  в развитии; телесные наказания, наносящие ущерб физическому или психическому здоровью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ическое (эмоцианальное) насилие – длительное, постоянное или периодическое психологическое воздействие, приводящее к формированию у ребенкапатологических черт характера или нарушающее развитие его личности (открытое неприятие и критика ребенка, оскорбление и унижение его достоинства, угрозы, проявляющиеся в словесной форме без физического насилия, преднамеренная физическая или социальная изоляция, предъявление ребенку чрезмерных требований, не соответствующих его возрасту и возможностям; однократное грубое психическое воздействие, вызвавшее у ребенка психическую травму).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pt-BR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46:00Z</dcterms:created>
  <dc:creator/>
  <dc:description/>
  <cp:keywords/>
  <dc:language>en-US</dc:language>
  <cp:lastModifiedBy>Direktor</cp:lastModifiedBy>
  <dcterms:modified xsi:type="dcterms:W3CDTF">2012-01-20T07:21:00Z</dcterms:modified>
  <cp:revision>2</cp:revision>
  <dc:subject/>
  <dc:title/>
</cp:coreProperties>
</file>