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435" w:leader="none"/>
          <w:tab w:val="righ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ТВЕРЖДАЮ</w:t>
      </w:r>
    </w:p>
    <w:p>
      <w:pPr>
        <w:pStyle w:val="Normal"/>
        <w:tabs>
          <w:tab w:val="clear" w:pos="708"/>
          <w:tab w:val="left" w:pos="13435" w:leader="none"/>
          <w:tab w:val="righ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435" w:leader="none"/>
          <w:tab w:val="righ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АОУ СОШ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Т.А. Нестер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»_______________2015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Сведения об УМК 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на 2015/2016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0"/>
          <w:szCs w:val="50"/>
        </w:rPr>
        <w:t>МАОУ СОШ №9 г. Енисейска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"/>
        <w:gridCol w:w="54"/>
        <w:gridCol w:w="1571"/>
        <w:gridCol w:w="971"/>
        <w:gridCol w:w="5286"/>
        <w:gridCol w:w="6300"/>
      </w:tblGrid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, назначе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й учебник, УМК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0/5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 2011. – 63 с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/>
              <w:t>«Зубарева И.И. Математика. 5 класс: учебник для учащихся общеобразовательных учреждений/ И.И. Зубарева, А.Г. Мордкович. – М.: Мнемозина, 2013. – 270с»;(ФГОС)</w:t>
            </w:r>
          </w:p>
          <w:p>
            <w:pPr>
              <w:pStyle w:val="Normal"/>
              <w:spacing w:before="48" w:after="48"/>
              <w:rPr/>
            </w:pPr>
            <w:r>
              <w:rPr/>
              <w:t>-методическое пособие для учителя «Зубарева И.И. Математика. 5 – 6 кл.: Методическое пособие для учителя / И.И.  Зубарева,  А.Г.  Мордкович. – М.: Мнемозина, 2011».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</w:t>
            </w:r>
            <w:r>
              <w:rPr/>
              <w:t xml:space="preserve"> курса «</w:t>
            </w:r>
            <w:r>
              <w:rPr>
                <w:bCs/>
              </w:rPr>
              <w:t>История</w:t>
            </w:r>
            <w:r>
              <w:rPr/>
              <w:t xml:space="preserve"> </w:t>
            </w:r>
            <w:r>
              <w:rPr>
                <w:bCs/>
              </w:rPr>
              <w:t>древнего</w:t>
            </w:r>
            <w:r>
              <w:rPr/>
              <w:t xml:space="preserve"> </w:t>
            </w:r>
            <w:r>
              <w:rPr>
                <w:bCs/>
              </w:rPr>
              <w:t>мира</w:t>
            </w:r>
            <w:r>
              <w:rPr/>
              <w:t xml:space="preserve">» для </w:t>
            </w:r>
            <w:r>
              <w:rPr>
                <w:bCs/>
              </w:rPr>
              <w:t>V</w:t>
            </w:r>
            <w:r>
              <w:rPr/>
              <w:t xml:space="preserve"> </w:t>
            </w:r>
            <w:r>
              <w:rPr>
                <w:bCs/>
              </w:rPr>
              <w:t>класса</w:t>
            </w:r>
            <w:r>
              <w:rPr/>
              <w:t xml:space="preserve"> разработана на основе Федерального компонента государственного общего образования, примерной программы Л.Н.Алексаши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гасин А.А. Всеобщая история. История Древнего мира. 5 класс: учеб.для общеобразоват.учреждений /А.А.Вигасин,Г.И. Годер, И.С. Свенцицкая; под ред.А.А.Искандерова.- 2-е изд.-М.: Просвещение, 2013.-303с.(соотв.ФГ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 Программа по русскому языку  к учебникам 5-9 классов / М.Т. Баранов, Т. А. Ладыженская, Н.М. Шанский// Программно-методические материалы: Русский язык: 5-9 классы/Составитель Л.М. Рыбченкова. – М: Дрофа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класс.Учеб.для общеобразоват. Организаций с прил. На электрон. Носителе. В 2 ч. /Т.А.Ладыженская,М.Т. Баранов, Л.А.Тростенцова и др.; науч.ред.Н.М.Шанский/.- 2-е изд.- М.: Просвещение, 2013.-175 с.: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учение русскому языку в 5 классе», методические рекомендации к учебнику для 5 класса общеобразовательных учреждений, авторы: Т.А. Ладыженская, М.Т.Баранов, Л.А. Тростенцова, Л.Ю. Коммисарова, Москва, «Просвещение», </w:t>
            </w:r>
          </w:p>
          <w:p>
            <w:pPr>
              <w:pStyle w:val="Normal"/>
              <w:rPr/>
            </w:pPr>
            <w:r>
              <w:rPr/>
              <w:t xml:space="preserve">«Тематическое и поурочное планирование по русскому языку к учебнику Т.А. Ладыженской и др. «Русский язык. 5 класс», Т.В. Раман, рекомендовано Российской Академией Образования, Москва, «Экзамен, </w:t>
            </w:r>
          </w:p>
          <w:p>
            <w:pPr>
              <w:pStyle w:val="Normal"/>
              <w:rPr/>
            </w:pPr>
            <w:r>
              <w:rPr/>
              <w:t>«Контрольные и проверочные работы по русскому языку. 5 класс», авторы: Л.И.Новикова, Е.Э. Грибанская, учебно-практическое пособие, Москва, «Экзамен, 2007.</w:t>
            </w:r>
          </w:p>
          <w:p>
            <w:pPr>
              <w:pStyle w:val="Normal"/>
              <w:rPr/>
            </w:pPr>
            <w:r>
              <w:rPr/>
              <w:t>«Тесты по русскому языку», Е.Н. Хоркина, Ростов-на-Дону, «Феникс»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ограммы общеобразовательных учреждений. Литература 5-11 классы (Базовый уровень) Под ред. В.Я.Коровиной Москва, Просвещение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Литература.5 класс. Учеб.для общеобразоват.учреждений с прил.на электрон.носителе. В 2 ч./В.Я.Коровина, В.П.Журавлёв, В.И.Коровин.-13-е изд.,-М.: Просвещение, 2014.</w:t>
            </w:r>
          </w:p>
          <w:p>
            <w:pPr>
              <w:pStyle w:val="Normal"/>
              <w:rPr/>
            </w:pPr>
            <w:r>
              <w:rPr/>
              <w:t>Читаем, думаем, спорим…:Дидактические материалы по литературе 5 класс/В.Я. Коровина и др. – М.: Просвещение,.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грамма основного общего образования по обществознанию А.И.Кравченко, И.С.Хромова «Обществознание» 5-7 классы. – М.: Русское сл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бществознание. Учебник для 5 класса общеобразовательных учреждений. Кравченко А.И.-М.:ООО «Русское слово-учебник», 2012.-( ФГОС Инновационная школа)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грамма курса «География» 5-9 классы. Автор- составитель: Е.М.Домогадски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Е.М.Домогадских.  География. Введение в географию: учебник для 5 класса общеобразовательных учреждений /Е.М.Домогацких, Э.Л. Введенский,А.А.Плешаков. –М.:ООО «Русское слово-учебник»,2012.-160 с. (ФГОС)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 программы по учебным предметам. Биология.5-9 классы. - М: Просвещение, -54с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Э.Л. Введенский, А.А. Плешаков.</w:t>
            </w:r>
            <w:r>
              <w:rPr>
                <w:iCs/>
              </w:rPr>
              <w:t xml:space="preserve"> Биология. Введение в биологию:</w:t>
            </w:r>
            <w:r>
              <w:rPr/>
              <w:t xml:space="preserve">   учебник для учащихся 5 класса общеобразовательных учреждений: линия «Вектор»/ Э.Л.    Введенский, А.А. Плешаков. – М.:ООО «Русское слово -    учебник»,2012. – 128 с.: ил. – (Инновационная школа).(ФГОС)</w:t>
            </w:r>
          </w:p>
        </w:tc>
      </w:tr>
      <w:tr>
        <w:trPr>
          <w:trHeight w:val="2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Cs/>
                <w:iCs/>
              </w:rPr>
              <w:t>Авторская программа курса «Английский язык нового тысячелетия»</w:t>
            </w:r>
            <w:r>
              <w:rPr>
                <w:bCs/>
              </w:rPr>
              <w:t xml:space="preserve"> / «New Millennium English» (5—11 классы) </w:t>
            </w:r>
            <w:r>
              <w:rPr/>
              <w:t xml:space="preserve">Гроза О.Л., Мичурина М.Л., Рыжкова Т.Н., Шалимова Е.Ю., Обнинск, «Титул»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английского языка а для 5 класса общеобразовательных учреждений «Английский язык нового тысячелетия». Авторы: Н.Н. Деревянко, С.В. Жаворонкова, Л.Г Карпова, Т.Р. Колоскова, Н.Б. Пономарева, С.Н. Струкова. Издание  – Обнинск: Титул, </w:t>
            </w:r>
          </w:p>
          <w:p>
            <w:pPr>
              <w:pStyle w:val="Normal"/>
              <w:rPr/>
            </w:pPr>
            <w:r>
              <w:rPr/>
              <w:t>Книга для учителя к учебнику  «Английский язык нового тысячелетия» для 5 класса общеобразовательных учреждений. Авторы Н.Н. Деревянко, С.В. Жаворонкова, Л.Г. Карпова, Т.Р. Колоскова, Н.Б. Пономарева, Л.Н. Струкова – Обнинск: Титул,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Английский язык нового тысячелетия» для 5 класса общеобразовательных учреждений. Авторы: Н.Н. Деревянко, С.В. Жаворонкова, Л.Г. Карпова, Т.Р. Колоскова, Н.Б. Пономарева, Л.Н. Струкова, Обнинск: Титул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Программа. Музыка. / Г.П.Сергеева, Е.Д.Критская. - М., Прос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5 кл.: Г.П. Сергеева, Е.Д. Критская Учеб. для общеобразоват. учеб. организаций. – М.: Просвещение, 2014.</w:t>
            </w:r>
          </w:p>
          <w:p>
            <w:pPr>
              <w:pStyle w:val="Normal"/>
              <w:rPr/>
            </w:pPr>
            <w:r>
              <w:rPr/>
              <w:t>Фонохрестоматия музыкального материала 5 класса, С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>Программа «Технология (трудовое обучение), 5 – 9 кл.» Под ред. Симоненко В.Д., 2010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. В.Д. Симоненко, Технология, 5кл. год2010г.</w:t>
            </w:r>
          </w:p>
          <w:p>
            <w:pPr>
              <w:pStyle w:val="Normal"/>
              <w:rPr/>
            </w:pPr>
            <w:r>
              <w:rPr/>
              <w:t xml:space="preserve">Стандарт I поколения;   Технология Программы начального и основного общего образования под ред. В.Д. Симоненко;   Технология 5-11кл. развёрнутое тематическое планирование по программе под ред. В.Д. Симоненко; </w:t>
            </w:r>
          </w:p>
          <w:p>
            <w:pPr>
              <w:pStyle w:val="Normal"/>
              <w:rPr/>
            </w:pPr>
            <w:r>
              <w:rPr/>
              <w:t>Технология поурочные планы по учебнику под ред. В.Д. Симоненко вариант для девочек 5 кл.;   Ю.В. Крупская Методические рекомендации 5 кл. обсл труд;.</w:t>
            </w:r>
          </w:p>
          <w:p>
            <w:pPr>
              <w:pStyle w:val="Normal"/>
              <w:rPr/>
            </w:pPr>
            <w:r>
              <w:rPr/>
              <w:t xml:space="preserve">C/D  Технология, обслуживающий труд практико-ориентированные проекты 5-8 кл. изд. Учитель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сная программа физического воспитания учащихся В.И. Ляха, А.А. Зданевича / авт.-сост. А.Н. Каинов, Г.И. Курьерова.-Волгоград: Учитель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учебник Физическая культура. 5-7 класс.В.И. Виленский. Просвещение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. Изобразительное искусство. Предметная линия учебников под редакцией Б.М.Неменского. 5-9 классы.- М., Просвещение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ева Н.А. Изобразительное искусство. Декоративно- прикладное искусство в жизни человека. 5 класс: учеб. для общеобразовательных организаций с прил. На электрон. Носителе /Горяева Н.А., О.В. Островская; под ред. Б.М. Неменского – 4- е изд. 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smallCaps/>
              </w:rPr>
              <w:t>П</w:t>
            </w:r>
            <w:r>
              <w:rPr/>
              <w:t xml:space="preserve">рирода и экология Красноярского края» для общеобразовательных учреждений (5, 6, 7, 8, 9 классы). Авторы: Андреева С. Ю., Солянкина Н. Л., Зубковская И. Б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 Учебник для учащихся 5-го класса. - Красноярск: издательство «Платина», 2007.</w:t>
            </w:r>
          </w:p>
          <w:p>
            <w:pPr>
              <w:pStyle w:val="Normal"/>
              <w:rPr/>
            </w:pPr>
            <w:r>
              <w:rPr/>
              <w:t xml:space="preserve">Безруких В.А., Кириллов М.В. Физическая география Красноярского края и республики Хакассии. Учебное пособие. - Красноярское книжное издательство, 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мерная программа</w:t>
            </w:r>
            <w:r>
              <w:rPr/>
              <w:t xml:space="preserve"> «Художественная культура Красноярского края»</w:t>
            </w:r>
            <w:r>
              <w:rPr>
                <w:lang w:val="en-US" w:eastAsia="en-US"/>
              </w:rPr>
              <w:t xml:space="preserve"> для 5-7 классов / авт. Р.П. Ложкина, В.Т. Рыбалко, Л.И. Шаповалов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 Открыть красоту: художественная культура Красноярского края: учебное пособие. - Красноярск, 200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– 63 с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ебник (Зубарева И.И. Математика: 6 класс. Учеб. для учащихся общеобразоват. учреждений / И.И. Зубарева, А.Г. Мордкович – 13-е изд., испр.и доп.. М.: Мнемозина, 2013.-264с.:ил. (ФГОС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тетради (Зубарева И.И. Математика: 6класс. Рабочие тетради №1, 2/ И.И. Зубарева. – М.:  Мнемозина, 2013);</w:t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пособие для учителя (Зубарева И.И. Математика. 5-6 кл.: Методическое пособие для учителя / И.И. Зубарева, А.Г. Мордкович. – 2-е изд. – М.: Мнемо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 Программа по русскому языку  к учебникам 5-9 классов / М.Т. Баранов, Т. А. Ладыженская, Н.М. Шанский// Программно-методические материалы: Русский язык: 5-9 классы/Составитель Л.М. Рыбченкова. – М: Дрофа,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: учеб. для общеобразоват. организаций.В 2 ч. / М.Т. Баранов, Т. А. Ладыженская, Л.А. Тростнецова и др.;научный редактор Н.М.Шанский/-2-е изд.- М.: Просвещение, 2013-175с.:ил (ФГОС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в 6 классе: пособие для учителей общеобразоват. учреждений/ Г. А. Богданова. М.: Просвещение, 201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русскому языку. 6 класс: пособие для учащихся общеобразоват. учреждений/ Г. А. Богданова. М.: Просвещение, 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Литература 5-11 классы (Базовый уровень) под ред. В.Я.Коровиной.  Москва, Просвеще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6класс. Учеб.дляобщеобразоват.учреждений с прил. На электрон.носителе.В 2 ч./Полухина В.П.,В.Я.коровина, В.П.Журавлёв, В.И.коровин/; под ред.В.Я.Коровиной.-2-е изд.М.: Просвещение, 2013.-287 с.:ил. (ФГОС)</w:t>
            </w:r>
          </w:p>
          <w:p>
            <w:pPr>
              <w:pStyle w:val="Normal"/>
              <w:rPr/>
            </w:pPr>
            <w:r>
              <w:rPr/>
              <w:t xml:space="preserve">Полухина В.П. Читаем, думаем, спорим…Дидактические материалы: 6 кл. – М.: Просвещ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хина В.П. и др. Литература: 6 кл.: Метод. Советы/ Под ред. В.Я. Коровиной. – М.: Просвещение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. В.П. Журавлёв. В. И. Коровин. Фонохрестоматия к учебнику «Литература. 6 класс». Издательство «Просвещение» - М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  <w:r>
              <w:rPr>
                <w:bCs/>
              </w:rPr>
              <w:t>программа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Истории</w:t>
            </w:r>
            <w:r>
              <w:rPr/>
              <w:t xml:space="preserve"> </w:t>
            </w:r>
            <w:r>
              <w:rPr>
                <w:bCs/>
              </w:rPr>
              <w:t>России</w:t>
            </w:r>
            <w:r>
              <w:rPr/>
              <w:t xml:space="preserve"> с древнейших времен до конца XVI в. (</w:t>
            </w:r>
            <w:r>
              <w:rPr>
                <w:bCs/>
              </w:rPr>
              <w:t>6</w:t>
            </w:r>
            <w:r>
              <w:rPr/>
              <w:t xml:space="preserve"> </w:t>
            </w:r>
            <w:r>
              <w:rPr>
                <w:bCs/>
              </w:rPr>
              <w:t>класс</w:t>
            </w:r>
            <w:r>
              <w:rPr/>
              <w:t xml:space="preserve">) </w:t>
            </w:r>
            <w:r>
              <w:rPr>
                <w:bCs/>
              </w:rPr>
              <w:t>Программа</w:t>
            </w:r>
            <w:r>
              <w:rPr/>
              <w:t xml:space="preserve"> составлена на основе Примерной </w:t>
            </w:r>
            <w:r>
              <w:rPr>
                <w:bCs/>
              </w:rPr>
              <w:t>программы</w:t>
            </w:r>
            <w:r>
              <w:rPr/>
              <w:t xml:space="preserve"> основного общего образования МО РФ и авторской </w:t>
            </w:r>
            <w:r>
              <w:rPr>
                <w:bCs/>
              </w:rPr>
              <w:t>программы</w:t>
            </w:r>
            <w:r>
              <w:rPr/>
              <w:t xml:space="preserve"> «</w:t>
            </w:r>
            <w:r>
              <w:rPr>
                <w:bCs/>
              </w:rPr>
              <w:t>История</w:t>
            </w:r>
            <w:r>
              <w:rPr/>
              <w:t xml:space="preserve"> </w:t>
            </w:r>
            <w:r>
              <w:rPr>
                <w:bCs/>
              </w:rPr>
              <w:t>России</w:t>
            </w:r>
            <w:r>
              <w:rPr/>
              <w:t xml:space="preserve"> </w:t>
            </w:r>
            <w:r>
              <w:rPr>
                <w:bCs/>
              </w:rPr>
              <w:t>6</w:t>
            </w:r>
            <w:r>
              <w:rPr/>
              <w:t>-9 кл.» под редакцией А. А. Данилова 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Программа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всеобщей</w:t>
            </w:r>
            <w:r>
              <w:rPr/>
              <w:t xml:space="preserve"> </w:t>
            </w:r>
            <w:r>
              <w:rPr>
                <w:bCs/>
              </w:rPr>
              <w:t>истории</w:t>
            </w:r>
            <w:r>
              <w:rPr/>
              <w:t xml:space="preserve"> 5-9 классы. … – </w:t>
            </w:r>
            <w:r>
              <w:rPr>
                <w:bCs/>
              </w:rPr>
              <w:t>6</w:t>
            </w:r>
            <w:r>
              <w:rPr/>
              <w:t xml:space="preserve"> </w:t>
            </w:r>
            <w:r>
              <w:rPr>
                <w:bCs/>
              </w:rPr>
              <w:t>класс</w:t>
            </w:r>
            <w:r>
              <w:rPr/>
              <w:t xml:space="preserve">: </w:t>
            </w:r>
            <w:r>
              <w:rPr>
                <w:bCs/>
              </w:rPr>
              <w:t>Истории</w:t>
            </w:r>
            <w:r>
              <w:rPr/>
              <w:t xml:space="preserve"> средних веков, стр.397-402; </w:t>
            </w:r>
            <w:r>
              <w:rPr>
                <w:bCs/>
              </w:rPr>
              <w:t>Программа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истории</w:t>
            </w:r>
            <w:r>
              <w:rPr/>
              <w:t xml:space="preserve"> государства и народов России с древнейших времён до наших дней 6-9 классы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: с древекйших времён до конца 16века: учеб.для 6  кл.общеобразоват.учреждений/А.А.Данилов,Л.Г.Косулина.-5-е изд.-М.: Посвещение,2013.-256с.:ил.,карт.</w:t>
            </w:r>
          </w:p>
          <w:p>
            <w:pPr>
              <w:pStyle w:val="Normal"/>
              <w:rPr/>
            </w:pPr>
            <w:r>
              <w:rPr/>
              <w:t>Агибалова Е.В. История Средних веков.6 класс: учеб.для общеобразоват.учреждений /Е.В.Агибалова, Г.М.Донской; под ред.А.А.Сванидзе.- 17-е изд.-М.: Просвещение, 2013.-272с.: ил.,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обществознанию А.И.Кравченко, И.С.Хромова «Обществознание» 5-7 классы. – М.: Русское сл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6 класса общеобразовательных учреждений. /А.И. Кравченко,Е.А.Певцова.-2-е изд.-М.:ООО «Русское слово-учебник», 2013.-232с.:ил.-( ФГОС. Инновационная школ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грамма курса «География» 5-9 классы. Автор- составитель: Е.М.Домогадских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Домогацких Е.М.,Алексеевский Н.И. География: Физическая география: учебник для 6 класса общеобразовательных учреждений / Е.М. Домогацких, Н.И.Алексеевский -2-е изд.-М.: ООО «Русское слово – учебник», 2013.-224 с.: ил. (ФГОС. .Инновационная шко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ные  программы по учебным предметам. Биология.5-9 классы: проект. - М: Просвещение 54с. - (Стандарты второго покол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учебник для 6 класса общеобразовательных учреждений. Линия «Ракурс» / Т.А.Исаева, Н.И.Романова.-2-е изд. М.: ООО «Русское слово- учебник», 2013.-224с.: ил.-(ФГОС.Инновационная школ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вторская программа курса «Английский язык нового тысячелетия»</w:t>
            </w:r>
            <w:r>
              <w:rPr>
                <w:bCs/>
              </w:rPr>
              <w:t xml:space="preserve"> / «New Millennium English» (5—11 классы) </w:t>
            </w:r>
            <w:r>
              <w:rPr/>
              <w:t xml:space="preserve">Гроза О.Л., Мичурина М.Л., Рыжкова Т.Н., Шалимова Е.Ю., Обнинск, «Титул»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нглийского языка  для 6 класса общеобразовательных учреждений «Английский язык нового тысячелетия». Авторы: Н.Н. Деревянко, С.В. Жаворонкова, Л.Г Карпова, Т.Р. Колоскова, Н.Б. Пономарева, С.Н. Струкова. Издание  – Обнинск: Титул,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к учебнику  «Английский язык нового тысячелетия» для 6 класса общеобразовательных учреждений. Авторы Н.Н. Деревянко, С.В. Жаворонкова, Л.Г. Карпова, Т.Р. Колоскова, Н.Б. Пономарева, Л.Н. Струкова – Обнинск: Титул,  </w:t>
            </w:r>
          </w:p>
          <w:p>
            <w:pPr>
              <w:pStyle w:val="Normal"/>
              <w:ind w:left="72" w:hanging="0"/>
              <w:rPr/>
            </w:pPr>
            <w:r>
              <w:rPr/>
              <w:t>Рабочая тетрадь к учебнику «Английский язык нового тысячелетия» для 6 класса общеобразовательных учреждений. Авторы: Н.Н. Деревянко, С.В. Жаворонкова, Л.Г. Карпова, Т.Р. Колоскова Н.Б. Пономарева,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smallCaps/>
              </w:rPr>
              <w:t>П</w:t>
            </w:r>
            <w:r>
              <w:rPr/>
              <w:t xml:space="preserve">рирода и экология Красноярского края» для общеобразовательных учреждений (5, 6, 7, 8, 9 классы). Авторы: Андреева С. Ю., Солянкина Н. Л., Зубковская И. Б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 Учебник для учащихся 6-го класса. - Красноярск: издательство «Платина», 2007.</w:t>
            </w:r>
          </w:p>
          <w:p>
            <w:pPr>
              <w:pStyle w:val="Normal"/>
              <w:rPr/>
            </w:pPr>
            <w:r>
              <w:rPr/>
              <w:t xml:space="preserve">Безруких В.А., Кириллов М.В. Физическая география Красноярского края и республики Хакассии. Учебное пособие. - Красноярское книжное издательство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авторских программ учебных предметов национального регионального компонента государственного образовательного стандарта Красноярского края/под редакцией С.Ю.Андреевой. -Красноярск «Гротеск»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Учебное пособие по краеведению.ч 1.Красноярск:группа компаний «Платина»,2005г.-240с.,илл.</w:t>
            </w:r>
          </w:p>
          <w:p>
            <w:pPr>
              <w:pStyle w:val="Normal"/>
              <w:rPr/>
            </w:pPr>
            <w:r>
              <w:rPr/>
              <w:t>Б.Е.АндюсевСибирское краеведение. Хозяйство,быт,традиции Енисейской губернии19-20вв.:,учебное пособие для учащихсяи студентов./Б.Е.Андюсев;Красноярск,2006-306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мерная программа</w:t>
            </w:r>
            <w:r>
              <w:rPr/>
              <w:t xml:space="preserve"> «Художественная культура Красноярского края»</w:t>
            </w:r>
            <w:r>
              <w:rPr>
                <w:lang w:val="en-US" w:eastAsia="en-US"/>
              </w:rPr>
              <w:t xml:space="preserve"> для 5-7 классов / авт. Р.П. Ложкин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.Т. Рыбалко, Л.И. Шаповалов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 Открыть красоту: художественная культура Красноярского края: учебное пособие. - Красноярск, 200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 (трудовое обучение), </w:t>
            </w:r>
          </w:p>
          <w:p>
            <w:pPr>
              <w:pStyle w:val="Normal"/>
              <w:rPr/>
            </w:pPr>
            <w:r>
              <w:rPr/>
              <w:t xml:space="preserve">5 – 9 кл.» Под ред.Симоненко В.Д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. В.Д. Симоненко Технология (вариант для девочек) 6 кл.2010г.</w:t>
            </w:r>
          </w:p>
          <w:p>
            <w:pPr>
              <w:pStyle w:val="Normal"/>
              <w:rPr/>
            </w:pPr>
            <w:r>
              <w:rPr/>
              <w:t>Учебник под ред. В.Д. Симоненко Технология (вариант для мальчиков) 6 кл.</w:t>
            </w:r>
          </w:p>
          <w:p>
            <w:pPr>
              <w:pStyle w:val="Normal"/>
              <w:rPr/>
            </w:pPr>
            <w:r>
              <w:rPr/>
              <w:t xml:space="preserve">Стандарт I поколения, Технология. Программы начального и основного общего образования под ред. В.Д. Симоненко;  Технология 5-11кл. развёрнутое тематическое планирование по программе под ред. В.Д. Симоненко; 2010г.  </w:t>
            </w:r>
          </w:p>
          <w:p>
            <w:pPr>
              <w:pStyle w:val="Normal"/>
              <w:rPr/>
            </w:pPr>
            <w:r>
              <w:rPr/>
              <w:t>Технология поурочные планы по учебнику под ред. В.Д. Симоненко, 6кл.; Н.В. Синицына.2010г.</w:t>
            </w:r>
          </w:p>
          <w:p>
            <w:pPr>
              <w:pStyle w:val="Normal"/>
              <w:rPr/>
            </w:pPr>
            <w:r>
              <w:rPr/>
              <w:t>Методические рекомендации 6кл. обсл. труд;  C/D Технология обслуживающий труд практико-ориентированные проекты 5-8кл. изд. «Учитель» год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ограмма. Музыка. /Г.П.Сергеева, Е.Д.Критская.- М., Просвещение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. 6 кл.: Г.П. Сергеева, Е.Д. Критская Учеб. для общеобразоват. организаций. – М.: Просвещение, 2014 ФГОС.</w:t>
            </w:r>
          </w:p>
          <w:p>
            <w:pPr>
              <w:pStyle w:val="Normal"/>
              <w:rPr/>
            </w:pPr>
            <w:r>
              <w:rPr/>
              <w:t>Фонохрестоматия музыкального материала 6 класса,С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. Изобразительное искусство. Предметная линия учебников под редакцией Б.М.Неменского. 5-9 классы.-М., Просвещение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«Изобразительное искусство. Искусство в жизни человека.6 класс: учебник для общеобразовательных организаций /Л.А. Неменская4 под ред « НеменскогоБ.М.. М.: Просвещение 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В.И. Ляха, А.А. Зданевича / авт.-сост. А.Н. Каинов, Г.И. Курьерова.-Волгоград: Учитель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ик Физическая культура. 5-7 класс.В.И. Виленский. Просвещени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. – 63 с.). Базовый уровен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7 класс. В 2 ч. Учебник для  общеобразовательных учреждений / [А.Г. Мордкович. - 10 -е изд., перераб. - М.: Мнемозина, 2014</w:t>
            </w:r>
          </w:p>
          <w:p>
            <w:pPr>
              <w:pStyle w:val="Normal"/>
              <w:rPr/>
            </w:pPr>
            <w:r>
              <w:rPr/>
              <w:t xml:space="preserve">Мордкович А.Г. Алгебра. 7 класс. В 2 ч. Задачник для  общеобразовательных учреждений / [А.Г. Мордкович. - 10 -е изд., перераб. - М.: Мнемозина, 2014 </w:t>
            </w:r>
          </w:p>
          <w:p>
            <w:pPr>
              <w:pStyle w:val="Normal"/>
              <w:rPr/>
            </w:pPr>
            <w:r>
              <w:rPr/>
              <w:t>А.Г. Мордкович Алгебра. 7 класс: методическое пособие для учителя. – М.: Мнемозин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. – 63 с.). Базовый уровен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— 9 классы: учеб. для общеобразоват.организаций / А.В. Погорелов.  - М. : Просвещение, 2014. - 240 с.:ил.(ФГ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 Программа по русскому языку  к учебникам 5-9 классов / М.Т. Баранов, Т. А. Ладыженская, Н.М. Шанский// Москва.,Просвещение Программно-методические материалы: Русский язык: 5-9 классы/Составитель Л.М. Рыбченкова. – М: Дрофа,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учеб.для 7 кл.общеобразоват.учреждений/ М.Т.Баранов, Т.А.Ладыженская, Л.А.Тростенцова и др.;науч.ред.Н.М.Шанский/- 29 - е изд.- Просвещение, 20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Литература 5-11 классы (Базовый уровень) Под ред. В.Я.Коровиной Москва, Просвещение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 Литература: 7 кл.: учеб.для общеобразоват.организаций с прил. На электрон.носителе. В 2 ч /В.Я.Коровина, В.П.Журавлёв, В.И.Коровин.-М.: Просвещение, 2014  (ФГОС).</w:t>
            </w:r>
          </w:p>
          <w:p>
            <w:pPr>
              <w:pStyle w:val="Normal"/>
              <w:rPr/>
            </w:pPr>
            <w:r>
              <w:rPr/>
              <w:t>Коровина В.Я. Читаем, думаем, спорим…: Дидактические материалы: 7кл.:-М.: Просвещение, 2013г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ы общеобразовательных учреждений.  «История государства и народов России с древнейших времен и до наших дней». А.А. Данилов, В.А.Клокова.</w:t>
            </w:r>
          </w:p>
          <w:p>
            <w:pPr>
              <w:pStyle w:val="Normal"/>
              <w:rPr/>
            </w:pPr>
            <w:r>
              <w:rPr/>
              <w:t xml:space="preserve">2. Программы общеобразовательных учреждений.  «Всеобщая история», Л.Н.Алексашина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 Конец16-18век.7 класс: учеб.для общеобразоват.учреждений /А.А.Данилов, Л.Г.Косулина.- М.: Просвещение, 2013.272 с.: ил., карт.- (ФГОС)</w:t>
            </w:r>
          </w:p>
          <w:p>
            <w:pPr>
              <w:pStyle w:val="Normal"/>
              <w:rPr/>
            </w:pPr>
            <w:r>
              <w:rPr/>
              <w:t>Юдовская А.Я.«Всеобщая история. История Нового времени. 1500-1800: учеб.для 7 кл. общеобразоват.учреждений /А.Я.Юдовская, П.А.Баранов, Л.М.Ванюшкина.-М.: . Просвещение, 2013 .ил.,карт.: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обществознанию А.И.Кравченко, И.С.Хромова «Обществознание» 5-7 классы. – М.: Русское с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7 класса общеобразовательных учреждений. /А.И. Кравченко,Е.А.Певцова.-2-е изд.-М.:ООО «Русское слово-учебник», 2013     .:ил.-( ФГОС. Инновационная школа)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грамма курса «География» 5-9 классы. Автор- составитель:Е.М.Домогадски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огацких Е.М.,Алексеевский Н.И. География: Физическая геогафия: учебник для 7 класса общеобразовательных учреждений / Е.М. Домогацких,Н.И.Алексеевский -2-е изд.-М.: ООО «Русское слово – учебник», 2013: ил. (ФГОС. Инновационная школ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ас. География материков и океанов с контурными картами. 7 класс. – М.: Дрофа, 2013</w:t>
            </w:r>
          </w:p>
          <w:p>
            <w:pPr>
              <w:pStyle w:val="Normal"/>
              <w:rPr/>
            </w:pPr>
            <w:r>
              <w:rPr/>
              <w:t>Мультимедийная программа: География 6-10 класс.год 2007г.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 В.М.Константинов, Р.Д.Маш, Н.Д.Андреева, Н.М.Чернова, О.А.Корнилова, В.С. Кучменко  Программы курса биологии 6 – 9 класс. – М.: Вентана-Граф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учебник для 7 класса общеобразовательных учреждений. Линия «Ракурс» / Тихонова Е.Т., Н.И.Романова.-2-е изд. М.: ООО «Русское слово- учебник», 2013    : ил.-(ФГОС.Инновационная школа)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, рекомендованная в письме Минобрнауки России, авторская программа под редакцией Е.М. Гутника,  А.В. Перышк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Перышкин А.В. Физика. 7 кл. : учеб.для общеобразоват. учреждений /А.В. Перышкин._ М.: Дрофа, 2013       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вторская программа курса «Английский язык нового тысячелетия»</w:t>
            </w:r>
            <w:r>
              <w:rPr>
                <w:bCs/>
              </w:rPr>
              <w:t xml:space="preserve"> / «New Millennium English» (5—11 классы) </w:t>
            </w:r>
            <w:r>
              <w:rPr/>
              <w:t xml:space="preserve">Гроза О.Л., Мичурина М.Л., Рыжкова Т.Н., Шалимова Е.Ю., Обнинск, «Титул»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нглийского языка для 7 класса общеобразовательных учреждений «Английский язык нового тысячелетия». Авторы: Н.Н. Деревянко, С.В. Жаворонкова, Л.Г Карпова, Т.Р. Колоскова, Н.Б. Пономарева, С.Н. Струкова. Издание  – Обнинск: Титул, 2013.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к учебнику  «Английский язык нового тысячелетия» для 7 класса общеобразовательных учреждений. Авторы Н.Н. Деревянко, С.В. Жаворонкова, Л.Г. Карпова, Т.Р. Колоскова, Н.Б. Пономарева, Л.Н. Струкова – Обнинск: Титул,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«Английский язык нового тысячелетия» для 7 класса общеобразовательных учреждений. Авторы: Н.Н. Деревянко, С.В. Жаворонкова, Л.Г. Карпова, Т.Р. Колоскова, Н.Б. Пономарева, Л.Н. Струкова, Обнинск: Титул, 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«</w:t>
            </w:r>
            <w:r>
              <w:rPr>
                <w:smallCaps/>
              </w:rPr>
              <w:t>П</w:t>
            </w:r>
            <w:r>
              <w:rPr/>
              <w:t>рирода и экология Красноярского края» для общеобразовательных учреждений (5, 6, 7, 8, 9 классы). Авторы: Андреева С. Ю., Солянкина Н. Л., Зубковская И. Б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ирода и экология Красноярского края. Учебник для учащихся. - Красноярск: издательство «Платина», 2007.</w:t>
            </w:r>
          </w:p>
          <w:p>
            <w:pPr>
              <w:pStyle w:val="Normal"/>
              <w:rPr/>
            </w:pPr>
            <w:r>
              <w:rPr/>
              <w:t>Безруких В.А., Кириллов М.В. Физическая география Красноярского края и республики Хакассии. Учебное пособие. - Красноярское книжное издательство2006г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ик авторских программ учебных предметов национального регионального компонента государственного образовательного стандарта Красноярского края/под редакцией С.Ю.Андреевой. - Красноярск «Гротеск»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Учебное пособие по краеведению.ч 1.Красноярск:группа компаний «Платина»,2005г.-240с.,илл.</w:t>
            </w:r>
          </w:p>
          <w:p>
            <w:pPr>
              <w:pStyle w:val="Normal"/>
              <w:rPr/>
            </w:pPr>
            <w:r>
              <w:rPr/>
              <w:t>Б.Е.Андюсев. Сибирское краеведение. Хозяйство, быт, традиции Енисейской губернии19-20вв.:,учебное пособие для учащихся и студентов./Б.Е.Андюсев; Красноярск,2006-306с.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мерная программа «Художественная культура Красноярского края» для 5-7 классов / авт. Р.П. Ложкина, В.Т. Рыбалко, Л.И. Шаповалов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 Открыть красоту: художественная культура Красноярского края: учебное пособие. - Красноярск, 2006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Программы начального и основного общего образования под ред. В.Д. Симоненко. Технология 5-11к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а "Технология, технический труд" 5-8 кл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 под ред. В.Д. Симоненко. Технология 7кл.год2010г.</w:t>
            </w:r>
          </w:p>
          <w:p>
            <w:pPr>
              <w:pStyle w:val="Normal"/>
              <w:rPr/>
            </w:pPr>
            <w:r>
              <w:rPr/>
              <w:t xml:space="preserve">2.Стандарт I поколения, Технология Программы начального и основного общего образования.  Под ред. В.Д. Симоненко;   Технология 5-11кл. </w:t>
            </w:r>
          </w:p>
          <w:p>
            <w:pPr>
              <w:pStyle w:val="Normal"/>
              <w:rPr/>
            </w:pPr>
            <w:r>
              <w:rPr/>
              <w:t xml:space="preserve">Развёрнутое тематическое планирование по программе под ред. В.Д. Симоненко; 2010г.  </w:t>
            </w:r>
          </w:p>
          <w:p>
            <w:pPr>
              <w:pStyle w:val="Normal"/>
              <w:rPr/>
            </w:pPr>
            <w:r>
              <w:rPr/>
              <w:t xml:space="preserve">Технология поурочные планы по учебнику под ред. В.Д. Симоненко,7кл.;   </w:t>
            </w:r>
          </w:p>
          <w:p>
            <w:pPr>
              <w:pStyle w:val="Normal"/>
              <w:rPr/>
            </w:pPr>
            <w:r>
              <w:rPr/>
              <w:t>C/D Технология, обслуживающий труд практико-ориентированные проекты 5-8 кл. изд.Учитель год2010г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24"/>
              </w:rPr>
              <w:t>Программа. Музыка /Г.П.Сергеева, Е.Д.Критская,-М., Просвещение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. 7 кл.: Г.П. Сергеева, Е.Д. Критская Учеб. для общеобразоват. огрганизаций. – М.: Просвещение, 2014.</w:t>
            </w:r>
          </w:p>
          <w:p>
            <w:pPr>
              <w:pStyle w:val="Normal"/>
              <w:rPr/>
            </w:pPr>
            <w:r>
              <w:rPr/>
              <w:t>Фонохрестоматия музыкального материала 7 класса,СД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. Изобразительное искусство. Предметная линия учебников под редакцией Б.М.Неменского. 5-9 классы.-М., Просвещение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М. Изобразительное искусство.«Дизайн и архитектура в жизни человека». 7 кл.учебник для общеобразовательных организаций / Питерских А.С.Г.Е.Гуров; под ред Неменского Б.М.М. Просвещение  2014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сная программа физического воспитания учащихся В.И. Ляха, А.А. Зданевича / авт.-сост. А.Н. Каинов, Г.И. Курьерова.-Волгоград: Учитель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ик Физическая культура. 5-7 класс.В.И. Виленский. Просвещение</w:t>
            </w:r>
            <w:r>
              <w:rPr>
                <w:color w:val="FF0000"/>
              </w:rPr>
              <w:t xml:space="preserve">, 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27" w:leader="none"/>
              </w:tabs>
              <w:rPr/>
            </w:pPr>
            <w:r>
              <w:rPr/>
              <w:t>Примерная программа основного общего образования по информатике</w:t>
            </w:r>
            <w:r>
              <w:rPr>
                <w:b/>
                <w:bCs/>
                <w:kern w:val="2"/>
              </w:rPr>
              <w:t xml:space="preserve">. </w:t>
            </w:r>
            <w:r>
              <w:rPr>
                <w:rFonts w:eastAsia="Symbol"/>
              </w:rPr>
              <w:t>Программы для общеобразовательных учреждений: Информатика. 2-11 классы. – 2 изд., испр. И доп. – М.: БИНОМ. Лаборатория знаний, 2005.</w:t>
            </w:r>
          </w:p>
          <w:p>
            <w:pPr>
              <w:pStyle w:val="Normal"/>
              <w:rPr/>
            </w:pPr>
            <w:r>
              <w:rPr/>
              <w:t>Бородин М.Н. Программы для общеобразовательных учреждений: Информатика. 2-11 классы / – 3 –е изд., испр. И доп. М.: БИНОМ. Лаборатория знаний, 2006. – 448 с. Базовый уровен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: учебник для 7 класса/ Н.Д.Угринович. – 2-е изд. М. Бином лаборатория знаний, 2014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. – 63 с.). Базовый уровен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гебра. 8 класс. В 2 ч. Ч. 1,2. Учебник для учащихся общеобразовательных учреждений / [А.Г. Мордкович и  - 10 -е изд., перераб. - М.: Мнемозина, - 215 с.ил.</w:t>
            </w:r>
          </w:p>
          <w:p>
            <w:pPr>
              <w:pStyle w:val="Normal"/>
              <w:rPr/>
            </w:pPr>
            <w:r>
              <w:rPr/>
              <w:t>Алгебра. 8 класс. В 2 ч. Ч. 1,2. Задачник для учащихся общеобразовательных учреждений / [А.Г. Мордкович и  - 11 -е изд., перераб. - М.: Мнемозина,.</w:t>
            </w:r>
          </w:p>
          <w:p>
            <w:pPr>
              <w:pStyle w:val="Normal"/>
              <w:rPr/>
            </w:pPr>
            <w:r>
              <w:rPr/>
              <w:t xml:space="preserve">А.Г. Мордкович Алгебра. 8 класс: методическое пособие для учителя. – М.: Мнемозина, 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. – 63 с.). Базовый уровен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— 9 классы: учеб. для общеобразоват.организаций / А.В. Погорелов.  - М. : Просвещение, 2014. - 240 с.:ил.(ФГ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 В.М.Константинов, Р.Д.Маш, Н.Д.Андреева, Н.М.Чернова, О.А.Корнилова, В.С. Куч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курса биологии 6 – 9 класс . – М.: Вентана-Гра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 В.М.Константинов, Р.Д.Маш, Н.Д.Андреева, Н.М.Чернова, О.А.Корнилова, В.С. Кучменко. Учебник для общеобр. организаций по биологии. 8 класс. М., «Просвещение»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, рекомендованная в письме Минобрнауки России. №03-1263, авторская программа под редакцией Е.М. Гутника,  А.В. Перышк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ерышкин А.В. Физика, 8 кл.: учеб.для общеобразоват.учреждений /А.В.Перышкин. -11-е изд., дораб.-  М.: Дроф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для общеобразовательных учреждений. 6-11 классы∕сост. С.В. Курчина. – М.: Дрофа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огацких Е.М., Алексеевский Н.И. География: учебник для 8 класса общеобразовательных учреждений / Е.М. Домогацких, Н.И.Алексеевский. -М.: ООО «Русское слово – учебник», 2015: ил. (ФГОС. Инновационная школа)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27" w:leader="none"/>
              </w:tabs>
              <w:rPr/>
            </w:pPr>
            <w:r>
              <w:rPr/>
              <w:t>Примерная программа основного общего образования по информатике</w:t>
            </w:r>
            <w:r>
              <w:rPr>
                <w:b/>
                <w:bCs/>
                <w:kern w:val="2"/>
              </w:rPr>
              <w:t xml:space="preserve">. </w:t>
            </w:r>
            <w:r>
              <w:rPr>
                <w:rFonts w:eastAsia="Symbol"/>
              </w:rPr>
              <w:t>Программы для общеобразовательных учреждений: Информатика. 2-11 классы. – 2 изд., испр. И доп. – М.: БИНОМ. Лаборатория знаний, 2005.</w:t>
            </w:r>
          </w:p>
          <w:p>
            <w:pPr>
              <w:pStyle w:val="Normal"/>
              <w:rPr/>
            </w:pPr>
            <w:r>
              <w:rPr/>
              <w:t>Бородин М.Н. Программы для общеобразовательных учреждений: Информатика. 2-11 классы / – 3 –е изд., испр. И доп. М.: БИНОМ. Лаборатория знаний, 2006. – 448 с. Базовый уровен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гринович Н.Д. Информатика и ИКТ: учебник для 8 класса / Н.Д. Угринович. – 2-е изд., испр.– М.: Бином. Лаборатория знаний, </w:t>
            </w:r>
          </w:p>
          <w:p>
            <w:pPr>
              <w:pStyle w:val="Normal"/>
              <w:rPr/>
            </w:pPr>
            <w:r>
              <w:rPr/>
              <w:t>-Семакин И.Г., Шеина Т.Ю.. Преподавание базового курса  в средней школе. Методическое пособие. – М.: Лаборатория Баз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Программа курса химии для 8-11 классов общеобразовательных учреждений / О.С.Габриелян.- М.: Дроф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Химия 8 класс.учеб.для общеобразоват.учреждений /О.С.Габриелян13-е изд., испр. – М.: Дрофа.</w:t>
            </w:r>
          </w:p>
          <w:p>
            <w:pPr>
              <w:pStyle w:val="Normal"/>
              <w:rPr/>
            </w:pPr>
            <w:r>
              <w:rPr/>
              <w:t>Габриелян О.С., Воскобойникова Н.П., Яшукова А.В. Настольная книга учителя. Химия. 8 кл.: Методическое пособие. – М.: Дрофа.</w:t>
            </w:r>
          </w:p>
          <w:p>
            <w:pPr>
              <w:pStyle w:val="Normal"/>
              <w:rPr/>
            </w:pPr>
            <w:r>
              <w:rPr/>
              <w:t>Химия. 8 кл.: Контрольные и проверочные работы к учебнику О.С. Габриеляна «Химия. 8» /О.С. Габриелян, П.Н. Берёзкин, А.А. Ушакова и др. – М.: Дрофа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граммы общеобразовательных учреждений.  «История государства и народов России с древнейших времен и до наших дней». А.А. Данилов, В.А.Клоко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граммы общеобразовательных учреждений.  .«Всеобщая история», Л.Н.Алексашина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, 19 век.8 класс: учеб.для общеобразоват.учреждений /А.А. Данилов, Л.Г.Косулина.-14-е изд. –М.: Просвещение, 2013.-287 с., ил., карт.</w:t>
            </w:r>
          </w:p>
          <w:p>
            <w:pPr>
              <w:pStyle w:val="Normal"/>
              <w:rPr/>
            </w:pPr>
            <w:r>
              <w:rPr/>
              <w:t>Юдовская А.Я. новая история,1800-1913: учеб.для 8 кл.общеобразоват.учреждений / А.Я.Юдовская, П.А.Баранов, Л.М.Ванюшкина.-М.: Просвещение, 2013.ил.,карты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 А.И.Кравченко, И.С.Хромова «Обществознание М.: Русское сл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вченко А.И.,  Обществознание:Учебник для 8 классаобщеобразовательных учреждений.- 10-е изд.-М.: «ТИД «Русское слово-РС»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 Программа по русскому языку  к учебникам 5-9 классов / М.Т. Баранов, Т. А. Ладыженская, Н.М. Шанский// Программно-методические материалы: Русский язык: 5-9 классы/Составитель Л.М. Рыбченкова. – М: Дрофа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:8 класс:учеб. для общеобразоват. организаций /С.Г.Бархударов, С.Е.Крючков,  Л.Ю. Максимов и др.-35-е изд. – М: «Просвещение», 2013-239 с. ил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 5-11 классы (Базовый уровень) Под ред. В.Я.Коровиной Москва, Просвещение,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: Учебдля общеобразоват.учреждений. в 2 ч./авт.-сост. В.Я.Коровинаи др..- – М.: Просвещение, 2009-ил..</w:t>
            </w:r>
          </w:p>
          <w:p>
            <w:pPr>
              <w:pStyle w:val="Normal"/>
              <w:rPr/>
            </w:pPr>
            <w:r>
              <w:rPr/>
              <w:t>Коровина В.Я., Журавлев В.П., Коровин В.И. Читаем, думаем, спорим…:8 кл. – М. Просвещение, 2006.</w:t>
            </w:r>
          </w:p>
          <w:p>
            <w:pPr>
              <w:pStyle w:val="Normal"/>
              <w:rPr/>
            </w:pPr>
            <w:r>
              <w:rPr/>
              <w:t>Коровина В.Я., Збарский И.С. Литература: 8 кл.: Метод. советы /Под ред. В.И. Коровина. – М.: Просвещение, 2007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вторская программа курса «Английский язык нового тысячелетия»</w:t>
            </w:r>
            <w:r>
              <w:rPr>
                <w:bCs/>
              </w:rPr>
              <w:t xml:space="preserve"> / «New Millennium English» (5—11 классы) </w:t>
            </w:r>
            <w:r>
              <w:rPr/>
              <w:t xml:space="preserve">Гроза О.Л., Мичурина М.Л., Рыжкова Т.Н., Шалимова Е.Ю., Обнинск, «Титул»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орецкая О.Б. и др. Английский язык: Английский язык нового тысячелетия»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8 кл.общеобразоват учрежд.. О.Б. Дворецкая, Н.Ю. Казырбаева. Н.И. Кезеванова. М.Л.Мичурина. 2-е изд.-Обнинск: Титул, 2009.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к учебнику  «Английский язык нового тысячелетия» для 8 класса общеобразовательных учреждений. Авторы О.Б. Дворецкая, Н.Ю. Казырбаева. Н.И. Кезеванова. М.Л. Мичурина. 2-е изд.-Обнинск: Титул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абочая тетрадь к учебнику «Английский язык нового тысячелетия» для 8 класса общеобразовательных учреждений. Авторы: Обнинск: Титул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.Б. Дворецкая, Н.Ю. Казырбаева. Н.И. Кезеванова. М.Л. Мичурина. 2-е изд.-Обнинск: Титул,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smallCaps/>
              </w:rPr>
              <w:t>П</w:t>
            </w:r>
            <w:r>
              <w:rPr/>
              <w:t>рирода и экология Красноярского края» для общеобразовательных учреждений (5, 6, 7, 8, 9 классы). Авторы: Андреева С. Ю., Солянкина Н. Л., Зубковская И. 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Безруких В.А., Кириллов М.В. Физическая география Красноярского края и республики Хакассии. Учебное пособие. - Красноярское книжное издательство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авторских программ учебных предметов национального регионального компонента государственного образовательного стандарта Красноярского края/под редакцией С.Ю.Андреевой. - Красноярск «Гротеск»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расноярье: пять веков истории. Учебное пособие по краеведению. ч 1. Красноярск: группа компаний «Платина»,2005г.-240с.,илл.Б.Е.АндюсевСибирское краеведение. Хозяйство, быт, традиции Енисейской губернии19-20вв.:,учебное пособие для учащихся и студентов./Б.Е.Андюсев; Красноярск, -306 с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 под ред. А.Т. Смирнова 5-11 классы/М.: Просвещ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 </w:t>
            </w:r>
            <w:r>
              <w:rPr/>
              <w:t>Смирнов А.Т. Основы безопасности жизнедеятельности. 8 кл. :для общеобразовательных учреждений /А.Т.Смирнов, б.О.Хренников; под. Ред.А.Т. Смирнова; Рос.акад.наук, Рос.акад.образования, изд-во. М.: «Просвещение». – (Академический школьный учебник).   2013г.  (ФГОС)</w:t>
            </w:r>
            <w:r>
              <w:rPr>
                <w:rFonts w:cs="Обычный;Times New Roman" w:ascii="Обычный;Times New Roman" w:hAnsi="Обычный;Times New Roman"/>
              </w:rPr>
              <w:t xml:space="preserve"> </w:t>
            </w:r>
            <w:r>
              <w:rPr/>
              <w:t>Наглядные пособия по основам безопасности жизнедеятельности (Таблицы). – Дрофа.2011г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Программы начального и основного общего образования под ред. В.Д. Симоненко. Технология 5-11к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а "Технология, технический труд" 5-8 кл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д ред. В.Д. Симоненко Технология  8 кл. год2010г</w:t>
            </w:r>
          </w:p>
          <w:p>
            <w:pPr>
              <w:pStyle w:val="Normal"/>
              <w:rPr/>
            </w:pPr>
            <w:r>
              <w:rPr/>
              <w:t xml:space="preserve">Стандарт I поколения, Технология. Программы начального и основного общего образования под ред. В.Д. Симоненко; Технология 5-11кл. развёрнутое тематическое планирование по программе под ред. В.Д. Симоненко; 2010г. 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8 кл. 2011г. </w:t>
            </w:r>
          </w:p>
          <w:p>
            <w:pPr>
              <w:pStyle w:val="Normal"/>
              <w:rPr/>
            </w:pPr>
            <w:r>
              <w:rPr/>
              <w:t>C/D Технология поурочные планы по учебнику под ред. В.Д. Симоненко девочки 8 кл. 2011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„Искусство“ для 8-9 классов. Сергеева, Кашекова, Критская. Программы общеобразовательных учрежде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ергеева Г.П. Искусство. 8-9 классы: учеб.для общеобразоват. организаций/ Г.П. Сергеева, И.Э. Кашекова, Е.Д. Критская – 4-е изд.., перераб. – М.: Просвещение, 2014.-191с.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В.И. Ляха, А.А. Зданевича / авт.-сост. А.Н. Каинов, Г.И. Курьерова. - Волгоград: Учитель, 20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изическая культура. 8-9класс. В.И. Лях, В.И. Виленский. Просвещение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24"/>
              </w:rPr>
              <w:t>Программа. Музыка/Г.П.Сергеева, Е.Д. Критская-М., Просвещение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. 8 кл.: Г.П. Сергеева, Е.Д. Критская Учеб. для общеобразоват. огрганизаций. – М.: Просвещение, 2014.</w:t>
            </w:r>
          </w:p>
          <w:p>
            <w:pPr>
              <w:pStyle w:val="Normal"/>
              <w:rPr/>
            </w:pPr>
            <w:r>
              <w:rPr/>
              <w:t>Фонохрестоматия музыкального материала 8 класса, С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 2011. – 63 с.). Базовый уро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— 9 классы: учеб. для общеобразоват.организаций / А.В. Погорелов.  - М. : Просвещение, 2013. - 240 с.: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лгебра. 9 класс. В 2 ч. Ч. 1, 2. Задачник(учебник) для учащихся общеобразовательных учреждений / [А.Г. Мордкович и др.]; под ред. А.Г. Мордковича. - 11 -е изд., перераб. - М.: Мнемозина, 2009. - 224 с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27" w:leader="none"/>
              </w:tabs>
              <w:rPr/>
            </w:pPr>
            <w:r>
              <w:rPr/>
              <w:t>Примерная программа основного общего образования по информатике</w:t>
            </w:r>
            <w:r>
              <w:rPr>
                <w:b/>
                <w:bCs/>
                <w:kern w:val="2"/>
              </w:rPr>
              <w:t xml:space="preserve">. </w:t>
            </w:r>
            <w:r>
              <w:rPr>
                <w:rFonts w:eastAsia="Symbol"/>
              </w:rPr>
              <w:t>Программы для общеобразовательных учреждений: Информатика. 2-11 классы. – 2 изд., испр. И доп. – М.: БИНОМ. Лаборатория знаний,.</w:t>
            </w:r>
          </w:p>
          <w:p>
            <w:pPr>
              <w:pStyle w:val="Normal"/>
              <w:rPr/>
            </w:pPr>
            <w:r>
              <w:rPr/>
              <w:t>Бородин М.Н. Программы для общеобразовательных учреждений: Информатика. 2-11 классы / – 3 –е изд., испр. И доп. М.: БИНОМ. Лаборатория знаний,. – 448 с. Базовый уровен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: учебник для 9 класса / Н.Д. Угринович. – М.: БИНОМ. Лаборатория знаний, 2010-295 с. Ил..</w:t>
            </w:r>
          </w:p>
          <w:p>
            <w:pPr>
              <w:pStyle w:val="Normal"/>
              <w:rPr/>
            </w:pPr>
            <w:r>
              <w:rPr/>
              <w:t>-методическое пособие для учителей Н. Д. Угринович. «Преподавание курса “Информатика и ИКТ” в основной и старшей школ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, рекомендованная в письме Минобрнауки России от 7.07.2005 г. №03-1263, авторская программа под редакцией Е.М. Гутника,  А.В. Перышк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 Физика, 9 кл.: учебник для общеобразоват.учреждений /А.В. Перышкин,   Е.М. Гутник,-14-е изд., стереотип.- М.:  М.: Дрофа, 2009-300с..</w:t>
            </w:r>
          </w:p>
          <w:p>
            <w:pPr>
              <w:pStyle w:val="Normal"/>
              <w:rPr/>
            </w:pPr>
            <w:r>
              <w:rPr/>
              <w:t>«Сборник задач по физике», Степанова,9, М.,Дрофа,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 В.М.Константинов, Р.Д.Маш, Н.Д.Андреева, Н.М.Чернова, О.А.Корнилова, В.С. Кучменко. Программы курса биологии 6 – 9 класс. – М.: Вентана-Граф,2010.-176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номарёва И.Н.Биология: 9 класс: учебник для учащихся общеобразовательных учреждений / И.Н.Пономарева, О.А.Корнилова, Н.М.Чернова;под ред проф.И.Н.Пономарёворй.-4-е изд., испр.М.:  Вентана-Граф, 2009.- 240с.:ил.</w:t>
            </w:r>
          </w:p>
          <w:p>
            <w:pPr>
              <w:pStyle w:val="Normal"/>
              <w:rPr/>
            </w:pPr>
            <w:r>
              <w:rPr/>
              <w:t>Козлова Т.А., Кучменко В.С. Биология: 9 кл.: рабочая тетрадь для учащихся общеобразовательных учреждений / Т.А.Козлова, В.С.Кучменко. – 2 изд., испр. – М.: Вентана-Граф, 2009.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 6-11 классы∕сост. С.В. Курчина. – М.: Дрофа,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ов В.П.,  География России. Население и хозяйство. 9 класс: учебник для общеобразовательных учреждений /В.П.Дронов, В.Я.Ром.- 20-е изд., стереотип. -.- М.: Дрофа, 2013-285с. Ил.,карт.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География России.  9 кл.: Атлас, - М.: Дрофа; Издательство Дик, 20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Программа курса химии для 8-11 классов общеобразовательных учреждений / О.С.Габриелян.- М.: Дрофа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 Химия 9 класс.: учеб.для общеобразоват.учреждений /О.С.Габриелян. -11е изд.испр.-267с. – М.: Дрофа.2006</w:t>
            </w:r>
          </w:p>
          <w:p>
            <w:pPr>
              <w:pStyle w:val="Normal"/>
              <w:rPr/>
            </w:pPr>
            <w:r>
              <w:rPr/>
              <w:t>Габриелян О.С., Остроумов И.Г. Книга учителя. Химия. 9 кл.: Методическое пособие. – М.: Дрофа.</w:t>
            </w:r>
          </w:p>
          <w:p>
            <w:pPr>
              <w:pStyle w:val="Normal"/>
              <w:rPr/>
            </w:pPr>
            <w:r>
              <w:rPr/>
              <w:t>Химия. 9 кл.: Контрольные и проверочные работы к учебнику О.С. Габриеляна «Химия. 9» /О.С. Габриелян, П.Н. Берёзкин, А.А. Ушакова и др. – М.: Дрофа.2011г.</w:t>
            </w:r>
          </w:p>
          <w:p>
            <w:pPr>
              <w:pStyle w:val="Normal"/>
              <w:rPr/>
            </w:pPr>
            <w:r>
              <w:rPr/>
              <w:t>Габриелян О.С., Остроумов И.Г. Изучаем химию в 9 кл.: Дидактические материалы. – М.: Блик плюс.</w:t>
            </w:r>
          </w:p>
          <w:p>
            <w:pPr>
              <w:pStyle w:val="Normal"/>
              <w:rPr/>
            </w:pPr>
            <w:r>
              <w:rPr/>
              <w:t>Габриелян О.С., Яшукова А.В. Рабочая тетрадь. 9 кл. К учебнику О.С. Габриеляна «Химия. 9». – М.: Дрофа.2011г.</w:t>
            </w:r>
          </w:p>
          <w:p>
            <w:pPr>
              <w:pStyle w:val="Normal"/>
              <w:rPr/>
            </w:pPr>
            <w:r>
              <w:rPr/>
              <w:t>Габриелян О.С., Яшукова А.В. Тетрадь для лабораторных опытов и практических работ. 9 кл. К учебнику О.С. Габриеляна «Химия. 9». – М.: Дрофа.2011г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Воскобойникова Н.П. Химия в тестах, задачах, упражнениях. 8–9 кл. – М.: Дрофа.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ы общеобразовательных учреждений. «История государства и народов России с древнейших времен и до наших дней». А.А. Данилов, В.А. Клокова, 2009.</w:t>
            </w:r>
          </w:p>
          <w:p>
            <w:pPr>
              <w:pStyle w:val="Normal"/>
              <w:rPr/>
            </w:pPr>
            <w:r>
              <w:rPr/>
              <w:t>2. Программы общеобразовательных учреждений.  «Всеобщая история», Л.Н.Алексашина, 20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, 20-начало 21 века. 9 класс:учеб.для общеобразоват. организаций /А.А.Данилов, Л.Г.Косулина, М.Ю.Брандт.- М.: Просвещение, 2013.-383с. Ил., карт.</w:t>
            </w:r>
          </w:p>
          <w:p>
            <w:pPr>
              <w:pStyle w:val="Normal"/>
              <w:rPr/>
            </w:pPr>
            <w:r>
              <w:rPr/>
              <w:t>Сороко-Цюпа О.С. Всеобщая история.9 класс: учеб.для общеобразоват.организаций /О.С.Сороко-цюпа,А.О.Сороко-Цюпа; под ред.А.А.Искендерова.- М.: Просвещение, 2013.- 304 с. : ил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включая экономику и пра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обществознанию А.И.Кравченко, И.С.Хромова «Обществознание. – М.: Русское слово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вченкоА.И.,Певцова Е.АОбществознание:учебникдля 9 класса общеобразовательных учреждений / А.И.кравченко, Е.А.Певцова.- 11-е изд-М.: ООО «Русское слово- учебник»,  2011-224с.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 Т. Программа по русскому языку  к учебникам 5-9 классов / М.Т. Баранов, Т. А.  Ладыженская, Н.М. Шанский//Программно-методические материалы: Русский язык: 5-9 классы/Составитель Л.М. Рыбченкова. – М: Дрофа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 учебник для 9 класса общеобразоват. учреждений- /С.Г. Бархударов, С.Е. Крючков, Л.Ю. Максимов и др М.: Просвещение, 2007.и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ы общеобразовательных учреждений. Литература 5-11 классы (Базовый уровень) Под ред. В.Я.Коровиной Москва, Просвещение, 20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вина В.Я., Журавлев В.П., Збарский И.С., Коровин В.И. Литература 9 кл: Учебник-хрестоматия для общеобразовательных учреждений : В 2 чавт-сост.. Коровина В.Я.,и др.М.:- Просвещение, 2013.ил.</w:t>
            </w:r>
          </w:p>
          <w:p>
            <w:pPr>
              <w:pStyle w:val="Normal"/>
              <w:rPr/>
            </w:pPr>
            <w:r>
              <w:rPr/>
              <w:t>Коровина В.Я., Коровин В.И., Збарский И.С. Читаем, думаем, спорим…: 9 кл.-М.:Просвещение, 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вторская программа курса «Английский язык нового тысячелетия»</w:t>
            </w:r>
            <w:r>
              <w:rPr>
                <w:bCs/>
              </w:rPr>
              <w:t xml:space="preserve"> / «New Millennium English» (5—11 классы) </w:t>
            </w:r>
            <w:r>
              <w:rPr/>
              <w:t>Гроза О.Л., Мичурина М.Л., Рыжкова Т.Н., Шалимова Е.Ю., Обнинск, «Титул», 2010</w:t>
            </w:r>
            <w:r>
              <w:rPr>
                <w:bCs/>
                <w:iCs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Л. и др. Английский язык нового тысячелетия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9 кл.общеобразоват учрежд. /О.Л.Гроза, О.Б.Дворецкая, Н.Ю.Казырбаева и др -20е изд., испр., Обнинск: Титул, 2011 г. -192с. и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 «Английский язык нового тысячелетия» для 9 класса общеобразовательных учреждений. Авторы: О.Л.Гроза, О.Б. Дворецкая.-Обнинск: Титул, 2011.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ая тетрадь</w:t>
            </w:r>
            <w:r>
              <w:rPr/>
              <w:t xml:space="preserve"> к учебнику «Английский язык нового тысячелетия» для 9 класса общеобразовательных учреждений. Авторы: О.Л.Гроза, О.Б. Дворецкая.-Обнинск: Титул, 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„Искусство“ для 8-9 классов. Сергеева, Кашекова, Критская. Программы общеобразовательных учрежде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 Искусство. 8-9 классы: учеб.для общеобразоват. организаций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П. Сергеева, И.Э. Кашекова, Е.Д. Критская – 4-е изд.., перераб. – М.: Просвещение, 2014.-191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Черчение. 9 класс».  В.А. Гервер, В.В. Степакова. –  2-е изд. - М.: Просвещение, 20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/  под ред. В.В. Степаковой. – М.: Просвещение, 200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черчению. В.В. Степакова-М.: Просвещение 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В.И. Ляха, А.А. Зданевича / авт.-сост. А.Н. Каинов, Г.И. Курьерова. - Волгоград: Учитель, 20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Учебник «Физическая культура». 8-9класс. В.И. Лях, В.И. Виленский. Просвещение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,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авторских программ учебных предметов национального регионального компонента государственного образовательного стандарта Красноярского края/под редакцией С.Ю.Андреевой. -Красноярск «Гротеск»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Красноярье: пять веков истории.Учебное пособие по краеведению.ч 1.Красноярск:группа компаний «Платина»,2005г.-240с.,илл.Б.Е.Андюсев. Сибирское краеведение.Хозяйство,быт,традиции Енисейской губернии19-20вв.:,учебное пособие для учащихсяи студентов./Б.Е.Андюсев; Красноярск,2006-306с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(название, автор, назначен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й учебник, УМК, дид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 2011. – 63 с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Погорелов А.В.  Геометрия:учебник для 10-11 кл. общеобразовательных учреждений/А.В.Погорелов– 10-е изд. М.: Просвещение, , 2007. – 206 с.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Мордкович А.Г. Алгебра и начала математического анализа 10-11 классы в 2 ч. Ч 1,2 Учебник для учащихся общеобразовательных учреждений (базовый уровень) / А.Г. Мордкович, -11 изд., доп.. – М.: Мнемозина, 2013. – 40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информатике и ИКТ. 5-11 классы авт. – сост. Т. К. Смыковская. – 3-е изд.,  стереотип. – М.: Планета, 2010. – 224 с. (Авторская программа Н.Д. Угриновича.  Профильный курс базового уровня «Информатика и ИКТ 10-11 кл.)</w:t>
            </w:r>
          </w:p>
          <w:p>
            <w:pPr>
              <w:pStyle w:val="Normal"/>
              <w:rPr/>
            </w:pPr>
            <w:r>
              <w:rPr/>
              <w:t>Базовый уровен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 xml:space="preserve">Угринович Н.Д. Информатика и ИКТ. Базовый уровень: учебник для 10 класса / Н.Д. Угринович.  – М.:БИНОМ. Лаборатория знаний, 2011.-212с.: ил.»;  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- 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Программа к учебнику Русский язык 10-11 класс.-М.: «Русское слово»,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Русский язык 10-11 классы: учебник для общеобразовательных учреждений / Гольцова Н.Г., Шамшин И.В., М.А.Мищерина.- 9-е изд.  - М.: «Русское слово – учебник,», 2013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Литература 5-11 классы (Базовый уровень) Под ред. В.Я.Коровиной Москва, Просвещение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Литература. 10 кл. Учеб.для общеобразоват.учреждений. Базовый и профильный уровни.В 2 ч. Ч1,2 Лебедев Ю.В.- М.: Просвещение, 2006   и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ы для общеобразовательных учреждений «Всеобщая история и история России». Л.Н.Алексашкина, А.А. Данилов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 «История России с древнейших времен до конца 16 века». ч.1учебник для 10 класса общеобразовательных учреждений.-М.6 ООО «ТИД «. Русское слово- РС», 2008.-320с.: ил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 Сахаров, А.Н.Боханов.  . «История России.17-19 века». ч 2.Учебник для 10 класса общеобразовательных учреждений. – М.: ООО «ТИД. Русское слово – РС», 2008 – 480 с.:ил.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«Всеобщая история с древнейших времен до конца 19 века».учебник для 10 класса общеобразовательных учреждений /  Н.В.Загладин., Н.А.Симония- 6-е изд. – М.: ООО « Русское слово – учебник». 2011.-432с.:ил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обществознанию среднего (полного) общего образования  Л.Н.Боголюбова (программа содержится в сборнике рабочих программ по обществознанию, экономике и праву 10-11 классы автор сост. Т.А.Корнева 2008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: учеб.для учащихся 10 кл.общеобразовательных учреждений: базовый уровень /Л.Н.Боголюбов, Ю.И.Аверьянов, Н.И. Городецкая и др./ под ред.Л.Н.Боголюбова. – М.: Просвещение, 2007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пацкой Л.А. «Мировая художественная культура: программы курса. 10-11 кл. – М.: Владос, 20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, Мировая художественная культура; 10 класс: в 2 ч.:М.: Владос»,2013 ил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6-11 классы∕сост. С.В. Курчина. – М.: Дрофа, 20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.Экономическая и социальная география мира. 10 класс.:учебник для общеобразовательных учреждений /В.П.Максаковский. -  М.: Просвещение», 2011 ил.,карт.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Новое в мире. Цифры и факты. Дополнение глав к учебнику для 10 класса М., «Дрофа», 2006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Методическое пособие по экономической  социальной географии мира 10 класс. М., «Просвещение», 2006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«Экономическая и социальная география мира» 10 класс с комплектом контурных карт, М. 7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Рабочая тетрадь по географии» 10 класс, пособие для учащихся образовательных учреждений, М., «Просвещение»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лодцова И..В., Лисина С.А.., Зелова Е.Г., программа рекомендована Краевым Экспертным Совет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егионального развития. 10 клас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ова И. В.,Лисина С. А., Петрова Н. А. </w:t>
            </w:r>
          </w:p>
          <w:p>
            <w:pPr>
              <w:pStyle w:val="Normal"/>
              <w:jc w:val="both"/>
              <w:rPr/>
            </w:pPr>
            <w:r>
              <w:rPr/>
              <w:t>Красноярск, ООО ИПЦ «КаСС», 2010</w:t>
            </w:r>
          </w:p>
          <w:p>
            <w:pPr>
              <w:pStyle w:val="Normal"/>
              <w:jc w:val="both"/>
              <w:rPr/>
            </w:pPr>
            <w:r>
              <w:rPr/>
              <w:t>Пособие для учителя по реализации учебного предмета «Основы регионального развития». 10 класс. Молодцова И. В.,Лисина С. А., Зелова О.Г. Красноярск.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Программа курса химии для 8-11 классов общеобразовательных учреждений / О.С.Габриелян.- М.: Дрофа,2006</w:t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 химии для 10 классов общеобразовательных учреждений – М.: Дрофа, 2010. – 78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10 класс.Базовый уровень: учебник для общеобразовательных учреждений /О.С.Габриелян.  – М.: Дрофа. 2013 ил.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Яшукова А.В. Химия. 10 кл. Методическое пособие. – М.: Дрофа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Яшукова А.В. Рабочая тетрадь. 10 кл. К учебнику О.С.Габриеляна «Химия. 10 кл.». – М.: Дрофа.2010 год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 Книга для учителя. Химия. 10 кл. Методическое пособие. – М.: Дрофа2010г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Химия. 10 кл. Контрольные и проверочные работы к учебнику О.С. Габриеляна. «Химия. 10 кл.» / О.С. Габриелян, П.Н. Берёзкин, А.А. Ушакова и др. – М.: Дрофа.201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 В.М.Константинов, Р.Д.Маш, Н.Д.Андреева, Н.М.Чернова, О.А.Корнилова, В.С. Кучменко. Программы курса биологии 10-11 класс. – М.: Вентана-Гра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 Биология: 10класс: базовый уровень: учебник для учащихся общеобразовательных организаций/ И.Н.Пономарёва, О.А.Корнилова, Т.Е.Лощилина; под ред.И.Н.Пономарёвой. 4-е изд., перераб., Вентана-Граф, 2014-224с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, рекомендованная в письме Минобрнауки России от 7.07.2005. №03-1263, авторская программа под редакцией Г.Я. Мякишева200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Мякишев Г.Я. Физика: учеб. для 10 кл. общеобразоват.учреждений / Г.Я. Мякишев, Б.Б. Буховцев, Н.Н. Сотский –М.: Просвещение, 2013-366.:ил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кибаева Н.Н., ПушкаревА.Э. ЕГЭ. Физика. Тестовые задания.10-11класс.- М.: Просвещение, 2007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кевич А.П. Сборник задач по физике. 10-11класс -М.: Просвещение, 2006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Сборник задач по физике. 10-11класс -М.: Просвещение, 2006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.В.Тематический контроль по физике. Зачеты 10-11.-М., Интелект-Центр, 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</w:t>
            </w:r>
            <w:hyperlink r:id="rId4">
              <w:r>
                <w:rPr>
                  <w:rStyle w:val="InternetLink"/>
                  <w:color w:val="000000"/>
                </w:rPr>
                <w:t>Гроза Ольга Львовна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Мичурина Марина Львовна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Рыжкова Татьяна Николаевна</w:t>
              </w:r>
            </w:hyperlink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Издательство: </w:t>
            </w:r>
            <w:hyperlink r:id="rId7">
              <w:r>
                <w:rPr>
                  <w:rStyle w:val="InternetLink"/>
                  <w:color w:val="000000"/>
                </w:rPr>
                <w:t>Титул</w:t>
              </w:r>
            </w:hyperlink>
            <w:r>
              <w:rPr/>
              <w:t xml:space="preserve">, 2010 г.Серия: </w:t>
            </w:r>
            <w:hyperlink r:id="rId8">
              <w:r>
                <w:rPr>
                  <w:rStyle w:val="InternetLink"/>
                  <w:color w:val="000000"/>
                </w:rPr>
                <w:t>Английский язык</w:t>
              </w:r>
            </w:hyperlink>
          </w:p>
          <w:p>
            <w:pPr>
              <w:pStyle w:val="Normal"/>
              <w:rPr/>
            </w:pPr>
            <w:r>
              <w:rPr/>
              <w:t xml:space="preserve">Жанр: </w:t>
            </w:r>
            <w:hyperlink r:id="rId9">
              <w:r>
                <w:rPr>
                  <w:rStyle w:val="InternetLink"/>
                  <w:color w:val="000000"/>
                </w:rPr>
                <w:t>Английский язык (10-11 классы)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Английский язык (5-9 классы)</w:t>
              </w:r>
            </w:hyperlink>
          </w:p>
          <w:p>
            <w:pPr>
              <w:pStyle w:val="Normal"/>
              <w:rPr/>
            </w:pPr>
            <w:r>
              <w:rPr/>
              <w:t>Страниц: 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за О.Л. и др. /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10 кл.общеобразоват учрежд. /О.Л.Гроза, О.Б.Дворецкая, Н.Ю.Казырбаева и др - Обнинск: Титул, 2011 г. -176с. и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учебнику для 10кл.общеобраз. учрежд./ О.Л. Гроза, О.Б.Дворецкая.-Обнинск:Титул, 2011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к учебнику для 10кл.общеобраз. учрежд./ О.Л. Гроза, О.Б. Дворецкая.-Обнинск: Титул, 2011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е к учебнику для 10кл.общеобраз. учрежд./ О.Л.Гроза, О.Б.Дворецкая.-Обнинск: Титул, 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В.И.Ляха, А.А. Зданевича / авт.-сост. А.Н. Каинов, Г.И. Курьерова.-Волгоград: Учитель, 20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Лях В.И. Физическая культура : учеб.для учащихся 10-11 кл. общеобразовательных организаций:базовый уровень/ В.И. Лях,.- М.: Просвещение,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рименительно к учебной программе «Основы безопасности жизнедеятельности». Сборник нормативных документов безопасности жизнедеятельности разработан на основе федерального компонента государственного стандарта основного общего образования, Дрофа, 2008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БЖ», комплексная программа 5-11 классы. Под редакцией А.Т Смирнова. Москва «Просвещение», 20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Смирнов А.Т.,Основы безопасности жизнедеятельности: учеб.для учащихся 10 кл.общеобразовательных учреждений под ред. Смирнова А.Т.-8 –е изд. М.-:Просвещение,2013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– М.: Мнемозина, 2011. – 63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Погорелов А.В.  Геометрия:учебник для 10-11 кл. общеобразовательных учреждений/А.В.Погорелов– 10-е изд. М.: Просвещение, , 2007. – 206 с.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Мордкович А.Г. Алгебра и начала математического анализа 10-11 классы в 2 ч. Ч 1,2 Учебник для учащихся общеобразовательных учреждений (базовый уровень) / А.Г. Мордкович, -11 изд., доп.. – М.: Мнемозина, 2013. – 40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информатике и ИКТ. 5-11 классы авт. – сост. Т. К. Смыковская. – 3-е изд.,  стереотип. – М.: Планета, 2010. – 224 с. </w:t>
            </w:r>
          </w:p>
          <w:p>
            <w:pPr>
              <w:pStyle w:val="Normal"/>
              <w:rPr/>
            </w:pPr>
            <w:r>
              <w:rPr/>
              <w:t>Авторская программа Н.Д. Угриновича.  Профильный курс базового уровня «Информатика и ИКТ 10-11 кл.</w:t>
            </w:r>
          </w:p>
          <w:p>
            <w:pPr>
              <w:pStyle w:val="Normal"/>
              <w:rPr/>
            </w:pPr>
            <w:r>
              <w:rPr/>
              <w:t>Базовый уровен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 xml:space="preserve">Угринович Н.Д. Информатика и ИКТ. Базовый уровень: учебник для 11 класса / Н.Д. Угринович.  – М.:БИНОМ. Лаборатория знаний, 2011.187с.: ил.; 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- 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Программа к учебнику Русский язык 10-11 класс.-М.: «Русское слово»,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Русский язык 10-11 классы: учебник для общеобразовательных учреждений / Гольцова Н.Г., Шамшин И.В., М.А.Мищерина.- 9-е изд.  - М.: «Русское слово – учебник,»,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 5-11 классы (Базовый уровень) Под ред. В.Я.Коровиной Москва, Просвещение, 20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XX века. 11 кл. Учеб. для общеобразоват. учреждений. В 2- х ч. \ В.А.Чалмаев,  О.Н. Михайлов,А.И.Павловский и др.; сост. Е. П. Пронина}; под ред. В.П. Журавлева.- 11-е изд.- М.: Просвещение, 2006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В. Поурочные разработки по русской литературе XX века: 11 класс.- М.:ВАКО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. «История отечества 20 – начало 21 века. С.И. Козленко, С.И. Загладин, Н.В.Загладина. Русское слово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Козленко С.И.,Минаков С.Т., Петров Ю.А. «История Отечества. 20 – начало 21 века.Учебник для 11 класса общеобразовательных учреждений. – М.:ООО ТИД « Русское слово- РС», 2013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Конец 19- начало 21 в.: учебник для 11 класса общеобразовательных учреждений / Н.В.Загладин.- М.: ООО «ТИД  Русское слово – РС», . 2013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ществознанию 10-11 классов/Н.Н.Городецкий, А.И.Матвеева.-М.Просвещение, 2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учеб.для учащихся 11 кл. общеобразовательных учреждений: базовый уровень /Л.Н.Боголюбов, , Н.И. Городецкая, А.И.Матвеев и др./ под ред.Л.Н.Боголюбова. – М.: Просвещение,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пацкой Л.А. «Мировая художественная культура: программы курса. 10-11 кл. – М.: Владос, 20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, Мировая художественная культура; 11 класс: в 2 ч.:М.: Владос»,2013 и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лодцова И..В., Лисина С.А.., Зелова Е.Г., программа рекомендована Краевым Экспертным Совет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егионального развития. 11 клас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ова И. В.,Лисина С. А., Петрова Н. А. </w:t>
            </w:r>
          </w:p>
          <w:p>
            <w:pPr>
              <w:pStyle w:val="Normal"/>
              <w:rPr/>
            </w:pPr>
            <w:r>
              <w:rPr/>
              <w:t>Красноярск, ООО ИПЦ «КаСС», 2010</w:t>
            </w:r>
          </w:p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 по реализации учебного предмета «Основы регионального развития». 11 класс. Молодцова И. В.,Лисина С. А., Зелова О.Г. Красноярск.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Программа курса химии для 8-11 классов общеобразовательных учреждений / О.С.Габриелян.- М.: Дрофа,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 химии для 11 классов общеобразовательных учреждений – М.: Дрофа, 2010. – 78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11 класс.Базовый уровень: учебник для общеобразовательных учреждений /О.С.Габриелян.  – М.: Дрофа. 2011.  ил.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Яшукова А.В. Химия. 11 кл. Методическое пособие. – М.: Дрофа2010г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Яшукова А.В. Рабочая тетрадь. 11 кл. К учебнику О.С.Габриеляна «Химия. 11 кл.». – М.: Дрофа2010г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 Книга для учителя. Химия. 11 кл. Методическое пособие. – М.: Дрофа2010г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1 кл. Контрольные и проверочные работы к учебнику О.С. 2010г. Габриеляна«Химия. 11 кл.» / О.С. Габриелян, П.Н. Берёзкин, А.А. Ушакова и др. – М.: Дрофа. 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10-11 класс «Общая биология» .Авторы: Д.К.Беляев, П.М.Бородин, Н.Н.Воронцов.-М., Просвещение, 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: учеб.для 10 – 11кл.общеобразовательных учреждений / Д.К.Беляев, П.М. Бородин, Н.Н. Воронцов и др./ под ред.Д.К.Беляева,Г.М.Дымшица– М.: Просвещение, 2007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тохин С.В. Биология. Поурочные разработки. 10-11 кл.: пособие для учителей общеобразовательных учреждений: базовый уровень / С.В.Суматохин, А.С.Ермакова. – М.: Просвещение, 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, рекомендованная в письме Минобрнауки России от 7.07.2005. №03-1263, авторская программа под редакцией Г.Я. Мякиш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Г.Е. Физика. 11 класс.: учеб.для общеобразоват.учреждений: базовый и прфильный уровни /Г.Я.Мякишев, Б.б. Буховцев, В.М. Чаругин; под ред. В.И. Николаева, Н.А. Парфентьевой М.: Просвещение, 2010. ил.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кибаева Н.Н., ПушкаревА.Э. ЕГЭ. Физика. Тестовые задания.10-11класс.- М.: Просвещение, 2007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кевич А.П. Сборник задач по физике. 10-11класс -М.: Просвещение, 2006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Сборник задач по физике. 10-11класс -М.: Просвещение, 2006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.В.Тематический контроль по физике. Зачеты 10-11.-М., Интелект-Центр, 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</w:t>
            </w:r>
            <w:hyperlink r:id="rId11">
              <w:r>
                <w:rPr>
                  <w:rStyle w:val="InternetLink"/>
                  <w:color w:val="000000"/>
                </w:rPr>
                <w:t>Гроза Ольга Львовна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Мичурина Марина Львовна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</w:rPr>
                <w:t>Рыжкова Татьяна Николаевна</w:t>
              </w:r>
            </w:hyperlink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Издательство: </w:t>
            </w:r>
            <w:hyperlink r:id="rId14">
              <w:r>
                <w:rPr>
                  <w:rStyle w:val="InternetLink"/>
                  <w:color w:val="000000"/>
                </w:rPr>
                <w:t>Титул</w:t>
              </w:r>
            </w:hyperlink>
            <w:r>
              <w:rPr/>
              <w:t xml:space="preserve">, 2010 г. Серия: </w:t>
            </w:r>
            <w:hyperlink r:id="rId15">
              <w:r>
                <w:rPr>
                  <w:rStyle w:val="InternetLink"/>
                  <w:color w:val="000000"/>
                </w:rPr>
                <w:t>Английский язык</w:t>
              </w:r>
            </w:hyperlink>
          </w:p>
          <w:p>
            <w:pPr>
              <w:pStyle w:val="Normal"/>
              <w:rPr/>
            </w:pPr>
            <w:r>
              <w:rPr/>
              <w:t xml:space="preserve">Жанр: </w:t>
            </w:r>
            <w:hyperlink r:id="rId16">
              <w:r>
                <w:rPr>
                  <w:rStyle w:val="InternetLink"/>
                  <w:color w:val="000000"/>
                </w:rPr>
                <w:t>Английский язык (10-11 классы)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</w:rPr>
                <w:t>Английский язык (5-9 классы)</w:t>
              </w:r>
            </w:hyperlink>
          </w:p>
          <w:p>
            <w:pPr>
              <w:pStyle w:val="Normal"/>
              <w:rPr/>
            </w:pPr>
            <w:r>
              <w:rPr/>
              <w:t xml:space="preserve">Страниц: 224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за О.Л. и др. /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11 кл.общеобразоват учрежд. /О.Л.Гроза, О.Б.Дворецкая, Н.Ю.Казырбаева и др - Обнинск: Титул, 2011 г. -192с. и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hanging="360"/>
              <w:rPr/>
            </w:pPr>
            <w:r>
              <w:rPr/>
              <w:t>Рабочая тетрадь к учебнику для 11кл.общеобраз. учрежд./ О.Л.Гроза, О.Б. Дворецкая.-Обнинск:Титул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360"/>
              <w:rPr/>
            </w:pPr>
            <w:r>
              <w:rPr/>
              <w:t>Книга для учителя к учебнику для 11кл.общеобраз. учрежд./ О.Л.Гроза, О.Б.Дворецкая.-Обнинск:иТитул, 2011.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е к учебнику для 11кл.общеобраз. учрежд./ О.Л.Гроза, О.Б.Дворецкая.-Обнинск: Титул, 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/3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В.И.Ляха, А.А. Зданевича / авт.-сост. А.Н. Каинов, Г.И. Курьерова.- Волгоград: Учитель, 20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Лях В.И. Физическая культура : учеб.для учащихся 10-11 кл. общеобразовательных организаций:базовый уровень/ В.И. Лях,.- М.: Просвещение,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рименительно к учебной программе «Основы безопасности жизнедеятельности». Сборник нормативных документов безопасности жизнедеятельности разработан на основе федерального компонента государственного стандарта основного общего образования, Дрофа, 2008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БЖ», комплексная программа 5-11 классы. Под редакцией А.Т Смирнова. Москва «Просвещение», 20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сновы безопасности жизнедеятельности: учеб.для учащихся 11 кл.общеобразовательных учреждений под ред. Смирнова А.Т.- 8 –е изд. М.-:Просвещение,2013.-224с.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abirint.ru/authors/29515/" TargetMode="External"/><Relationship Id="rId5" Type="http://schemas.openxmlformats.org/officeDocument/2006/relationships/hyperlink" Target="http://www.labirint.ru/authors/41212/" TargetMode="External"/><Relationship Id="rId6" Type="http://schemas.openxmlformats.org/officeDocument/2006/relationships/hyperlink" Target="http://www.labirint.ru/authors/59544/" TargetMode="External"/><Relationship Id="rId7" Type="http://schemas.openxmlformats.org/officeDocument/2006/relationships/hyperlink" Target="http://www.labirint.ru/pubhouse/340/" TargetMode="External"/><Relationship Id="rId8" Type="http://schemas.openxmlformats.org/officeDocument/2006/relationships/hyperlink" Target="http://www.labirint.ru/series/2286/" TargetMode="External"/><Relationship Id="rId9" Type="http://schemas.openxmlformats.org/officeDocument/2006/relationships/hyperlink" Target="http://www.labirint.ru/genres/1030/" TargetMode="External"/><Relationship Id="rId10" Type="http://schemas.openxmlformats.org/officeDocument/2006/relationships/hyperlink" Target="http://www.labirint.ru/genres/1029/" TargetMode="External"/><Relationship Id="rId11" Type="http://schemas.openxmlformats.org/officeDocument/2006/relationships/hyperlink" Target="http://www.labirint.ru/authors/29515/" TargetMode="External"/><Relationship Id="rId12" Type="http://schemas.openxmlformats.org/officeDocument/2006/relationships/hyperlink" Target="http://www.labirint.ru/authors/41212/" TargetMode="External"/><Relationship Id="rId13" Type="http://schemas.openxmlformats.org/officeDocument/2006/relationships/hyperlink" Target="http://www.labirint.ru/authors/59544/" TargetMode="External"/><Relationship Id="rId14" Type="http://schemas.openxmlformats.org/officeDocument/2006/relationships/hyperlink" Target="http://www.labirint.ru/pubhouse/340/" TargetMode="External"/><Relationship Id="rId15" Type="http://schemas.openxmlformats.org/officeDocument/2006/relationships/hyperlink" Target="http://www.labirint.ru/series/2286/" TargetMode="External"/><Relationship Id="rId16" Type="http://schemas.openxmlformats.org/officeDocument/2006/relationships/hyperlink" Target="http://www.labirint.ru/genres/1030/" TargetMode="External"/><Relationship Id="rId17" Type="http://schemas.openxmlformats.org/officeDocument/2006/relationships/hyperlink" Target="http://www.labirint.ru/genres/1029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7:00Z</dcterms:created>
  <dc:creator>22</dc:creator>
  <dc:description/>
  <cp:keywords/>
  <dc:language>en-US</dc:language>
  <cp:lastModifiedBy>1</cp:lastModifiedBy>
  <cp:lastPrinted>2015-04-30T09:29:00Z</cp:lastPrinted>
  <dcterms:modified xsi:type="dcterms:W3CDTF">2015-04-30T10:04:00Z</dcterms:modified>
  <cp:revision>63</cp:revision>
  <dc:subject/>
  <dc:title/>
</cp:coreProperties>
</file>