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Сведения об УМК по начальной школе 2015/2016 учебный год МАОУ СОШ №9 г. Енисейс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81"/>
        <w:gridCol w:w="5001"/>
        <w:gridCol w:w="5471"/>
      </w:tblGrid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рная/авторская программа (автор, название,год изд.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К </w:t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а,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ляковой А.В.«Русский язык»1-4 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Полякова А. В. Русский язык: Учебник: 1 класс.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ечаева «Азбука» 1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чаева Н.В. Тетради по письму . 4 ч. 1 класс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Чураковой Н.А. «Литературное чтение» 1-4;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виридова «Литературное чтение»  1 класс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ечаева Н.В., Белорусец К.С.Я читаю? Я читаю. Я читаю! Тетради к Азбуке. 1 класс</w:t>
            </w:r>
          </w:p>
        </w:tc>
      </w:tr>
      <w:tr>
        <w:trPr>
          <w:trHeight w:val="3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Аргинской И.И.. «Математика»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ник «Математи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Ивановская Е.И. 1 класс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«Окружающий мир»под руководством Н. Я. Дмитриевой, А. Н. Казакова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1 клас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1 класс,</w:t>
            </w:r>
          </w:p>
        </w:tc>
      </w:tr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Н. А. Цирулик «Технология» 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мные руки: Учеб. для 1 кл.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Г.С. Ригиной «Музыка»1-4; 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Ригина Г.С. «Музыка» 1 класс Тетрадь к учебнику «Музыка», Г.С. Ригина, 1 класс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.И.Лях .Физическая культура. Рабочие программы.1-4 классы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.И. Лях, «Просвещение». 2014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 xml:space="preserve">Неменская Л.А. Искусство и ты: Ты изображаешь, украшаешь и строишь: Учеб.для 1 класса нач.шк. /Неменская; Под ред. Б.М.Неменского. М.: Просвещение, 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а,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ляковой А.В.«Русский язык»1-4 классы,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2 класс: В 2 ч.:</w:t>
            </w:r>
          </w:p>
        </w:tc>
      </w:tr>
      <w:tr>
        <w:trPr>
          <w:trHeight w:val="5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Чураковой Н.А. «Литературное чтение» 1-4;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Литературное чтение» 2 кл. В.Ю.Свиридова, Н.А.Чуракова, 1,2 части,</w:t>
            </w:r>
          </w:p>
        </w:tc>
      </w:tr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Аргинской И.И.. «Математика»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2 класс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kern w:val="2"/>
              </w:rPr>
            </w:pPr>
            <w:r>
              <w:rPr>
                <w:rFonts w:cs="Times New Roman"/>
                <w:i/>
                <w:iCs/>
                <w:kern w:val="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«Окружающий мир»под руководством Н. Я. Дмитриевой, А. Н. Казакова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2 к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2 класс,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.Л. Соколова, Н.Ю. Шульгина Программа курса английского языка к УМК «Милли» /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 xml:space="preserve"> 1-4 классов общеобраз.учрежд..-Обнинск: Титул,2010.-96 с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зарова С.И. и др. Английский язык: Милли/ «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>:Учебник для 2 кл.  2012г.ФГОС</w:t>
            </w:r>
          </w:p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1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Times New Roman"/>
                <w:b/>
                <w:bCs/>
                <w:i/>
                <w:iCs/>
                <w:highlight w:val="re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Н. А. Цирулик «Технология» 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ник для 2 кл</w:t>
            </w:r>
          </w:p>
        </w:tc>
      </w:tr>
      <w:tr>
        <w:trPr>
          <w:trHeight w:val="6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Г.С. Ригиной «Музыка»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Г.С.Ригина «Музыка» 2 класс Тетрадь к учебнику «Музыка», Г.С. Ригина, 2 класс</w:t>
            </w:r>
          </w:p>
        </w:tc>
      </w:tr>
      <w:tr>
        <w:trPr>
          <w:trHeight w:val="6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.Физическая культура. Рабочие программы.1-4 классы/-М.:Просвещение,2012.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.И. Лях, «Просвещение». 2014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Коротеева Е.И. Искусство и ты: учеб.для 2 кл.нач.шк. /Коротеева Е.И.;под ред. Неменского Б.М. – М.: Просвещение.</w:t>
            </w:r>
          </w:p>
        </w:tc>
      </w:tr>
      <w:tr>
        <w:trPr>
          <w:trHeight w:val="4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а,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ляковой А.В.«Русский язык»1-4 классы,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3 класс: В 2 ч.:</w:t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Чураковой Н.А. «Литературное чтение» 1-4;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Литературное чтение» 3 кл. В.Ю.Свиридова, Н.А.Чуракова, 1,2 части,</w:t>
            </w:r>
          </w:p>
        </w:tc>
      </w:tr>
      <w:tr>
        <w:trPr>
          <w:trHeight w:val="7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Аргинской И.И.. «Математика»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3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3 класс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«Окружающий мир»под руководством Н. Я. Дмитриевой, А. Н. Казакова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Авторы: Дмитриева Н. Я., Казаков А. Н., 3 кл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3 класс,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.Л. Соколова, Н.Ю. Шульгина Программа курса английского языка к УМК «Милли» /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 xml:space="preserve"> 1-4 классов общеобраз.учрежд..-Обнинск: Титул,2010.-96 с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зарова С.И. и др. Английский язык:Милли/ «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>:Учебник для 3кл.  2013 г.</w:t>
            </w:r>
          </w:p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Н. А. Цирулик «Технология» 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. Для 3 кл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Г.С. Ригиной «Музыка»1-4; 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Учебник  Г.С.Ригина . «Музыка» 3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традь к учебнику «Музыка», Г.С. Ригина, 3 класс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.И.Лях .Физическая культура. Рабочие программы.1-4 классы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Лях, «Просвещение». 2013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Искусство вокруг  нас: Учебник для 3 кл. нач.шк. /Н.А.Горяева, Л. А. Неменская, А.С.Питерских и др.. Под Ред. Б.М.Неменского, М.; Просвещение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 а,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ляковой А.В.«Русский язык»1-4 классы,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4 класс: В 2 ч.: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Чураковой Н.А. «Литературное чтение» 1-4;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Литературное чтение»  4  кл. В.Ю.Свиридова, Н.А.Чуракова, 1,2 части,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Аргинской И.И.. «Математика»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 4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4 класс</w:t>
            </w:r>
          </w:p>
        </w:tc>
      </w:tr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«Окружающий мир»под руководством Н. Я. Дмитриевой, А. Н. Казакова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4 к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4 класс,</w:t>
            </w:r>
          </w:p>
        </w:tc>
      </w:tr>
      <w:tr>
        <w:trPr>
          <w:trHeight w:val="4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.Л. Соколова, Н.Ю. Шульгина Программа курса английского языка к УМК «Милли» /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 xml:space="preserve"> 1-4 классов общеобраз.учрежд..-Обнинск: Титул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зарова С.И. и др. Английский язык:Милли/ «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>:Учебник для 4 кл.  2014 г.</w:t>
            </w:r>
          </w:p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Н. А. Цирулик «Технология» 1-4;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. Для 4 кл</w:t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Г.С. Ригиной «Музыка»1-4; .,  Самара: корпорация «Федоров», издательство «Учебная литература» 20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 Г.С.Ригина . «Музыка» 4 класс Г.С.Ригина 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традь к учебнику «Музыка», Г.С. Ригина, 4 класс</w:t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.И.Лях .Физическая культура. Рабочие программы.1-4 классы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.И. Лях, «Просвещение». 2014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,20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еменская Л.А. Каждый народ – художник; учеб.для 4 кл.нач.шк. /Л.А.Неменская: под ред Б.М. Неменского – М.;Просвещение</w:t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      </w:r>
          </w:p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. Начальная школа [сост. Е.С.Савинов].—2-е изд., перераб. — М. Просвещение, 2010. — п.5.2.6 — (Стандарты второго поколения)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Шемшурин.Основы светской этики Учебник для общеобразовательных учреждений  4 класс. (4-5)Под ред. Шапошниковой Т.Д. Дрофа 2013г. ФГ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иколаева Е.И., Петрова Е.Н. Основы духовно-нравственной культуры народов России. Я в мире людей: Учебник для 4 класса: В 2 ч. 2-е изд., испр. – Самара Изд «Учебная литература» Изд. Дом Фёдоров 2013. ФГ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50:00Z</dcterms:created>
  <dc:creator>1</dc:creator>
  <dc:description/>
  <cp:keywords/>
  <dc:language>en-US</dc:language>
  <cp:lastModifiedBy>1</cp:lastModifiedBy>
  <cp:lastPrinted>2012-05-24T10:07:00Z</cp:lastPrinted>
  <dcterms:modified xsi:type="dcterms:W3CDTF">2015-04-30T06:24:00Z</dcterms:modified>
  <cp:revision>63</cp:revision>
  <dc:subject/>
  <dc:title/>
</cp:coreProperties>
</file>