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регионального этапа  открытого публичного Всероссийского  конкурса  на лучшую  общеобразовательную организацию, развивающую физическую культуру и спорт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лимпиада начинается в школ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5.04.2016 г.                                                                                            г. Красноя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тогах регионального этапа </w:t>
      </w:r>
      <w:r>
        <w:rPr>
          <w:color w:val="000000"/>
          <w:sz w:val="28"/>
          <w:szCs w:val="28"/>
        </w:rPr>
        <w:t xml:space="preserve">открытого публичного Всероссийского конкурса на лучшую общеобразовательную организацию, развивающую физическую культуру и спорт «Олимпиада начинается в школ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итогах регионального этапа </w:t>
      </w:r>
      <w:r>
        <w:rPr>
          <w:color w:val="000000"/>
          <w:sz w:val="28"/>
          <w:szCs w:val="28"/>
        </w:rPr>
        <w:t xml:space="preserve">открытого публичного Всероссийского конкурса на лучшую общеобразовательную организацию, развивающую физическую культуру и спорт «Олимпиада начинается в школе» </w:t>
      </w:r>
      <w:r>
        <w:rPr>
          <w:sz w:val="28"/>
          <w:szCs w:val="28"/>
        </w:rPr>
        <w:t>выступила член конкурсной комиссии Петрова Татьяна Максим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регионального этапа </w:t>
      </w:r>
      <w:r>
        <w:rPr>
          <w:color w:val="000000"/>
          <w:sz w:val="28"/>
          <w:szCs w:val="28"/>
        </w:rPr>
        <w:t>открытого публичного Всероссийского конкурса на лучшую общеобразовательную организацию, развивающую физическую культуру и спорт  «Олимпиада начинается в школ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Номинация «Лучшая городская общеобразовательная организ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Муниципальное бюджетное общеобразовательное учреждение «Средняя общеобразовательная школа № 2 города </w:t>
      </w:r>
      <w:bookmarkStart w:id="0" w:name="_GoBack"/>
      <w:bookmarkEnd w:id="0"/>
      <w:r>
        <w:rPr>
          <w:sz w:val="28"/>
          <w:szCs w:val="28"/>
        </w:rPr>
        <w:t>Лесосибир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униципальное автономное образовательное учреждение «Средняя общеобразовательная школа № 9» г. Енисе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униципальное бюджетное образовательное учреждение «Средняя школа № 108 с углублённым изучением отдельных предметов» г. Красноярс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Номинация «Лучшая сельская общеобразовательная организ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ниципальное казённое общеобразовательное учреждение «Булатовская средняя общеобразовательная школа» Богото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Муниципальное бюджетное общеобразовательное учреждение «Тюхтетская средняя школа № 1» Тюхте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униципальное бюджетное общеобразовательное учреждение «Большеулуйская средняя общеобразовательная школа» Большеулу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«Лучшая общеобразовательная организация по пропаганде </w:t>
        <w:br/>
        <w:t xml:space="preserve">и внедрению Всероссийского физкультурно-спортивного комплекса «Готов </w:t>
        <w:br/>
        <w:t>к труду и обороне» (ГТО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ниципальное казённое общеобразовательное учреждение Тигрицкая средняя общеобразовательная школа № 9 Мину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Муниципальное казенное общеобразовательное учреждение «Горная средняя школа»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следующих лауреатов на Всероссийский </w:t>
      </w:r>
      <w:r>
        <w:rPr>
          <w:color w:val="000000"/>
          <w:sz w:val="28"/>
          <w:szCs w:val="28"/>
        </w:rPr>
        <w:t>открытый публичный конкурс на лучшую общеобразовательную организацию, развивающую физическую культуру и спорт «Олимпиада начинается в школе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Лучшая сельская общеобразовательная   организа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Булатовская средняя общеобразовательная школа» Боготол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Тюхтетская средняя школа № 1» Тюхтетского район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Лучшая городская общеобразовательная школ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» города Лес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 номинации Лучшая общеобразовательная организация по пропаганде </w:t>
        <w:br/>
        <w:t xml:space="preserve">и внедрению Всероссийского физкультурно-спортивного комплекса «Готов </w:t>
        <w:br/>
        <w:t>к труду и обороне» (ГТО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казённое общеобразовательное учреждение Тигрицкая средняя общеобразовательная школа № 9 Мину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</w:r>
      <w:r>
        <w:rPr>
          <w:lang w:val="en-US" w:eastAsia="en-US"/>
        </w:rPr>
        <w:drawing>
          <wp:inline distT="0" distB="0" distL="0" distR="0">
            <wp:extent cx="1160145" cy="40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С.М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4:00Z</dcterms:created>
  <dc:creator>Customer</dc:creator>
  <dc:description/>
  <cp:keywords/>
  <dc:language>en-US</dc:language>
  <cp:lastModifiedBy>ZamDirUVR</cp:lastModifiedBy>
  <cp:lastPrinted>2016-04-25T15:12:00Z</cp:lastPrinted>
  <dcterms:modified xsi:type="dcterms:W3CDTF">2016-04-25T07:18:00Z</dcterms:modified>
  <cp:revision>45</cp:revision>
  <dc:subject/>
  <dc:title/>
</cp:coreProperties>
</file>