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336550</wp:posOffset>
            </wp:positionV>
            <wp:extent cx="2961640" cy="222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5510</wp:posOffset>
            </wp:positionH>
            <wp:positionV relativeFrom="paragraph">
              <wp:posOffset>1649730</wp:posOffset>
            </wp:positionV>
            <wp:extent cx="2961640" cy="2221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 рамках Краевой единой декады «День профориентации «Выбираю рабочую профессию», которая проходит с 10 по 19 марта 2016 г., для учащихся   нашей школы преподаватели МАОУ ДО «Центр профессионального самоопределения и технологического образования» г. Енисейска Швецова С.Ю. и Куперчак В.А. провели прфориентационные классные часы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ебята 3-х классов приняли участие в мультвикторине «Кем быть?», обучающимся 5-6 классов была предложена интерактивная викторина «Знатоки профессий», а старшеклассники – 9 и 10 классы – посетили тренинговое занятие «По лабиринтам професс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50" w:after="150"/>
        <w:ind w:firstLine="708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 w:before="150" w:after="15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10:00Z</dcterms:created>
  <dc:creator>XP GAME 2008</dc:creator>
  <dc:description/>
  <cp:keywords/>
  <dc:language>en-US</dc:language>
  <cp:lastModifiedBy>Светлана</cp:lastModifiedBy>
  <dcterms:modified xsi:type="dcterms:W3CDTF">2016-03-13T12:27:00Z</dcterms:modified>
  <cp:revision>6</cp:revision>
  <dc:subject/>
  <dc:title/>
</cp:coreProperties>
</file>