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38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Е АВТОНОМ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РЕДНЯЯ ОБЩЕОБРАЗОВАТЕЛЬНАЯ ШКОЛА № 9»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ЕНИСЕЙСКА КРАСНОЯР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663180, г. Енисейск, ул. Вейнбаума, 52, тел./факс (39195) 2-70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nissschool</w:t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 xml:space="preserve">E-mail: </w:t>
            </w:r>
            <w:r>
              <w:rPr>
                <w:sz w:val="20"/>
                <w:szCs w:val="20"/>
                <w:lang w:val="en-US"/>
              </w:rPr>
              <w:t>enisschool</w:t>
            </w:r>
            <w:r>
              <w:rPr>
                <w:sz w:val="20"/>
                <w:szCs w:val="20"/>
              </w:rPr>
              <w:t>_9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de-DE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de-DE"/>
              </w:rPr>
              <w:t xml:space="preserve">  24470</w:t>
            </w:r>
            <w:r>
              <w:rPr>
                <w:sz w:val="20"/>
                <w:szCs w:val="20"/>
              </w:rPr>
              <w:t>11119;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КПП</w:t>
            </w:r>
            <w:r>
              <w:rPr>
                <w:sz w:val="20"/>
                <w:szCs w:val="20"/>
                <w:lang w:val="de-DE"/>
              </w:rPr>
              <w:t xml:space="preserve"> 244701001</w:t>
            </w:r>
            <w:r>
              <w:rPr>
                <w:sz w:val="20"/>
                <w:szCs w:val="20"/>
              </w:rPr>
              <w:t>; ОКПО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5594306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02447000182</w:t>
            </w:r>
          </w:p>
        </w:tc>
      </w:tr>
    </w:tbl>
    <w:p>
      <w:pPr>
        <w:pStyle w:val="Normal"/>
        <w:tabs>
          <w:tab w:val="clear" w:pos="708"/>
          <w:tab w:val="left" w:pos="627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9065</wp:posOffset>
                </wp:positionV>
                <wp:extent cx="280606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9"/>
                            </w:tblGrid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4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Директор МАОУ СОШ № 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____________/ Т. А. Несте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Приказ № 119  от 31.08.201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69pt;mso-wrap-distance-left:9pt;mso-wrap-distance-right:0pt;mso-wrap-distance-top:0pt;mso-wrap-distance-bottom:0pt;margin-top:10.95pt;mso-position-vertical-relative:text;margin-left:52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9"/>
                      </w:tblGrid>
                      <w:tr>
                        <w:trPr>
                          <w:trHeight w:val="1371" w:hRule="atLeast"/>
                        </w:trPr>
                        <w:tc>
                          <w:tcPr>
                            <w:tcW w:w="441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Директор МАОУ СОШ №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____________/ Т. А. Несте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риказ № 119  от 31.08.2015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7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тодической работы школы н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ind w:left="540" w:hanging="0"/>
        <w:jc w:val="both"/>
        <w:rPr>
          <w:b/>
          <w:b/>
        </w:rPr>
      </w:pPr>
      <w:r>
        <w:rPr>
          <w:b/>
        </w:rPr>
        <w:t>Методическая тема: «Учебная мотивация современного школьника и педагога как необходимое условие эффективности обучения при введении стандартов второго поколения»</w:t>
      </w:r>
    </w:p>
    <w:p>
      <w:pPr>
        <w:pStyle w:val="Normal"/>
        <w:spacing w:before="0" w:after="150"/>
        <w:ind w:left="540" w:hanging="0"/>
        <w:jc w:val="both"/>
        <w:rPr/>
      </w:pPr>
      <w:r>
        <w:rPr>
          <w:b/>
        </w:rPr>
        <w:t xml:space="preserve">Цель </w:t>
      </w:r>
      <w:r>
        <w:rPr/>
        <w:t>– обеспечение высокого качества образования и формирование  учебной мотивации у обучающихся.</w:t>
      </w:r>
    </w:p>
    <w:p>
      <w:pPr>
        <w:pStyle w:val="Normal"/>
        <w:spacing w:before="0" w:after="150"/>
        <w:ind w:left="540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ind w:left="540" w:hanging="0"/>
        <w:jc w:val="both"/>
        <w:rPr/>
      </w:pPr>
      <w:r>
        <w:rPr/>
        <w:t>1. Повышать качество образовательной деятельности  школы  за счет совершенствования  организационной  и управленческой 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ind w:left="540" w:hanging="0"/>
        <w:jc w:val="both"/>
        <w:rPr/>
      </w:pPr>
      <w:r>
        <w:rPr/>
        <w:t>2. Развивать благоприятную и мотивирующую на учебу атмосферы в школе, формировать у обучающихся навыки самоконтроля, самообразования и универсальные учебные действия.</w:t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ind w:left="540" w:hanging="0"/>
        <w:jc w:val="both"/>
        <w:rPr/>
      </w:pPr>
      <w:r>
        <w:rPr/>
        <w:t>3.  Создать развивающую образовательную среду на основе внедрения современных образовательных технологий.</w:t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ind w:left="540" w:hanging="0"/>
        <w:jc w:val="both"/>
        <w:rPr/>
      </w:pPr>
      <w:r>
        <w:rPr/>
        <w:t>4. Расширять образовательное пространство для инновационной  и научно-исследовательской деятельности.</w:t>
      </w:r>
    </w:p>
    <w:p>
      <w:pPr>
        <w:pStyle w:val="Normal"/>
        <w:ind w:left="540" w:hanging="0"/>
        <w:jc w:val="both"/>
        <w:rPr/>
      </w:pPr>
      <w:r>
        <w:rPr/>
        <w:t>5.  Повышать профессиональную компетентность педагогов через систему непрерывного образования, активизация деятельности коллектива по реализации инновационных программ, через внедрение новых форм непрерывного повышения  профессиональной компетентности педагогов (методический десант, тьюторство, дистанционные семинары и т.д.).</w:t>
      </w:r>
    </w:p>
    <w:p>
      <w:pPr>
        <w:pStyle w:val="Normal"/>
        <w:ind w:left="540" w:hanging="0"/>
        <w:jc w:val="both"/>
        <w:rPr/>
      </w:pPr>
      <w:r>
        <w:rPr/>
        <w:t>6. 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880"/>
        <w:gridCol w:w="3366"/>
        <w:gridCol w:w="3474"/>
        <w:gridCol w:w="2700"/>
      </w:tblGrid>
      <w:tr>
        <w:trPr>
          <w:trHeight w:val="3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оритетные направления деятельности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-методическое обеспечение профессиональной деятельности педагог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методической работ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инновационной деятельности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бота с педагогическим кадр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с обучающимися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ки изучения мотивации обучающихс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МС школы «</w:t>
            </w:r>
            <w:r>
              <w:rPr>
                <w:sz w:val="22"/>
                <w:szCs w:val="22"/>
              </w:rPr>
              <w:t xml:space="preserve">Подведение итогов методической работы в 2014-2015 учебном году и планирование работы школы н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учебный год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руководителей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ированию и организации работы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уск работы модулей в рамках Площадки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с «Организация тьюторского сопровождения проектной и исследовательской деятельности учащихс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3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 Подготовка и предоставление аттестационных материалов в городскую согласовательную комиссию.</w:t>
            </w:r>
          </w:p>
          <w:p>
            <w:pPr>
              <w:pStyle w:val="Style15"/>
              <w:spacing w:lineRule="auto" w:line="240" w:before="3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 М/С для молодых специалистов «Методика составления рабочих программ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седание школьной согласовательной  комисси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Аттестация </w:t>
            </w:r>
            <w:r>
              <w:rPr>
                <w:color w:val="000000"/>
                <w:sz w:val="22"/>
                <w:szCs w:val="22"/>
              </w:rPr>
              <w:t>Евтух Е.В. на квал. кат. по должности «учитель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ходных диагностических работ по предметам учебного план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работ на заседании МО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. рук-ли МО, учителя-предметники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/с «Основные возрастные характеристики при определении учебной мотивации у школьни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 работа с учителями по проектированию современного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щение учебных занятий прибывших и молодых педагогов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: выявления уровня теоретической подготовки, ознакомление</w:t>
            </w:r>
            <w:r>
              <w:rPr>
                <w:color w:val="000000"/>
                <w:sz w:val="22"/>
                <w:szCs w:val="22"/>
              </w:rPr>
              <w:t xml:space="preserve"> со стилем и системой работы.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уск школьного этапа конкурса «Учитель г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ная дека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/с «Приемы и методы развития учебной мотивации учащихся в образовательном процесс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ител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ированию современного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ведение итогов школьного конкурса «Учитель года». Оформление заявки на участие в муниципальном конкурсе «Учитель года – 2016». Заседание школьной согласовательной  комисси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Аттестация </w:t>
            </w:r>
            <w:r>
              <w:rPr>
                <w:color w:val="000000"/>
                <w:sz w:val="22"/>
                <w:szCs w:val="22"/>
              </w:rPr>
              <w:t>Сапожниковой В.А.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аткулиной Е.В. на квал. кат. по должности «учитель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с «Итоги работы класса тьюторского сопровожд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екций школьного НО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 работа с учителями по проектированию современного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тавление перспективного плана повышения квалификации и аттестации педагогов на 2015-2016 уч.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дек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руководителей секций школьного НО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 работа с учителями по проектированию современного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школьной  согласовательной  комиссии (Аттестация на СЗД Вичужаниной О.В., Паршина Е.В., Клепиковой И.А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декада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 «Мотивация профессионального развития педагогов как средство повышения эффективности деятельности образовательного учрежд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стиваль проектов и исследовательских работ. Неделя открытых уроков. (Взаимопосещение уроков. Цель: обмен опытом по  организации учебной  мотивации обучающихся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кольной согласовательной  комиссии (Аттестация Новоковской Л. Г., Ермаковой А.Г). на квал. кат. по должности «учитель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открытых уроков. (Взаимопосещение уроков. Цель: обмен опытом по  организации учебной деятельност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общественного смотра знан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углый стол «Преемственность между начальной и  основной школой в условиях введения и реализации ФГОС»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декада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С. Отчет о работе методических объединений школы. Задачи и планирование работы методического совета школы на новый учебный год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затруднений и потребностей педагог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тодист МАОУ СОШ № 9  _________________ /  Е.В. Фаткулина</w:t>
      </w:r>
    </w:p>
    <w:sectPr>
      <w:type w:val="nextPage"/>
      <w:pgSz w:orient="landscape" w:w="16838" w:h="11906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53:00Z</dcterms:created>
  <dc:creator>USer</dc:creator>
  <dc:description/>
  <cp:keywords/>
  <dc:language>en-US</dc:language>
  <cp:lastModifiedBy>1</cp:lastModifiedBy>
  <cp:lastPrinted>2015-09-15T12:51:00Z</cp:lastPrinted>
  <dcterms:modified xsi:type="dcterms:W3CDTF">2016-02-10T05:45:00Z</dcterms:modified>
  <cp:revision>14</cp:revision>
  <dc:subject/>
  <dc:title/>
</cp:coreProperties>
</file>