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43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43635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http://www.enissschool9.my1.ru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  <w:lang w:val="en-US"/>
              </w:rPr>
              <w:t>: enisschool_9@mail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аналитической справки </w:t>
      </w:r>
    </w:p>
    <w:p>
      <w:pPr>
        <w:pStyle w:val="Normal"/>
        <w:jc w:val="center"/>
        <w:rPr/>
      </w:pPr>
      <w:r>
        <w:rPr>
          <w:b/>
        </w:rPr>
        <w:t>по итогам 2 четверти / 1 полугодия 2015-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по  итогам 2 четверти  2015-201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25"/>
        <w:gridCol w:w="1332"/>
        <w:gridCol w:w="1271"/>
        <w:gridCol w:w="127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 2015-2016 уч.г.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шк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шк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на конец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16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,</w:t>
            </w:r>
          </w:p>
          <w:p>
            <w:pPr>
              <w:pStyle w:val="Normal"/>
              <w:rPr/>
            </w:pPr>
            <w:r>
              <w:rPr/>
              <w:t>из них отлич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2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а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пеш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зультаты учебной деятельности  2 четверти / 1 полугодия 2015-2016 уч.г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91"/>
        <w:gridCol w:w="643"/>
        <w:gridCol w:w="971"/>
        <w:gridCol w:w="1260"/>
        <w:gridCol w:w="1185"/>
        <w:gridCol w:w="1372"/>
        <w:gridCol w:w="1590"/>
      </w:tblGrid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  <w:tc>
          <w:tcPr>
            <w:tcW w:w="7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четверть/1 полугодие  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 и «4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 или «4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стандарта, %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ие стандарта, %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Заставская О.В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Филиппова Г.Ф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Вайнбергер В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Трегубенко И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Клепикова И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Кашкина А.Н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нач.общ.образовани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хова Е.К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чикова А.Г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шевская О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ковская Л.Г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Дуракова О.В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Фаткулина Е.В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Клепикова И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Соколова С.Г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Голикова В.В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Ларина О.Ю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Вичужанина О.В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. общ.образовани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кина В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шевская О.А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ровень среднего общ.образовани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Освоение стандарта по уровням образования: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29"/>
        <w:gridCol w:w="1558"/>
        <w:gridCol w:w="1129"/>
        <w:gridCol w:w="1558"/>
      </w:tblGrid>
      <w:tr>
        <w:trPr>
          <w:trHeight w:val="28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16 уч.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16 уч.г.</w:t>
            </w:r>
          </w:p>
        </w:tc>
      </w:tr>
      <w:tr>
        <w:trPr>
          <w:trHeight w:val="28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станд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станд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</w:tc>
      </w:tr>
      <w:tr>
        <w:trPr>
          <w:trHeight w:val="2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чество освоения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 2015-16 уч.г.</w:t>
      </w:r>
    </w:p>
    <w:p>
      <w:pPr>
        <w:pStyle w:val="Normal"/>
        <w:jc w:val="both"/>
        <w:rPr/>
      </w:pPr>
      <w:r>
        <w:rPr>
          <w:b/>
        </w:rPr>
        <w:t xml:space="preserve">По школе качество составляет 34,3 %, </w:t>
      </w:r>
      <w:r>
        <w:rPr/>
        <w:t>т.е. 148 отличников и хорошистов, в сравнении с  итогами 1 четверти 2015-16 уч.г.  уч.г. произошел рост  на  3,8 %.</w:t>
      </w:r>
    </w:p>
    <w:p>
      <w:pPr>
        <w:pStyle w:val="Normal"/>
        <w:jc w:val="both"/>
        <w:rPr/>
      </w:pPr>
      <w:r>
        <w:rPr>
          <w:b/>
        </w:rPr>
        <w:t>Отличники:</w:t>
      </w:r>
      <w:r>
        <w:rPr/>
        <w:t xml:space="preserve"> 11 чел.  (6 чел. - нач.шк. +  2 чел.- осн.шк. + 3 чел. - средняя школа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 И., 2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хнина Д., 3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вая А., 3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ейникова Э., 4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датов Д., 4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хонтов К., 4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шников К., 8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Д., 9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говатых Д., 10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малов Т., 10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гирева А., 11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обученности по уровням  образования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начального общего образования- </w:t>
      </w:r>
      <w:r>
        <w:rPr>
          <w:bCs/>
        </w:rPr>
        <w:t>47,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основного общего образования- </w:t>
      </w:r>
      <w:r>
        <w:rPr>
          <w:bCs/>
        </w:rPr>
        <w:t>24,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среднего общего образования- </w:t>
      </w:r>
      <w:r>
        <w:rPr>
          <w:bCs/>
        </w:rPr>
        <w:t>48,9 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езерв, т.е. обучающихся с одной «3» или «4», по школе-  </w:t>
      </w:r>
      <w:r>
        <w:rPr/>
        <w:t>34 челове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 чел – из 2-4 класс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 чел. – из 5-9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чел. – из 10-11 класс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9:00Z</dcterms:created>
  <dc:creator>1</dc:creator>
  <dc:description/>
  <cp:keywords/>
  <dc:language>en-US</dc:language>
  <cp:lastModifiedBy>1</cp:lastModifiedBy>
  <dcterms:modified xsi:type="dcterms:W3CDTF">2016-01-29T04:49:00Z</dcterms:modified>
  <cp:revision>31</cp:revision>
  <dc:subject/>
  <dc:title/>
</cp:coreProperties>
</file>