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педагогическая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национального воспитательного идеала  – </w:t>
      </w:r>
      <w:r>
        <w:rPr>
          <w:rFonts w:cs="Times New Roman" w:ascii="Times New Roman" w:hAnsi="Times New Roman"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 w:val="24"/>
          <w:szCs w:val="24"/>
        </w:rPr>
        <w:t>, патриота своей ст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16-2017 учебный год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Создание условий для эффективного взаимодействия родителей и педагогов через систему коллективно- творческих дел,  популяризацию лучшего педагогического опыта воспитания детей в семь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ультур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 успешной социализации школьников через  взаимодействие  с воспитательными возможностями организаций ДО г.Енисей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 Развитие инициативы, самостоятельности обучающихся  через ученическое самоуправл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ение работы  по профессиональной ориента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основ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ланирования воспитательной компоненты  школы ле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основных гарантиях прав ребенка в Российской Федерации" от 24.07.1998 №1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№273 от 29.12.2012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общего образова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 на 2013 – 2020 годы», утвержденная решением Правительства РФ от 22 ноября 2012г. №2148-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 РФ от 7 мая 2012 г. N 599 «О мерах по реализации государственной политики в области образования и науки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 Президента РФ от 1 июня 2012 г. N 761 "О Национальной стратегии действий в интересах детей на 2012 - 2017 годы"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каз Президента  РФ от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 xml:space="preserve">20 октября 2012г.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О совершенствовании государственной политики в области патриотического воспитания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13 мая2013г. № ИР-352/09 «О направлении письма о Программе развития воспитательной компоненты в общеобразовательной школ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Ф от 12.07.2013 № 09-979 «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Губернатора края от 26.11.2012 № 263-уг «О координационном совете по реализации национальной стратегии действий в интересах детей на 2012-2017 год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евой школьный календарь для гражданского образования и воспитания на 2016-2017 уч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ологии и методы в решении поставленных зада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-твор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и особенности воспитательной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составлен на основании рекомендаций Краевого школьного календаря для гражданского образования и  воспитания на 2016 – 2017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– 2017 учебном году рекомендуется организовать воспитательную работу в школе в логике следующих тематических ритмов и ключевых т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етверть. Тематический ритм - «Гражданское общество», ключевая тема – «Граждане России: голосуем и избираемся!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емы связан с таким событием как выборы депутатов Государственной Думы Федерального Собрания Российской Федерации и выборов депутатов Законодательного Собрания Красноярского края (2016г. - год 110-летия российского парламентаризма). Содержание Уставного урока – знакомство с историей парламентаризма в Красноярском крае, с организацией, опытом и результатами деятельности органов законодательной власти, с примерами деятельности депутатов. Предполагается организовать встречи с депутатами г.Енисейска, просмотр документального фильма о Законодательном Собрании, обсуждение прав и ответственности избираемых и избирателей, значение выборов для развития гражданского общества, российской государственно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етверть. Тематический ритм «Красноярский край: познаём и любим», ключевая тема «Наше кино»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оведением в 2016 года Года Российского кино, 80-летием Красноярского кинографа и 35-летием красноярской киностудии документальных фильмов. Рекомендуется организация коллективных просмотров и обсуждений лучших российских фильмов, доступных произведений красноярских кинодокументалистов.  Центр воспитания и гражданского образования КК ИПКиППРО планирует направлять информацию о полезных региональных ресурсах в общеобразовательные организа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тья четверть. Тематический ритм «Слава и память России», ключевая тема – «Герои Росси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провести мероприятия, посвященные теме подвига и героизма, встречи с современными героями – исполняющими воинский долг, достигшими выдающихся результатов в труде, научной или творческой деятельности.  Рекомендуется использовать материалы замечательного регионального издания - книги о героях войны и труда Красноярского края «Присвоить звание Героя», которую летом 2015 года получили библиотеки всех общеобразовательных организаций Красноярского края. К празднованию 23-го февраля рекомендуется организовать проведение акций в честь Дня Защитника Отечества, поздравить ветеранов Великой Отечественной войны, участников военных конфликтов, выпускников – военнослужащих, родителей – несших воинскую службу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тая четверть. Тематический ритм – «Культурное наследие», ключевая тема - «Я приглашу друзей в музей!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ждународного дня музеев (18 мая) рекомендуется проведение музейных экскурсий, знакомство с музеем как образовательным пространством,  ресурсом для приобщения к наслед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 с учащими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и, экскурсии (в т.ч. виртуальные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е викторин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истории России, литературы, географии, МХК и т.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акци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ест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е площадк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вечера и т.п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(рисунков, листовок, исследовательских работ, учебных проектов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гостями (устные журналы, «живые книги»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на школьном стенде или сайте «Дни воинской славы и памятные даты России»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выставки в библиотек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но- творческие де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  <w:tab/>
        <w:t xml:space="preserve"> Проект «В школе.ру», «Осенины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тябрь</w:t>
        <w:tab/>
        <w:t xml:space="preserve"> «День самоуправ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ябрь </w:t>
        <w:tab/>
        <w:t xml:space="preserve"> «Созвездие толерантности»(5-11 кл.), «Цветок толерантности» (1-4 кл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  <w:tab/>
        <w:t xml:space="preserve"> конкурс снежных фигур на школьном дво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  <w:tab/>
        <w:t xml:space="preserve"> игра «Зар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 семейной пес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  <w:tab/>
        <w:t xml:space="preserve"> конкурс постановок «Нам не нужна войн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й </w:t>
        <w:tab/>
        <w:tab/>
        <w:t>конкурс проектов «Зеленая сказ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ализированный план воспитательных мероприятий на 2016-2017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6"/>
        <w:gridCol w:w="1276"/>
        <w:gridCol w:w="1479"/>
        <w:gridCol w:w="1527"/>
        <w:gridCol w:w="1417"/>
        <w:gridCol w:w="1417"/>
        <w:gridCol w:w="1247"/>
        <w:gridCol w:w="1134"/>
        <w:gridCol w:w="1417"/>
      </w:tblGrid>
      <w:tr>
        <w:trPr>
          <w:trHeight w:val="478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оспи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о-патриотическо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равственное и духовное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положительного отношения к труду и творчеству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теллектуальное  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оровьесберегающее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окультурное социальные акции, мероприятия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отворческое и эстетическо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вовое 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спитание семейных ценност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коммуникативной 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"Я талантлив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ришкольной территор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-игра по Дням воинской славы      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кольная спартакиада: л/а кросс (1-11 кл.)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– День солидарности в борьбе с терроризмом (2004г. – трагические события в г. Беслане, Северная Осет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"Помоги пойти учиться"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нь зна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документального фильма о Законодательн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соц.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депутатами г.Енисейска «Значение выборов для развития гражданского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«Лидер»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День здоровь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Посади дерево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Д «Вшколе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/а кросс «Золотая осень».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уск конкурса  «Самый классный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Акция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Осенины(1-4кл),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нкурс видеороликов «Осенняя пора очей очарованье» (8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нтября – День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ревнования по пожарно–прикладному спорту.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ородской конкурс ПДД «Безопасное колесо -2016г.».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кция «Дорога и мы»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деля юного гражданина России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яя неделя добр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Всероссийской олимпиады школьников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ция «Здоровье молодежи – богатство края».                 Соревнования по баскетболу.                      3. Соревнования по настольному теннису.     4. «Дорога и мы» (очный этап).</w:t>
            </w:r>
          </w:p>
        </w:tc>
        <w:tc>
          <w:tcPr>
            <w:tcW w:w="1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Д «День самоуправления»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Посвящение в первоклассники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евая акция «Знай свои права-  управляй своим будущ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депутатами г.Енисейск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– День пожилых людей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«Школа экодизайна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8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нкурс творческих работ «Лучший профориентационный буклет»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ольный теннис     5-11 кл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2. Посвящение в пятиклассник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ция «Осенняя неделя добр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, посвященный 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мер-е Совета ветер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а- герои»- школьный этап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ноября – День народного единства (1612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ноября – День Октябрьской револю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седание городского профориентационного клуба  старшеклассников «Карьера».2.Городские профориентационные  конкурсы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разовательный модуль «Сухопутный круиз»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ревнования по мини футболу.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Цветок толерантности»1-4 кл.,»Созвездие толерантности» 5-11 кл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 – День дете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ая «Школа экодизайн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Мир профессий в городе Енисейск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«Веселые старты (1 -4 кл.)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рофессия в мире сказок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лимпиада школьников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Шахматы 5-11 кл.        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Мир профессий в городе Енисейске»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Города -герои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екада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«100 дней 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екабря – День Конституции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евая профориентационная акция  «Мир профессий»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лимпиада школьник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ревнования по конькобежному спорту. 2. Волейбол 7-11 кл.       3. Стрельба 5-11 кл.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кция «Спорт как альтернатива пагубным привычка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ТД конкурс снежных фигур на школьном дворе                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Новогодняя игрушка», «Безопасный Новый год», «Спасатели глазами детей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екабря – День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лассный час, посвященный Дню Конституции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ая «Школа экодизайна»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конкурса «Ученик года 201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января – День снятия блокады города Ленинграда (1944 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зимних каникул МУК (4-7 классы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чная викторина по ППБ.    2.Соревнованиям по шахматам.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олотой лед – соревнования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ыжная прогулка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января – День памяти Холок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зимних каникул ЦДО(1-4 класс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Смотр песни и строя, посвященный Дню защитника Отече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чтецов «Живая классика», муниципальный этап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февраля – День разгрома советскими войсками немецко-фашистских войск в Сталинградской битве (1943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февраля – День памяти о россиянах, исполнявших служебный долг за пределами Оте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989 г. завершился вывод советских войск из Афганист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« Есть такая профессия – Родину защищать»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имний полиатло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.Соревнования по лыжным гонкам 1-11 кл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гровая программа "Будь моей Валентинк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борочный тур Творческого фестиваля «Таланты без границ»  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 – День родного язык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раевой единый День профориентации «Выбираю рабочую профессию»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НПК «Первые шаги в науку»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кола «Академия безопасности»(ЦД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1.«Мисс Весна» 2.Масл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астер-классы   «Подарок маме»  (ЦДТ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творческих сем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бел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Авиации и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ченик года-2017» (муниципальный этап)(ЦДТ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ебно-практическая конференция «Ступень к исследованию»  (для учащихся образовательного учреждения 1-4 класс)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 «Папа, мама, я – спортивная семья»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сенняя неделя до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Здоровье молодежи- богатство края: перезагру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 – День участников ликвидации последствий радиационных аварий и катастроф и памяти жертв этих аварий и катастроф (1986г. Чернобыль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« Давайте посмеемся»(первоапрельский КВ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– 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льный калейдоско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ая акция «Остановим насилие против детей».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Акция «День птиц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курс инсценированной песни «Фронтовая гармонь».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«Помоги животным выжить»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рейн-ринг по ППБ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ревнования по л/атлетике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естиваль танца «Танцы под солнцем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ревнования по минифутболу.</w:t>
            </w:r>
          </w:p>
        </w:tc>
        <w:tc>
          <w:tcPr>
            <w:tcW w:w="15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стер-классы  «Пасхальный сувенир»(ЦД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«Поиск»- «Я приглашу друзей в музей!»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Единый Урок мужества (ко 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Дню Победы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1..Торжественное собрание «За честь школы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славянской письменности и культуры.</w:t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артакиада дошкольников.</w:t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«Поиск»- «Я приглашу друзей в музей!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фестиваль самодеятельных театральных коллективов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исейский театральный облас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(ЦДТ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мая – День культурного разнообразия во имя диалога и развития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тва семейных хоров» в рамках празднования Дня семьи(ЦД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 xml:space="preserve">Фестиваль   семей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 любим спорт»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 xml:space="preserve"> (ко Дню семь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 «Зеленая сказк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ворческих групп по подготовке к конкурсам и мероприятия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итинг (9 Мая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Последний школьный звонок4,9,11 кл.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ревнования по л/атлетике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раевая  акция «Сохраним лес живым».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 /а эстафета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артакиада допризывной молодежи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партакиада 1 -4 кл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Легкая атлетика 1-11 кл.</w:t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 9,11 к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лассных проектов «Зеленая сказ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>Ольга</dc:creator>
  <dc:description/>
  <cp:keywords/>
  <dc:language>en-US</dc:language>
  <cp:lastModifiedBy>1</cp:lastModifiedBy>
  <cp:lastPrinted>2016-08-26T09:56:00Z</cp:lastPrinted>
  <dcterms:modified xsi:type="dcterms:W3CDTF">2016-08-29T08:11:00Z</dcterms:modified>
  <cp:revision>62</cp:revision>
  <dc:subject/>
  <dc:title/>
</cp:coreProperties>
</file>