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pt-BR"/>
              </w:rPr>
              <w:t>http</w:t>
            </w:r>
            <w:r>
              <w:rPr>
                <w:sz w:val="16"/>
                <w:szCs w:val="16"/>
                <w:lang w:val="en-US"/>
              </w:rPr>
              <w:t>://</w:t>
            </w:r>
            <w:r>
              <w:rPr>
                <w:sz w:val="16"/>
                <w:szCs w:val="16"/>
                <w:lang w:val="pt-BR"/>
              </w:rPr>
              <w:t>www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pt-BR"/>
              </w:rPr>
              <w:t>enissschool</w:t>
            </w: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  <w:lang w:val="pt-BR"/>
              </w:rPr>
              <w:t>my</w:t>
            </w: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  <w:lang w:val="pt-BR"/>
              </w:rPr>
              <w:t>ru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pt-BR"/>
              </w:rPr>
              <w:t>enisschool</w:t>
            </w:r>
            <w:r>
              <w:rPr>
                <w:sz w:val="16"/>
                <w:szCs w:val="16"/>
                <w:lang w:val="en-US"/>
              </w:rPr>
              <w:t>_9@</w:t>
            </w:r>
            <w:r>
              <w:rPr>
                <w:sz w:val="16"/>
                <w:szCs w:val="16"/>
                <w:lang w:val="pt-BR"/>
              </w:rPr>
              <w:t>mail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de-DE"/>
              </w:rPr>
              <w:t xml:space="preserve">  24470</w:t>
            </w:r>
            <w:r>
              <w:rPr>
                <w:sz w:val="16"/>
                <w:szCs w:val="16"/>
              </w:rPr>
              <w:t>11119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de-DE"/>
              </w:rPr>
              <w:t xml:space="preserve"> 244701001</w:t>
            </w:r>
            <w:r>
              <w:rPr>
                <w:sz w:val="16"/>
                <w:szCs w:val="16"/>
              </w:rPr>
              <w:t>; ОКПО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59430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 xml:space="preserve">Директор школы </w:t>
      </w:r>
    </w:p>
    <w:p>
      <w:pPr>
        <w:pStyle w:val="Normal"/>
        <w:ind w:left="4860" w:hanging="0"/>
        <w:rPr/>
      </w:pPr>
      <w:r>
        <w:rPr/>
        <w:t>______________ Т.А. Нестерова</w:t>
      </w:r>
    </w:p>
    <w:p>
      <w:pPr>
        <w:pStyle w:val="Normal"/>
        <w:ind w:left="4860" w:hanging="0"/>
        <w:rPr/>
      </w:pPr>
      <w:r>
        <w:rPr/>
        <w:t>Приказ № 01-04-210 от 30.08.2016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САМООБСЛЕД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2015 – 2016 УЧЕБНОГО ГОД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нисейс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 г</w:t>
      </w:r>
      <w:r>
        <w:rPr>
          <w:b/>
          <w:bCs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яснительная записка …………………………………………………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bCs/>
              </w:rPr>
              <w:t xml:space="preserve">Раздел 1. Организационно-правовое обеспечение образовательной деятельности </w:t>
            </w:r>
            <w:r>
              <w:rPr/>
              <w:t>образовательной деятельности …………………………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2. Оценка системы управления Учреждения …………………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3. Оценка образовательной деятельности ……………………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4. Оценка содержания и качества подготовки …………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5. Оценка качества кадрового состава …………………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6. Оценка качества учебно-методического и библиотечно-информационного обеспечения ………………………………………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7. Оценка качества материально-технической базы …………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8. Оценка функционирования внутренней системы оценки качества образования ……………………………………………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9.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……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дел 10. Задачи на 2016-2017 учебный год …………………………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Целью данного отчета является обеспечение прозрачности функционирования школы, информирование потребителей образовательных услуг о приоритетных направлениях развития школы, планируемых мероприятиях и ожидаемых результатах деятельности. </w:t>
      </w:r>
    </w:p>
    <w:p>
      <w:pPr>
        <w:pStyle w:val="Normal"/>
        <w:ind w:firstLine="708"/>
        <w:jc w:val="both"/>
        <w:rPr/>
      </w:pPr>
      <w:r>
        <w:rPr/>
        <w:t>В процессе самообследования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both"/>
        <w:rPr/>
      </w:pPr>
      <w:r>
        <w:rPr/>
        <w:t>Отчет адресован широкому кругу читателей: представителям органов законодательной и исполнительной власти, учащимся, их родителям (законным представителям), работникам системы образования, общественным организациям и другим заинтересованным лицам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Процедура самообследования способствует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Задать вектор дальнейшего развития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1. Организационно-правовое обеспечение образовательной деятельност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FontStyle41"/>
                <w:b/>
                <w:sz w:val="24"/>
                <w:szCs w:val="24"/>
              </w:rPr>
              <w:t>Полное наименование образовательного учреждения в соответствии с Уставом: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 автономное образовательное учреждение «Средняя общеобразовательная школа № 9» г.Енисейска Краснояр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Адрес юридический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63180, Россия, Красноярский край, г.Енисейск, улица Вейнбаума, дом 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Адрес фактический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63180, Россия, Красноярский край, г.Енисейск, улица Вейнбаума, дом 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8(39195) 2-70-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FontStyle41"/>
                <w:b/>
                <w:sz w:val="24"/>
                <w:szCs w:val="24"/>
                <w:lang w:val="de-DE" w:eastAsia="en-US"/>
              </w:rPr>
              <w:t>e-mail: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enisschool</w:t>
              </w:r>
              <w:r>
                <w:rPr>
                  <w:rStyle w:val="InternetLink"/>
                </w:rPr>
                <w:t>_9</w:t>
              </w:r>
              <w:r>
                <w:rPr>
                  <w:rStyle w:val="InternetLink"/>
                  <w:lang w:val="de-DE"/>
                </w:rPr>
                <w:t>@mail.ru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enissschool9.my1.ru/</w:t>
              </w:r>
            </w:hyperlink>
          </w:p>
        </w:tc>
      </w:tr>
    </w:tbl>
    <w:p>
      <w:pPr>
        <w:pStyle w:val="Style91"/>
        <w:widowControl/>
        <w:tabs>
          <w:tab w:val="clear" w:pos="708"/>
          <w:tab w:val="left" w:pos="3134" w:leader="underscor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образовательного учреждения:</w:t>
      </w:r>
      <w:r>
        <w:rPr/>
        <w:t xml:space="preserve"> Нестерова Татьяна Алексеевна</w:t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>
          <w:b/>
          <w:b/>
        </w:rPr>
      </w:pPr>
      <w:r>
        <w:rPr>
          <w:b/>
        </w:rPr>
        <w:t>Заместители директора ОУ:</w:t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/>
      </w:pPr>
      <w:r>
        <w:rPr/>
        <w:t>Ларина Ольга Юрьевна – учебно-воспитательная работа</w:t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/>
      </w:pPr>
      <w:r>
        <w:rPr/>
        <w:t>Шматкова Марина Викторовна – учебно-воспитательная работа начальной школы</w:t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/>
      </w:pPr>
      <w:r>
        <w:rPr/>
        <w:t>Голикова Виктория Васильевна – воспитательная работа</w:t>
      </w:r>
    </w:p>
    <w:p>
      <w:pPr>
        <w:pStyle w:val="Style91"/>
        <w:widowControl/>
        <w:tabs>
          <w:tab w:val="clear" w:pos="708"/>
          <w:tab w:val="left" w:pos="3134" w:leader="underscore"/>
        </w:tabs>
        <w:jc w:val="left"/>
        <w:rPr/>
      </w:pPr>
      <w:r>
        <w:rPr/>
        <w:t>Кирьянова Елена Владимировна – администротивно-хозяйственная работ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Нормативное и 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свидетельств:</w:t>
      </w:r>
    </w:p>
    <w:p>
      <w:pPr>
        <w:pStyle w:val="TextBody"/>
        <w:tabs>
          <w:tab w:val="clear" w:pos="708"/>
          <w:tab w:val="left" w:pos="880" w:leader="none"/>
        </w:tabs>
        <w:jc w:val="both"/>
        <w:rPr/>
      </w:pPr>
      <w:r>
        <w:rPr/>
        <w:t xml:space="preserve">а) </w:t>
      </w:r>
      <w:r>
        <w:rPr>
          <w:bCs/>
          <w:color w:val="000000"/>
        </w:rPr>
        <w:t>Свидетельство о государственной аккредитации № 3484 от 05.042013г.</w:t>
      </w:r>
    </w:p>
    <w:p>
      <w:pPr>
        <w:pStyle w:val="TextBody"/>
        <w:tabs>
          <w:tab w:val="clear" w:pos="708"/>
          <w:tab w:val="left" w:pos="8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ыдано Службой по контролю в области образования Красноярского края;</w:t>
      </w:r>
    </w:p>
    <w:p>
      <w:pPr>
        <w:pStyle w:val="TextBody"/>
        <w:tabs>
          <w:tab w:val="clear" w:pos="708"/>
          <w:tab w:val="left" w:pos="8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видетельство действует до 11.04.2024г. </w:t>
      </w:r>
    </w:p>
    <w:p>
      <w:pPr>
        <w:pStyle w:val="TextBody"/>
        <w:jc w:val="both"/>
        <w:rPr/>
      </w:pPr>
      <w:r>
        <w:rPr/>
        <w:t xml:space="preserve">б) </w:t>
      </w:r>
      <w:r>
        <w:rPr>
          <w:color w:val="000000"/>
        </w:rPr>
        <w:t xml:space="preserve">Свидетельство о постановке на учет Российской организации в Межрайонной инспекции Федеральной налоговой службы № 9 по Красноярскому краю (ТОРМ по Енисейскому району Межрайонной инспекцией ФНС № 9 по Красноярскому краю, 2447). Серия 24 № 00593107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ата постановки на учет: 07.06.2010г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НН: 2447011119,  КПП: 244701001,   ОГРН: 110244700018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) Свидетельство о внесении изменений в ЕГРЮЛ. </w:t>
      </w:r>
    </w:p>
    <w:p>
      <w:pPr>
        <w:pStyle w:val="TextBody"/>
        <w:jc w:val="both"/>
        <w:rPr/>
      </w:pPr>
      <w:r>
        <w:rPr/>
        <w:t>Свидетельство о внесении записи в Единый государственный реестр юридических лиц. Выдано Межрайонной инспекцией ФНС № 9 по Красноярскому краю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дата внесения записи: 11.01.2013г.  Серия 24 № 0059306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личие документов о создании образовательного учреждения:</w:t>
      </w:r>
    </w:p>
    <w:p>
      <w:pPr>
        <w:pStyle w:val="Normal"/>
        <w:jc w:val="both"/>
        <w:rPr/>
      </w:pPr>
      <w:r>
        <w:rPr/>
        <w:t>Устав МАОУ СОШ № 9 (приложение к постановлению администрации г.Енисейска от 27.12.2012 № 315-п) зарегистрирован Межрайонной ИФНС России № 9 по Красноярскому краю; дата внесения записи: 11.01.2013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еречень лицензий на право ведения образовательной деятельности с указанием реквизитов:</w:t>
      </w:r>
    </w:p>
    <w:p>
      <w:pPr>
        <w:pStyle w:val="Normal"/>
        <w:jc w:val="both"/>
        <w:rPr/>
      </w:pPr>
      <w:r>
        <w:rPr/>
        <w:t>Лицензия Серия 24ЛО1 № 0000282, регистрационный номер № 7263-л от 05.04.2013г. Срок действия: бессроч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общеобразовательных программ, по которым школа № 9 имеет право ведения об</w:t>
      </w:r>
      <w:r>
        <w:rPr/>
        <w:t>разовательной деятельност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2"/>
        <w:gridCol w:w="3119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>(1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(2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0" w:firstLine="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  <w:t>(3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владения, использования материально-технической базы: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а) Кадастровый паспорт земельного участка; выдан Управлением Федеральной службы государственной регистрации, кадастра и картографии по Красноярскому краю,</w:t>
      </w:r>
    </w:p>
    <w:p>
      <w:pPr>
        <w:pStyle w:val="Normal"/>
        <w:jc w:val="both"/>
        <w:rPr/>
      </w:pPr>
      <w:r>
        <w:rPr/>
        <w:t>дата выдачи: 08.06.2010, № 24ЗУ/10-135454</w:t>
      </w:r>
    </w:p>
    <w:p>
      <w:pPr>
        <w:pStyle w:val="Normal"/>
        <w:jc w:val="both"/>
        <w:rPr/>
      </w:pPr>
      <w:r>
        <w:rPr/>
        <w:t xml:space="preserve">б) Свидетельство о государственной регистрации права на оперативное управление нежилым  зданием; выдано Управлением Федеральной службы государственной регистрации, кадастра и картографии по Красноярскому краю, </w:t>
      </w:r>
    </w:p>
    <w:p>
      <w:pPr>
        <w:pStyle w:val="Normal"/>
        <w:jc w:val="both"/>
        <w:rPr/>
      </w:pPr>
      <w:r>
        <w:rPr/>
        <w:t>дата выдачи: 21.08.2012, Серия 24ЕК  №4956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наличии зданий и помещений для организации образовательной деятельности:</w:t>
      </w:r>
    </w:p>
    <w:p>
      <w:pPr>
        <w:pStyle w:val="Normal"/>
        <w:jc w:val="both"/>
        <w:rPr/>
      </w:pPr>
      <w:r>
        <w:rPr/>
        <w:t>Земельный участок  площадью 23889 кв.м.</w:t>
      </w:r>
    </w:p>
    <w:p>
      <w:pPr>
        <w:pStyle w:val="Normal"/>
        <w:jc w:val="both"/>
        <w:rPr/>
      </w:pPr>
      <w:r>
        <w:rPr/>
        <w:t>Все здание общей площадью 9830,3 кв.м</w:t>
      </w:r>
    </w:p>
    <w:p>
      <w:pPr>
        <w:pStyle w:val="Normal"/>
        <w:jc w:val="both"/>
        <w:rPr/>
      </w:pPr>
      <w:r>
        <w:rPr/>
        <w:t>Цель использования: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заключений санитарно-эпидемиологической службы  на имеющиеся в распоряжении образовательного учреждения площади: </w:t>
      </w:r>
    </w:p>
    <w:p>
      <w:pPr>
        <w:pStyle w:val="Normal"/>
        <w:jc w:val="both"/>
        <w:rPr/>
      </w:pPr>
      <w:r>
        <w:rPr/>
        <w:t xml:space="preserve">а) Санитарно-эпидемиологическое заключение № 24.ЛС.07.000.М.000036.02.11. </w:t>
      </w:r>
    </w:p>
    <w:p>
      <w:pPr>
        <w:pStyle w:val="Normal"/>
        <w:jc w:val="both"/>
        <w:rPr/>
      </w:pPr>
      <w:r>
        <w:rPr/>
        <w:t>Выдано: Территориальный отдел Управления Федеральной службы по надзору в сфере защиты прав потребителей и благополучия человека по Красноярскому краю в г. Лесосибирске, дата выдачи: 22.02.2011г.</w:t>
      </w:r>
    </w:p>
    <w:p>
      <w:pPr>
        <w:pStyle w:val="Default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br w:type="page"/>
      </w:r>
    </w:p>
    <w:p>
      <w:pPr>
        <w:pStyle w:val="Default"/>
        <w:ind w:firstLine="709"/>
        <w:jc w:val="center"/>
        <w:rPr/>
      </w:pPr>
      <w:r>
        <w:rPr>
          <w:b/>
        </w:rPr>
        <w:t>Раздел 2. Оценка системы управления Учрежд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1. Органы управления Учреждением</w:t>
      </w:r>
    </w:p>
    <w:p>
      <w:pPr>
        <w:pStyle w:val="Style15"/>
        <w:spacing w:before="0" w:after="0"/>
        <w:ind w:firstLine="708"/>
        <w:jc w:val="both"/>
        <w:rPr/>
      </w:pPr>
      <w:r>
        <w:rPr/>
        <w:t>Управление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Управление Учреждением осуществляется на основе сочетания принципов самоуправления коллектива и единоначалия, обеспечивающих государственно-общественный характер управления Учрежд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ами управления Учреждения являются:</w:t>
      </w:r>
    </w:p>
    <w:p>
      <w:pPr>
        <w:pStyle w:val="Style15"/>
        <w:spacing w:before="0" w:after="0"/>
        <w:jc w:val="both"/>
        <w:rPr/>
      </w:pPr>
      <w:r>
        <w:rPr/>
        <w:t>- Учредитель</w:t>
      </w:r>
    </w:p>
    <w:p>
      <w:pPr>
        <w:pStyle w:val="Style15"/>
        <w:spacing w:before="0" w:after="0"/>
        <w:jc w:val="both"/>
        <w:rPr/>
      </w:pPr>
      <w:r>
        <w:rPr/>
        <w:t>- руководитель Учреждения – Директор</w:t>
      </w:r>
    </w:p>
    <w:p>
      <w:pPr>
        <w:pStyle w:val="Style15"/>
        <w:spacing w:before="0" w:after="0"/>
        <w:ind w:firstLine="708"/>
        <w:jc w:val="both"/>
        <w:rPr/>
      </w:pPr>
      <w:r>
        <w:rPr/>
        <w:t>Формами самоуправления в Учреждении являются:</w:t>
      </w:r>
    </w:p>
    <w:p>
      <w:pPr>
        <w:pStyle w:val="Style15"/>
        <w:spacing w:before="0" w:after="0"/>
        <w:jc w:val="both"/>
        <w:rPr/>
      </w:pPr>
      <w:r>
        <w:rPr/>
        <w:t>-Наблюдательный совет</w:t>
      </w:r>
    </w:p>
    <w:p>
      <w:pPr>
        <w:pStyle w:val="Style15"/>
        <w:spacing w:before="0" w:after="0"/>
        <w:jc w:val="both"/>
        <w:rPr/>
      </w:pPr>
      <w:r>
        <w:rPr/>
        <w:t>-Педагогический совет</w:t>
      </w:r>
    </w:p>
    <w:p>
      <w:pPr>
        <w:pStyle w:val="Style15"/>
        <w:spacing w:before="0" w:after="0"/>
        <w:jc w:val="both"/>
        <w:rPr/>
      </w:pPr>
      <w:r>
        <w:rPr/>
        <w:t>-Управляющий совет</w:t>
      </w:r>
    </w:p>
    <w:p>
      <w:pPr>
        <w:pStyle w:val="Style15"/>
        <w:spacing w:before="0" w:after="0"/>
        <w:jc w:val="both"/>
        <w:rPr/>
      </w:pPr>
      <w:r>
        <w:rPr/>
        <w:t>-Общее собрание коллектива</w:t>
      </w:r>
    </w:p>
    <w:p>
      <w:pPr>
        <w:pStyle w:val="Style15"/>
        <w:spacing w:before="0" w:after="0"/>
        <w:jc w:val="both"/>
        <w:rPr/>
      </w:pPr>
      <w:r>
        <w:rPr/>
        <w:t>-Общешкольный Совет родителей</w:t>
      </w:r>
    </w:p>
    <w:p>
      <w:pPr>
        <w:pStyle w:val="Style15"/>
        <w:spacing w:before="0" w:after="0"/>
        <w:jc w:val="both"/>
        <w:rPr/>
      </w:pPr>
      <w:r>
        <w:rPr/>
        <w:t xml:space="preserve">-Орган ученического самоуправления – </w:t>
      </w:r>
    </w:p>
    <w:p>
      <w:pPr>
        <w:pStyle w:val="Style15"/>
        <w:spacing w:before="0" w:after="0"/>
        <w:ind w:firstLine="708"/>
        <w:jc w:val="both"/>
        <w:rPr/>
      </w:pPr>
      <w:r>
        <w:rPr/>
        <w:t>Органы самоуправления создаются и действуют в соответствии с Уставом и локальными нормативными актами Учреждения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 дисциплинарного взыскания Учреждении создана комиссия по урегулированию споров между участниками образовательных отношений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2. Распределение административных обязанностей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яющая система школы представлена коллегиальными органами управления и персональными (директор, заместители, учителя, классные руководители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посредственное управление Учреждением осуществляет </w:t>
      </w:r>
      <w:r>
        <w:rPr>
          <w:bCs/>
        </w:rPr>
        <w:t>Директор</w:t>
      </w:r>
      <w:r>
        <w:rPr/>
        <w:t>, назначенный Учредителем. 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местители директора осуществляют оперативное управление образовательным процессом, обеспечивая планирование, организацию, руководство, контроль, анализ, выполняя при этом информационную, оценочно-аналитическую, планово-прогностическую, организационно-исполнительскую, мотивационную, контрольно-регулировочную деятельность согласно утвержденных Директором функциональных обязанностей членов администрации в соответствии с должностными инструкциями, инструкциями по охране труда и с учетом производственной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деятельности педагогического совета занимает особенное место в вопросах организационно-исполнительской деятельности администрации, способствует реализации демократических принципов в управлении школой и формировании педагогического коллектива, решению педагогических проблем, связанных с функционированием и совершенствованием учебно-воспитательного процесса в свете новых задач. Тематика педагогических советов определена планом работы Учреждения и направлена на реализацию приоритетных направлений развития, достижению целей и задач школы на текущий учебный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образовательным процессом в школе облегчает достижение образовательных целей, гармонизирует положительные факторы и компенсирует негативные эффекты, носит прогностический, оперативно-предупредительный характер, обеспечивает технологическую корректность организации, предусматривает применение личностно-ориентированных методов управления, распределяет функции, информационную, кадровую поддержку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3. Основные формы координации деятельности аппарата управ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формами координации деятельности аппарата управления Учреждением, являются: совещания при директоре, отчеты, самообследование, анализ и оценка, электронный документооборот. На административных и производственных совещаниях осуществляется совместное оперативное планирование деятельности на предстоящий период, обмен информацией, совместный отбор форм и методов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управления в Учреждении обеспечивает научную обоснованность образовательного процесса, ставит в центр внимания участников образовательных отношений, личность ученика, педагога, представляет для них реальную возможность реализации свободы выбора. 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, распоряжения, объявления, информационные справки на доске объявлений для широкого ознакомления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4. Организационная структура системы управ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сс управления школы строится на демократической основе и образует управленческий цикл, выполняющий информационно-аналитическую, мотивационно-целевую, планово-прогностическую, организационно-исполнительскую, регулятивно-коррекционную, контрольно-диагностическую фун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Исходя из используемых принципов демократического управления Учреждением, выстраивается организационная уровневая структура. Каждый из уровней управления обязательно входит в зону влияния субъектов управления как по горизонтали, так и по вертика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модель внутришкольного управления опреде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баланс задач всех органов со структурой ц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соответствие иерархических уровней задач и управленческих звенье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оптимизацию соответствия задач, полномочий и ответственности органов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Первый уровень. </w:t>
      </w:r>
      <w:r>
        <w:rPr/>
        <w:t>Коллегиальные органы управления, директор школы. На этом уровне определяются стратегические направления развития; ставятся приоритетные цели и задачи. По результатам итогового контроля принимаются новые управленческие реш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Второй уровень. </w:t>
      </w:r>
      <w:r>
        <w:rPr/>
        <w:t>Заместители директора, методический совет (руководители методических объединений), социально-психологическая служба. На этом уровне осуществляются тактические действия. Обеспечивается организация деятельности субъектов третьего и четвертого уровней по выполнению поставленных задач, а также текущий контроль и педагогический анализ состояния и динамики учебно-воспит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Третий уровень. </w:t>
      </w:r>
      <w:r>
        <w:rPr/>
        <w:t>Учителя, классные руководители, педагог-психолог, тьютор, социальный педагог, выполняющие управленческие функции по отношению к учащимся и родителям, детским объединениям, кружкам в системе учебной и внеурочной деятельности. Данный структурный уровень обеспечивает организацию учебно-воспитательного процесса. На основе данных контроля и педагогического анализа осуществляется регулирование и корректировка хода учебно-воспитательного процесса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Четвертый уровень. </w:t>
      </w:r>
      <w:r>
        <w:rPr/>
        <w:t>Учащиеся, органы классного и общешкольного ученического самоуправления. Уровень носит исполнительский характ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 приведенной схемы взаимодействия видно, что каждый нижестоящий уровень субъекта управления является одновременно и объектом управления по отношению к вышестоящему уровню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5. Организационная структура методической работы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годы функционирования и развития сложилась устойчивая, работоспособная система методической работы, имеющая следующие структурные эле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Педагогический совет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ический совет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Методические объединения учителей-предметников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заседаний педагогических советов, методсовета, методобъединений методическая работа была организована через семинары-практикумы, методические недел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6. Система информационно-аналитической деятельности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елопроизводство</w:t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информационно-аналитической деятельности администрации школы и делопроизводство сформированы. Вся собранная специалистами и заместителями директора по направлениям информация систематизируется и анализируется. Вся документация хранится в электронном и/или бумажном виде согласно утвержденной номенклатуре дел и требованиям по ведению делопроизводств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 и рекомендации по разделу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представленных рабочей группой за прошедший период материалов позволяет сделать объективные выводы о структуре управления школ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Сформированная структура управления позволяет реализовывать образовательные программы всех заявленных уровней образования. Руководство Учреждением ведется в соответствии с законодательством РФ. Анализ организационно-педагогической деятельности администрации показал, что в школе разработаны и утверждены функциональные обязанности работников, издан приказ об их распределении; имеется план работы Учреждения, разработаны циклограммы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матика заседаний коллегиальных органов управления соответствует конкретным задачам, обеспечивающим как выполнение уставных целей и задач, так и развитие Учреждения в инновационном режиме; повестка и решения соответствуют их тематике; принимаемые решения имеют сроки и ответственных; выполнение решений контролируется и обсуждается. Протоколы подписаны председателем, секретарем.</w:t>
      </w:r>
      <w:r>
        <w:br w:type="page"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Оценка образователь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Муниципальное автономное общеобразовательное учреждение «Средняя общеобразовательная школа № 9» г. Енисейска Красноярского края (далее МАОУ СОШ № 9, школа) пилотной площадкой по введению ФГОС  основного общего образования, в 1-8-х классах в 2015-2016 учебном году школа реализовывала ФГОС НОО и ФГОС ООО, в 9-11-х классах школа работала по БУП 2004 го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еализация ФГОС НОО осуществляется в соответствии с основной образовательной программой начального общего образования школы, которая и определяет организацию образовательного процесса на ступени начального общего образования в 1-4 классах. основная образовательная программа начального общего образования (ФГОС) разработана сроком на 4 года в соответствии с нормативно-правовыми документами.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преемственности обучения, реализация ФГОС ООО осуществляется в соответствии с основной образовательной программой основного общего образования, разработанной сроком на 5 лет. </w:t>
      </w:r>
    </w:p>
    <w:p>
      <w:pPr>
        <w:pStyle w:val="Normal"/>
        <w:ind w:firstLine="708"/>
        <w:jc w:val="center"/>
        <w:rPr/>
      </w:pPr>
      <w:r>
        <w:rPr/>
        <w:t>Сведения о количестве учащихся школ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44"/>
        <w:gridCol w:w="544"/>
        <w:gridCol w:w="544"/>
        <w:gridCol w:w="544"/>
        <w:gridCol w:w="544"/>
        <w:gridCol w:w="544"/>
        <w:gridCol w:w="544"/>
        <w:gridCol w:w="544"/>
        <w:gridCol w:w="543"/>
        <w:gridCol w:w="544"/>
        <w:gridCol w:w="544"/>
        <w:gridCol w:w="544"/>
        <w:gridCol w:w="544"/>
        <w:gridCol w:w="544"/>
        <w:gridCol w:w="533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</w:tr>
      <w:tr>
        <w:trPr>
          <w:trHeight w:val="17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на конец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</w:tbl>
    <w:p>
      <w:pPr>
        <w:pStyle w:val="Normal"/>
        <w:jc w:val="center"/>
        <w:rPr/>
      </w:pPr>
      <w:r>
        <w:rPr/>
        <w:t>Средняя наполняемость класс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3"/>
        <w:gridCol w:w="1363"/>
        <w:gridCol w:w="1363"/>
        <w:gridCol w:w="16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Контингент обучающихся стабилен, выбытие обучающихся из ОУ происходит по причине перемены места жительства в другие районы города и выезд за пределы города, края. </w:t>
      </w:r>
      <w:r>
        <w:rPr>
          <w:rStyle w:val="FontStyle37"/>
          <w:b/>
          <w:bCs/>
          <w:i w:val="false"/>
          <w:iCs/>
          <w:sz w:val="24"/>
          <w:szCs w:val="24"/>
        </w:rPr>
        <w:t>Данные о контингенте обучающихся, формах обучения по состоянию на 31.05.2016 г. приведены в таблице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2066"/>
        <w:gridCol w:w="1980"/>
        <w:gridCol w:w="1980"/>
      </w:tblGrid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бразовательная деятельность в школе осуществляется на основе учебного плана и годового календарного учебного графика работы, разрабатываемого школой самостоятельно, и регламентируется расписанием занятий (в соответствии требованиями и нормами Санитарно-эпидемиологических правил и норм СанПиН 2.4.2.2821-10.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ежим работы 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Normal"/>
        <w:ind w:firstLine="708"/>
        <w:jc w:val="both"/>
        <w:rPr/>
      </w:pPr>
      <w:r>
        <w:rPr/>
        <w:t>- по 5-дневной учебной неделе занимаются  1 классы;</w:t>
      </w:r>
    </w:p>
    <w:p>
      <w:pPr>
        <w:pStyle w:val="Normal"/>
        <w:ind w:firstLine="708"/>
        <w:jc w:val="both"/>
        <w:rPr/>
      </w:pPr>
      <w:r>
        <w:rPr/>
        <w:t>- по 6-дневной учебной неделе занимаются  2-11 класс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Школа  работает в две смены. Начало учебных занятий в 8.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должительность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1 классах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</w:rPr>
        <w:t xml:space="preserve">35 мин. сентябрь-октябрь - 3 урока, ноябрь-декабрь - 4 урока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</w:rPr>
        <w:t>45 мин. январь-май - 4 урока (1 день 5 уроков).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во 2-4 классах –  не более 5 уроков по 45 минут;</w:t>
      </w:r>
    </w:p>
    <w:p>
      <w:pPr>
        <w:pStyle w:val="Normal"/>
        <w:numPr>
          <w:ilvl w:val="0"/>
          <w:numId w:val="12"/>
        </w:numPr>
        <w:ind w:left="0" w:firstLine="708"/>
        <w:jc w:val="both"/>
        <w:rPr/>
      </w:pPr>
      <w:r>
        <w:rPr/>
        <w:t>в 5-11 классах – не более 7 уроков по 45 минут.</w:t>
      </w:r>
    </w:p>
    <w:p>
      <w:pPr>
        <w:pStyle w:val="Normal"/>
        <w:ind w:firstLine="708"/>
        <w:jc w:val="both"/>
        <w:rPr/>
      </w:pPr>
      <w:r>
        <w:rPr/>
        <w:t>При составлении расписания чередуются в течение дня и недели предметы естественно-математического и гуманитарного циклов с уроками музыки, изобразительного искусства, технологии и физической культуры.</w:t>
      </w:r>
    </w:p>
    <w:p>
      <w:pPr>
        <w:pStyle w:val="Normal"/>
        <w:ind w:firstLine="708"/>
        <w:jc w:val="both"/>
        <w:rPr/>
      </w:pPr>
      <w:r>
        <w:rPr/>
        <w:t xml:space="preserve">На каждом уроке 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</w:t>
      </w:r>
    </w:p>
    <w:p>
      <w:pPr>
        <w:pStyle w:val="Default"/>
        <w:ind w:firstLine="708"/>
        <w:jc w:val="both"/>
        <w:rPr/>
      </w:pPr>
      <w:r>
        <w:rPr/>
        <w:t xml:space="preserve">Учебный план школы на 2015-2016 учебный год был разработан в соответствии с нормативными документами различного уровня: федерального, регионального и муниципального. При составлении учебного плана соблюдались преемственность между классами, сбалансированность между предметными областями и отдельными предметами.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Продолжительность учебного года: 1 класс – 33 учебные недели; 2 – 4, 9, 11 классы  – 34 учебные недели, 5-8, 10 классы – 35 учебных недел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дним из условий реализации ФГОС является использование учителями современных образовательных технологий. При проведении анализа отчетов, анкетирования преподавателей, посещении уроков сделан вывод: учителя используют педагогические технологии проблемного обучения, личностно-ориентированного обучения, различные элементы информационно-коммуникативных технологий, применяется проектное обучение, интегрированное обучение. Доля учебных занятий, проводимых с использованием выполнения тестовых заданий, метода малых групп, решения проблемно-ситуационных задач, мультимедийного сопровождения, мозгового штурма, деловой игры, экскурсии, мини-конференции и т.п., составляет около 70 %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хват учащихся общеобразовательных учреждений </w:t>
      </w:r>
      <w:r>
        <w:rPr/>
        <w:t>горячим пита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91"/>
        <w:gridCol w:w="1054"/>
        <w:gridCol w:w="1414"/>
        <w:gridCol w:w="1144"/>
        <w:gridCol w:w="1414"/>
      </w:tblGrid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ОУ, чел.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горячим питанием, чел./%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ами и обедами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Организация льготного питания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6"/>
        <w:gridCol w:w="3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итающихся, чел./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платы, чел/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 95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 46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/ 78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 62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 72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 4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/ 84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 44 %</w:t>
            </w:r>
          </w:p>
        </w:tc>
      </w:tr>
    </w:tbl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2. Анализ состояния охраны труда и безопасност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За 2015-2016 уч. год </w:t>
      </w:r>
      <w:r>
        <w:rPr/>
        <w:t>согласно плану работы по охране труда были провед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. Подготовка школы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autoSpaceDE w:val="false"/>
        <w:ind w:firstLine="708"/>
        <w:jc w:val="both"/>
        <w:rPr/>
      </w:pPr>
      <w:r>
        <w:rPr/>
        <w:t>2. Подписание акта о приемке школы.</w:t>
      </w:r>
    </w:p>
    <w:p>
      <w:pPr>
        <w:pStyle w:val="Normal"/>
        <w:autoSpaceDE w:val="false"/>
        <w:ind w:firstLine="708"/>
        <w:jc w:val="both"/>
        <w:rPr/>
      </w:pPr>
      <w:r>
        <w:rPr/>
        <w:t>3.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Назначение приказом ответственных лиц за соблюдением требований охраны труда в учебных кабинетах, мастерских, спортзале и т.п., а также во всех подсобных помещениях.</w:t>
      </w:r>
    </w:p>
    <w:p>
      <w:pPr>
        <w:pStyle w:val="Normal"/>
        <w:autoSpaceDE w:val="false"/>
        <w:ind w:firstLine="708"/>
        <w:jc w:val="both"/>
        <w:rPr/>
      </w:pPr>
      <w:r>
        <w:rPr/>
        <w:t>5. Проведение педагогического советов по рассмотрению перспективных вопросов обеспечения безопасности жизнедеятельности работников, обучающихся; принятие программы практических мер по улучшению и оздоровлению условий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6. Обеспечение выполнения директивных и нормативных документов по охране труда, предписаний органов отдела образования, государственного надзора и технической инспекции труда.</w:t>
      </w:r>
    </w:p>
    <w:p>
      <w:pPr>
        <w:pStyle w:val="Normal"/>
        <w:autoSpaceDE w:val="false"/>
        <w:ind w:firstLine="708"/>
        <w:jc w:val="both"/>
        <w:rPr/>
      </w:pPr>
      <w:r>
        <w:rPr/>
        <w:t>7. Обучение обслуживающего персонала охране труда по тех. минимуму.</w:t>
      </w:r>
    </w:p>
    <w:p>
      <w:pPr>
        <w:pStyle w:val="Normal"/>
        <w:autoSpaceDE w:val="false"/>
        <w:ind w:firstLine="708"/>
        <w:jc w:val="both"/>
        <w:rPr/>
      </w:pPr>
      <w:r>
        <w:rPr/>
        <w:t>8. Контроль, за исправностью оборудования в пищевом блоке, столовой.</w:t>
      </w:r>
    </w:p>
    <w:p>
      <w:pPr>
        <w:pStyle w:val="Normal"/>
        <w:autoSpaceDE w:val="false"/>
        <w:ind w:firstLine="708"/>
        <w:jc w:val="both"/>
        <w:rPr/>
      </w:pPr>
      <w:r>
        <w:rPr/>
        <w:t>9. Контроль за организацией питания, ассортиментом продуктов, созданием условий для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енного приготовления пищи в столовой.</w:t>
      </w:r>
    </w:p>
    <w:p>
      <w:pPr>
        <w:pStyle w:val="Normal"/>
        <w:autoSpaceDE w:val="false"/>
        <w:ind w:firstLine="708"/>
        <w:jc w:val="both"/>
        <w:rPr/>
      </w:pPr>
      <w:r>
        <w:rPr/>
        <w:t>10. Проверка наличия (обновление) инструкций по охране труда и наглядной агитации в кабинетах обслуживающего труда, химии, физики, информатики.</w:t>
      </w:r>
    </w:p>
    <w:p>
      <w:pPr>
        <w:pStyle w:val="Normal"/>
        <w:autoSpaceDE w:val="false"/>
        <w:ind w:firstLine="708"/>
        <w:jc w:val="both"/>
        <w:rPr/>
      </w:pPr>
      <w:r>
        <w:rPr/>
        <w:t>11.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2. Паспортизация учебных кабинетов, мастерских, спортзала, а также подсобных помещений.</w:t>
      </w:r>
    </w:p>
    <w:p>
      <w:pPr>
        <w:pStyle w:val="Normal"/>
        <w:autoSpaceDE w:val="false"/>
        <w:ind w:firstLine="708"/>
        <w:jc w:val="both"/>
        <w:rPr/>
      </w:pPr>
      <w:r>
        <w:rPr/>
        <w:t>13.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14. Разработка и периодический пересмотр инструкций по охране труда, а также разделов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й безопасности жизнедеятельности в методических указаниях по выполнению лабораторных и практических зан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 Обеспечение безопасности учащихся при организации экскурсий, вечеров отдыха, дискотек и других внешко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>16. Проведение вводного инструктажа по охране труда с вновь поступающими на работу лицами. Оформление проведения инструктажа в журнале</w:t>
      </w:r>
    </w:p>
    <w:p>
      <w:pPr>
        <w:pStyle w:val="Normal"/>
        <w:autoSpaceDE w:val="false"/>
        <w:ind w:firstLine="708"/>
        <w:jc w:val="both"/>
        <w:rPr/>
      </w:pPr>
      <w:r>
        <w:rPr/>
        <w:t>17. Инструктаж на рабочем месте с сотрудниками образовательного учреждения. Оформление проведения инструктажа в журнале</w:t>
      </w:r>
    </w:p>
    <w:p>
      <w:pPr>
        <w:pStyle w:val="Normal"/>
        <w:autoSpaceDE w:val="false"/>
        <w:ind w:firstLine="708"/>
        <w:jc w:val="both"/>
        <w:rPr/>
      </w:pPr>
      <w:r>
        <w:rPr/>
        <w:t>18. Инструктажи на рабочем месте (первичные и периодические) технического и обслуживающего персонала.</w:t>
      </w:r>
    </w:p>
    <w:p>
      <w:pPr>
        <w:pStyle w:val="Normal"/>
        <w:autoSpaceDE w:val="false"/>
        <w:ind w:firstLine="708"/>
        <w:jc w:val="both"/>
        <w:rPr/>
      </w:pPr>
      <w:r>
        <w:rPr/>
        <w:t>19. Организовано бесплатное питание для детей из малообеспеченных и многодетных семей.</w:t>
      </w:r>
    </w:p>
    <w:p>
      <w:pPr>
        <w:pStyle w:val="Normal"/>
        <w:autoSpaceDE w:val="false"/>
        <w:ind w:firstLine="708"/>
        <w:jc w:val="both"/>
        <w:rPr/>
      </w:pPr>
      <w:r>
        <w:rPr/>
        <w:t>20. Изучение вопросов охраны труда по программе курса ОБЖ в 8, 10-11 классах.</w:t>
      </w:r>
    </w:p>
    <w:p>
      <w:pPr>
        <w:pStyle w:val="Normal"/>
        <w:autoSpaceDE w:val="false"/>
        <w:ind w:firstLine="708"/>
        <w:jc w:val="both"/>
        <w:rPr/>
      </w:pPr>
      <w:r>
        <w:rPr/>
        <w:t>21. Инструктажи о правилах безопасности в кабинетах обслуживающего и технического труда, химии, физики, информатики.</w:t>
      </w:r>
    </w:p>
    <w:p>
      <w:pPr>
        <w:pStyle w:val="Normal"/>
        <w:autoSpaceDE w:val="false"/>
        <w:ind w:firstLine="708"/>
        <w:jc w:val="both"/>
        <w:rPr/>
      </w:pPr>
      <w:r>
        <w:rPr/>
        <w:t>22. Обучение правилам дорожного движения, поведению на улице, на воде, пожарной безопасности. Организация и проведение конкурсов рисунков, викторин по данным вопрос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. Проводилась профилактическая работа по искоренению вредных привычек у учащихся. Объектом этой деятельности являются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</w:t>
      </w:r>
    </w:p>
    <w:p>
      <w:pPr>
        <w:pStyle w:val="Normal"/>
        <w:autoSpaceDE w:val="false"/>
        <w:ind w:firstLine="708"/>
        <w:jc w:val="both"/>
        <w:rPr/>
      </w:pPr>
      <w:r>
        <w:rPr/>
        <w:t>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, в том числе опасность, связанную террористически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вышеперечисленных задач осуществляется в школе в следующих направлениях: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здоровья и сохранение жизни;</w:t>
      </w:r>
    </w:p>
    <w:p>
      <w:pPr>
        <w:pStyle w:val="Normal"/>
        <w:autoSpaceDE w:val="false"/>
        <w:ind w:firstLine="708"/>
        <w:jc w:val="both"/>
        <w:rPr/>
      </w:pPr>
      <w:r>
        <w:rPr/>
        <w:t>- соблюдение техники безопасности учащимися и работниками школы;</w:t>
      </w:r>
    </w:p>
    <w:p>
      <w:pPr>
        <w:pStyle w:val="Normal"/>
        <w:autoSpaceDE w:val="false"/>
        <w:ind w:firstLine="708"/>
        <w:jc w:val="both"/>
        <w:rPr/>
      </w:pPr>
      <w:r>
        <w:rPr/>
        <w:t>- обучение учащихся методам обеспечения личной безопасности и безопасности окружающих.</w:t>
      </w:r>
    </w:p>
    <w:p>
      <w:pPr>
        <w:pStyle w:val="Normal"/>
        <w:autoSpaceDE w:val="false"/>
        <w:ind w:firstLine="708"/>
        <w:jc w:val="both"/>
        <w:rPr/>
      </w:pPr>
      <w:r>
        <w:rPr/>
        <w:t>Под обеспечением безопасности администрация школы выполняет планомерную систематическую работу, по всему спектру направлений - организационному, информационному, агитационному, обучающему.</w:t>
      </w:r>
    </w:p>
    <w:p>
      <w:pPr>
        <w:pStyle w:val="Normal"/>
        <w:autoSpaceDE w:val="false"/>
        <w:ind w:firstLine="708"/>
        <w:jc w:val="both"/>
        <w:rPr/>
      </w:pPr>
      <w:r>
        <w:rPr/>
        <w:t>Деятельность работников школы регламентирована законодательными и нормативными правовыми актами РФ, их должностными обязанностями по охране труда и технике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се нормативные документы имею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обеспечения антитеррористической защищенности и противодействию терроризму и экстремизму </w:t>
      </w:r>
    </w:p>
    <w:p>
      <w:pPr>
        <w:pStyle w:val="Normal"/>
        <w:autoSpaceDE w:val="false"/>
        <w:ind w:firstLine="708"/>
        <w:jc w:val="both"/>
        <w:rPr/>
      </w:pPr>
      <w:r>
        <w:rPr/>
        <w:t>-проведены совещания, инструктажи по вопросам противодействия терроризму и экстремизму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лся непрерывный контроль выполнения мероприятий по обеспечению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овано взаимодействие с правоохранительными органами и другими службами, с</w:t>
      </w:r>
    </w:p>
    <w:p>
      <w:pPr>
        <w:pStyle w:val="Normal"/>
        <w:autoSpaceDE w:val="false"/>
        <w:ind w:firstLine="708"/>
        <w:jc w:val="both"/>
        <w:rPr/>
      </w:pPr>
      <w:r>
        <w:rPr/>
        <w:t>родительской общественностью;</w:t>
      </w:r>
    </w:p>
    <w:p>
      <w:pPr>
        <w:pStyle w:val="Normal"/>
        <w:autoSpaceDE w:val="false"/>
        <w:ind w:firstLine="708"/>
        <w:jc w:val="both"/>
        <w:rPr/>
      </w:pPr>
      <w:r>
        <w:rPr/>
        <w:t>- назначены ответственные лица за организацию взаимодействия заинтересованных ведомств и учреждения по вопросам обеспечения безопасности образовате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о уточнение номеров телефонов дежурных и диспетчерских служб организаций и учреждений по взаимному обмену информацией об угрозе или факте возникновения ЧС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тиводействия терроризму в образовательном учреждении регламентируется основными законодательными актами и иными нормативными правов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охраны образовательного учреждения введено в действие положение контрольно-пропускном режиме. Круглосуточная охрана учреждения силами сторожей, администрации школы обеспечивает безопасность обучающихся общеобразовательного учреждения и работающий персонал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противопожарной безопасности проводятся мероприятия, формирующие у обучающихся и персонала способности и навыки при возникновении пожара, в том числ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ежеквартально проводится учебная эвакуация детей и работающего персонала из здания школы; </w:t>
      </w:r>
    </w:p>
    <w:p>
      <w:pPr>
        <w:pStyle w:val="Normal"/>
        <w:autoSpaceDE w:val="false"/>
        <w:ind w:firstLine="708"/>
        <w:jc w:val="both"/>
        <w:rPr/>
      </w:pPr>
      <w:r>
        <w:rPr/>
        <w:t>- на контроле обеспечение наличия средств пожаротушения, обеспечение безопасности эвакуационных вы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агитационно-просветительских материалов – уголков безопасности в учебных кабинетах, стенда по «Пожарной безопасности» и т.д.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ся обучение обучающихся 1 – 11 классов правилам противопожарной безопасности согласно Программе;</w:t>
      </w:r>
    </w:p>
    <w:p>
      <w:pPr>
        <w:pStyle w:val="Normal"/>
        <w:autoSpaceDE w:val="false"/>
        <w:ind w:firstLine="708"/>
        <w:jc w:val="both"/>
        <w:rPr/>
      </w:pPr>
      <w:r>
        <w:rPr/>
        <w:t>- систематически проводятся инструктажи по правилам поведения и действиям при пожаре.</w:t>
      </w:r>
    </w:p>
    <w:p>
      <w:pPr>
        <w:pStyle w:val="Normal"/>
        <w:autoSpaceDE w:val="false"/>
        <w:ind w:firstLine="708"/>
        <w:jc w:val="both"/>
        <w:rPr/>
      </w:pPr>
      <w:r>
        <w:rPr/>
        <w:t>Главная цель по обеспечению ПБ в школе – сохранение жизни и здоровья учащихся и персонала за счет высокой степени противопожарного состояния школы, исключения предпосылок к возгоранию и возникновению пожара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лану пожарной безопасности в помещениях учреждения установлены первичные средства пожаротушения. Кабинеты повышенной опасности укомплектованы аптечками первой медицинской помощи. Для сохранения жизни и здоровья обучающихся на уроках в кабинетах повышенной опасности, разработаны все необходимые инструкции, регулярно проводятся инструктажи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важнейших направлений деятельности администрации школы по реализации безопасности школы является обеспечение охраны труда. В целях соблюдения правил охраны труда, при которых должно быть исключено воздействие на обучающихся и работающий персонал опасных и вредных факторов, проводилась систематическая работа.</w:t>
      </w:r>
    </w:p>
    <w:p>
      <w:pPr>
        <w:pStyle w:val="Normal"/>
        <w:autoSpaceDE w:val="false"/>
        <w:ind w:firstLine="708"/>
        <w:jc w:val="both"/>
        <w:rPr/>
      </w:pPr>
      <w:r>
        <w:rPr/>
        <w:t>Система работы по охране труда работников учреждения в 2015-2016 учебном году была направлена на соблюдение норм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, предупреждению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Со всеми сотрудниками образовательного учреждения проводились инструктажи по охране руда и пожарной безопасности.</w:t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3 Анализ деятельности социального педагога </w:t>
      </w:r>
    </w:p>
    <w:p>
      <w:pPr>
        <w:pStyle w:val="Normal"/>
        <w:ind w:firstLine="708"/>
        <w:jc w:val="both"/>
        <w:rPr/>
      </w:pPr>
      <w:r>
        <w:rPr/>
        <w:t xml:space="preserve">Цель деятельности социального педагога - оказание социально-педагогической поддержки учащимся различных категории, профилактика девиантного и аддиктивного поведения. Задачи: </w:t>
      </w:r>
    </w:p>
    <w:p>
      <w:pPr>
        <w:pStyle w:val="Normal"/>
        <w:ind w:firstLine="708"/>
        <w:jc w:val="both"/>
        <w:rPr/>
      </w:pPr>
      <w:r>
        <w:rPr/>
        <w:t xml:space="preserve">- формирование в школьном коллективе среди учащихся и педагогов уважительного отношения к правам друг друга; </w:t>
      </w:r>
    </w:p>
    <w:p>
      <w:pPr>
        <w:pStyle w:val="Normal"/>
        <w:ind w:firstLine="708"/>
        <w:jc w:val="both"/>
        <w:rPr/>
      </w:pPr>
      <w:r>
        <w:rPr/>
        <w:t xml:space="preserve">- усиление роли семьи в воспитании детей и привлечение ее к организации учебно-воспитательного процесса; 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сохранения и укрепления здоровья учащихся, пропаганда здорового образа жизни.</w:t>
      </w:r>
    </w:p>
    <w:p>
      <w:pPr>
        <w:pStyle w:val="Normal"/>
        <w:ind w:firstLine="708"/>
        <w:jc w:val="both"/>
        <w:rPr/>
      </w:pPr>
      <w:r>
        <w:rPr/>
        <w:t>Составлены социальные паспорта классов, школы, информация представлена в таблиц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пол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 – 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0 – 46,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5 – 2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9 – 48,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8 – 1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7 – 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7 – 2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7 – 4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4 – 11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6 – 2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8 – 30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6 – 25,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8 – 12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3 – 33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5 – 3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3 – 33,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4 – 1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4 – 44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7 – 28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4 – 44,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 – 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 – 0,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 – 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 – 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 – 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 – 1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 – 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 – 3,2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 – 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 – 0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 –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 – 3,5 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5-2016 учебном году 214 учащихся  (45 %) были обеспечены льготным питанием в школьной столовой.</w:t>
      </w:r>
    </w:p>
    <w:p>
      <w:pPr>
        <w:pStyle w:val="C4c31"/>
        <w:shd w:fill="FFFFFF" w:val="clear"/>
        <w:spacing w:before="0" w:after="0"/>
        <w:ind w:firstLine="708"/>
        <w:jc w:val="both"/>
        <w:rPr/>
      </w:pPr>
      <w:r>
        <w:rPr>
          <w:rStyle w:val="C12"/>
        </w:rPr>
        <w:t>Основной проблемой остается рост числа детей «группы риска» и  учащихся, состоящих на внутришкольном контроле, КДН и ЗП, ОДН.  Данная категория детей требует повышенного внимания в работе социально-психологической службы.</w:t>
      </w:r>
    </w:p>
    <w:p>
      <w:pPr>
        <w:pStyle w:val="Normal"/>
        <w:ind w:firstLine="708"/>
        <w:jc w:val="both"/>
        <w:rPr/>
      </w:pPr>
      <w:r>
        <w:rPr>
          <w:rStyle w:val="C12"/>
        </w:rPr>
        <w:t> </w:t>
      </w:r>
      <w:r>
        <w:rPr>
          <w:rStyle w:val="C12"/>
        </w:rPr>
        <w:t>Растёт число семей «социального риска» и неблагополучных семей, имеющих проблемы с воспитанием и обучением ребёнк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чин неблагополучия мног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одители злоупотребляют спиртны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долгое время не работаю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чрезмерно заняты (на работе или своей жизнью);</w:t>
      </w:r>
    </w:p>
    <w:p>
      <w:pPr>
        <w:pStyle w:val="Normal"/>
        <w:numPr>
          <w:ilvl w:val="0"/>
          <w:numId w:val="9"/>
        </w:numPr>
        <w:jc w:val="both"/>
        <w:rPr>
          <w:rStyle w:val="C12"/>
          <w:color w:val="000000"/>
        </w:rPr>
      </w:pPr>
      <w:r>
        <w:rPr/>
        <w:t>уклоняются от исполнения своих родительских обязанностей.</w:t>
      </w:r>
    </w:p>
    <w:p>
      <w:pPr>
        <w:pStyle w:val="Normal"/>
        <w:ind w:firstLine="708"/>
        <w:jc w:val="both"/>
        <w:rPr/>
      </w:pPr>
      <w:r>
        <w:rPr/>
        <w:t>Действенной формой по профилактике безнадзорности и правонарушений являются Советы по профилактике, которые проводятся регулярно. Так, в 2015-2016 учебном году было проведено 9 заседаний Совета профилактики. Приглашалось 19 учащихся, среди них есть учащиеся, которые приглашались на заседание Совета профилактики неоднократно. Заседания совета профилактики проводились с классными руководителями, с учащимися и их родителями, приглашались на совет профилактики члены общешкольного родительского</w:t>
      </w:r>
      <w:r>
        <w:rPr>
          <w:shd w:fill="FFFFFF" w:val="clear"/>
        </w:rPr>
        <w:t xml:space="preserve"> комитета, отвечающие за обучение учащихся и инспектор ОДН. 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12"/>
        </w:rPr>
        <w:t xml:space="preserve">Постоянно ведется профилактическая, просветительская работа с детьми и родителями «социального риска». </w:t>
      </w:r>
      <w:r>
        <w:rPr>
          <w:shd w:fill="FFFFFF" w:val="clear"/>
        </w:rPr>
        <w:t>Велась индивидуальная работа с детьми и их родителями. Так, в этом учебном году на индивидуальные беседы приглашался 21 учащийся. Тематика бесед  с родителями различная от неудовлетворительного поведения учащихся в школе и до совершения правонарушений.</w:t>
      </w:r>
    </w:p>
    <w:p>
      <w:pPr>
        <w:pStyle w:val="Normal"/>
        <w:ind w:firstLine="708"/>
        <w:jc w:val="both"/>
        <w:rPr/>
      </w:pPr>
      <w:r>
        <w:rPr/>
        <w:t>Неуклонно растет число опекаемых детей. В том числе есть дети-сироты и дети, чьи родители лишены родительских прав.</w:t>
      </w:r>
    </w:p>
    <w:p>
      <w:pPr>
        <w:pStyle w:val="Normal"/>
        <w:ind w:firstLine="708"/>
        <w:jc w:val="both"/>
        <w:rPr/>
      </w:pPr>
      <w:r>
        <w:rPr/>
        <w:t>Несмотря на то, что нет учащихся, состоящих  на учете в ОДН, растет число учащихся, совершивших преступления. Так, во втором полугодии учебного года двое учащихся, совершили кражи, возбуждены уголовные дела. Один учащийся, 7 класс, склонен к совершению преступлений.  Он был замечен в компании подростков, кидающихся камнями в проезжавшие машины, тем самым причинив ущерб одному из владельцев авто.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учебного года проводилась работа по профилактике правонарушений среди несовершеннолетних в тесном сотрудничестве со следующими службами: КДН при администрации города, ОДН, отделом опеки и попечительства при администрации города, социальным центром реабилитации, </w:t>
      </w:r>
    </w:p>
    <w:p>
      <w:pPr>
        <w:pStyle w:val="Normal"/>
        <w:ind w:firstLine="708"/>
        <w:jc w:val="both"/>
        <w:rPr/>
      </w:pPr>
      <w:r>
        <w:rPr/>
        <w:t>Уделялось большое внимание формированию здорового образа жизни и воспитанию физически и нравственно здоровой личности: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краевая акция «Молодежь выбирает жизнь» (2 этапа)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акция «Спорт – альтернатива пагубным привычкам»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Всероссийская акция, приуроченная к всемирному дню борьбы со СПИДом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Всероссийская акция по борьбе с ВИЧ-инфекцией, приуроченная Всемирному дню памяти жертв СПИД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акция «Остановим насилие против детей»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акция «Мы разные, но мы вместе»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акции «Весенняя неделя добра», «Осенняя неделя добра»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День правовой помощи детям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краевая  акция «Позаботься о своем сердце».</w:t>
      </w:r>
    </w:p>
    <w:p>
      <w:pPr>
        <w:pStyle w:val="Normal"/>
        <w:ind w:firstLine="708"/>
        <w:jc w:val="both"/>
        <w:rPr/>
      </w:pPr>
      <w:r>
        <w:rPr/>
        <w:t xml:space="preserve">Через школьное ТВ регулярно демонстрируются презентации о вреде курения, употребления наркотической и алкогольной продукции. Выпускаются и распространяются  листовки  о мифах и реальностях употребления вредных веществ. Проводятся тематические классные часы, диспуты. Оформляются выставки рисунков и плакатов, пропагандирующих здоровый образ жизни. Регулярно проходит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 Обучающиеся вовлекались в кружки и секции; в организацию КТД, конкурсов, спортивных состязаний,классные часы и беседы, конкурсы рисунков и плакатов, например, «Молодое поколение выбирает ЗОЖ». В начале учебного года во всех классах были проведены классные часы о правах и обязанностях школьников, о правилах поведения в школе. </w:t>
      </w:r>
      <w:r>
        <w:rPr>
          <w:bCs/>
          <w:iCs/>
        </w:rPr>
        <w:t>Традиционными в школе на протяжении многих лет являются спортивные мероприятия «Осенний кросс», «Веселые старты», Дни здоровья, «Зарница».</w:t>
      </w:r>
    </w:p>
    <w:p>
      <w:pPr>
        <w:pStyle w:val="Default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4. Выполнение программ воспита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ой развития МАОУ СОШ № 9 в 2015-2016  учебном году осуществлялась целенаправленная работа по реализации задач конкретного этапа жизнедеятельности школы. </w:t>
      </w:r>
      <w:r>
        <w:rPr/>
        <w:t xml:space="preserve">Современной школе приходится заниматься многими вопросами, от которых зависит решение разнообразных проблем. Главным вопросом является построение целостного образовательного процесса, необходимой составной частью которого является – воспитание. </w:t>
      </w:r>
      <w:r>
        <w:rPr/>
        <w:t>Усилия администрации  и педагогического коллектива школы были направлены на создание условий для развития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ind w:firstLine="709"/>
        <w:jc w:val="both"/>
        <w:rPr/>
      </w:pPr>
      <w:r>
        <w:rPr/>
        <w:t>Перед педагогами школы в 2015-2016 учебном году стояли следующие задачи воспита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29261E"/>
        </w:rPr>
        <w:t xml:space="preserve">Развитие инициативы, самостоятельности обучающихся  через ученическое само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29261E"/>
        </w:rPr>
        <w:t>Активизация работы Ученического совета через формирование лидер-актива каждого класса, создание и организацию работы временных творческих, проект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29261E"/>
        </w:rPr>
        <w:t xml:space="preserve">Создание условий для эффективного взаимодействия родителей и педагогов, формирование классного коллектива через систему коллективно-творческих д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29261E"/>
        </w:rPr>
      </w:pPr>
      <w:r>
        <w:rPr>
          <w:color w:val="29261E"/>
        </w:rPr>
        <w:t xml:space="preserve">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29261E"/>
        </w:rPr>
      </w:pPr>
      <w:r>
        <w:rPr>
          <w:color w:val="29261E"/>
        </w:rPr>
        <w:t>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29261E"/>
        </w:rPr>
      </w:pPr>
      <w:r>
        <w:rPr>
          <w:color w:val="29261E"/>
        </w:rPr>
        <w:t>Создание системы мероприятий по профессиональной ориентации обучающих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color w:val="29261E"/>
        </w:rPr>
      </w:pPr>
      <w:r>
        <w:rPr>
          <w:color w:val="29261E"/>
        </w:rPr>
        <w:tab/>
      </w:r>
      <w:r>
        <w:rPr/>
        <w:t>Исходя из целей и задач воспитательной работы,  были определены приоритетные направления воспитательной деятельности школы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Нравственное и духовно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 xml:space="preserve">Интеллектуальное 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Здоровьесберегающе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 xml:space="preserve">Социокультурное 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Культуротворческое и эстетическо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Правово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Воспитание семейных ценностей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Экологическое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Формирование коммуникативной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я всестороннему развитию личности каждого ребенка при использовании следующих технологий и методов в решении поставленных задач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ab/>
        <w:t>системно-деятельностный подход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ab/>
        <w:t>проектная деятельность;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ab/>
        <w:t>коллективно-творческая деятельность.</w:t>
      </w:r>
    </w:p>
    <w:p>
      <w:pPr>
        <w:pStyle w:val="Normal"/>
        <w:shd w:fill="FFFFFF" w:val="clear"/>
        <w:jc w:val="center"/>
        <w:rPr/>
      </w:pPr>
      <w:r>
        <w:rPr>
          <w:b/>
        </w:rPr>
        <w:t>3.4.1. Содержание и особенности воспитательной работы</w:t>
      </w:r>
    </w:p>
    <w:p>
      <w:pPr>
        <w:pStyle w:val="Normal"/>
        <w:autoSpaceDE w:val="false"/>
        <w:ind w:firstLine="720"/>
        <w:jc w:val="both"/>
        <w:rPr/>
      </w:pPr>
      <w:r>
        <w:rPr/>
        <w:t>Своеобразие воспитательной системы нашей школы заключается в том, что годовой цикл ее работы концентрируется вокруг трех подпрограмм целевой программы  «Играя, учись, выдумывай, твори» автора С.М.Курганского: 1-4 классы - «Путешествие на Планету Знаний», 5-8 классы - «Путешествие по Играй-городу», 9-11 классы - «Познай самого себя и других».</w:t>
      </w:r>
    </w:p>
    <w:p>
      <w:pPr>
        <w:pStyle w:val="Normal"/>
        <w:autoSpaceDE w:val="false"/>
        <w:ind w:firstLine="720"/>
        <w:jc w:val="both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autoSpaceDE w:val="false"/>
        <w:ind w:firstLine="720"/>
        <w:jc w:val="both"/>
        <w:rPr/>
      </w:pPr>
      <w:r>
        <w:rPr/>
        <w:t>В школе уже сложилась система КТД. Коллективные творческие дела - это и труд, и общение, и искусство, и различные формы досуговой деятельности. В школе проводится 1 большое КТД для всех классов по ступеням и параллелям. Из опыта прошлых лет мы знаем, что каждое КТД - это огромная ценность для большинства детей и взрослых. КТД имеет развивающее, образовательное и психо-коррекционное значение. Это та деятельность, где наши воспитанники учатся выполнять различные функции: то они организаторы, то - соучастники или зрители. Каждый ученик проявляет себя в той или иной роли. Эти дела вносят в жизнь школы определенный ритм и упорядоченность. Годовой цикл школьных дел – это комплексный педагогический прием, основная идея которого – наполнение школьной жизни устойчивыми эффектами положительного эмоционального отношения к происходящему в школе. Ключевые дела помогают ученикам осознать уникальность нашей школы, выраженную в ее традициях, истории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ивность участия классных коллективов в КТД за 2015-2016 учебный год представлены в таблице (Приложение 1).</w:t>
      </w:r>
    </w:p>
    <w:p>
      <w:pPr>
        <w:pStyle w:val="Normal"/>
        <w:ind w:firstLine="708"/>
        <w:jc w:val="both"/>
        <w:rPr/>
      </w:pPr>
      <w:r>
        <w:rPr/>
        <w:t>Таким образом, при подведении итогов конкурса «Самый классный класс» по итогам КТД  в этом учебном году победителями стали классные коллективы: 1-4 классы - 3 б класс (кл. руководитель Трегубенко И.А.); 5-7 классы -  7б класс (кл. руководитель Фаткулина Е.В.); 8-11 классы - 8в класс (кл. руководитель Голикова В.В.).</w:t>
      </w:r>
    </w:p>
    <w:p>
      <w:pPr>
        <w:pStyle w:val="Normal"/>
        <w:numPr>
          <w:ilvl w:val="2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Диагностирование воспитательной деятельности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 xml:space="preserve"> </w:t>
      </w:r>
      <w:r>
        <w:rPr/>
        <w:t xml:space="preserve">С целью анализа воспитательной работы в ОУ в 2015-2016 уч.г. проводилось анкетирование классных руководителей 1-11 классов. В анкетировании приняло участие 16 классных руководителей из 18, что составило 89% от общего числа. Полученная информация позволила обнаружить проблемные аспекты управления воспитательным процессом в общеобразовательной организации, проанализировать  эти проблемы  и найти их решение в сотрудничестве администрации и педагогов школы. Результаты анкетирования свидетельствуют  об </w:t>
      </w:r>
      <w:r>
        <w:rPr>
          <w:b/>
        </w:rPr>
        <w:t>оптимальном</w:t>
      </w:r>
      <w:r>
        <w:rPr/>
        <w:t xml:space="preserve"> качестве воспитательной деятельности педагогов  (набранное количество баллов от 40 до 55 баллов).</w:t>
      </w:r>
    </w:p>
    <w:p>
      <w:pPr>
        <w:pStyle w:val="Normal"/>
        <w:ind w:firstLine="708"/>
        <w:jc w:val="both"/>
        <w:rPr/>
      </w:pPr>
      <w:r>
        <w:rPr/>
        <w:t>Таким образом, делаю вывод, что нормативно-методическая документация ОУ по воспитательной работе удовлетворяет запросы педагог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воевременно и систематически осуществляет контроль динамики воспитанности учащихся и  успешности в учебной и внеучебной деятель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ощряет профессиональный рост педагогов, занимающихся воспитанием школьник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 момент согласования целей воспитательной работы школы, плана воспитательной работы ОУ и планов работы с коллективом классных руководител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усиление  эмоционально- доверительной позиции администрации по отношению к педагогам, занимающихся воспитанием.</w:t>
      </w:r>
    </w:p>
    <w:p>
      <w:pPr>
        <w:pStyle w:val="ListParagraph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 проблемных вопросов при выстраивании работы с  классными руководителями было проведено анкет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ооценка классного руководителя» </w:t>
      </w:r>
      <w:r>
        <w:rPr>
          <w:rFonts w:cs="Times New Roman" w:ascii="Times New Roman" w:hAnsi="Times New Roman"/>
          <w:sz w:val="24"/>
          <w:szCs w:val="24"/>
        </w:rPr>
        <w:t xml:space="preserve">среди классных руководителей (18 чел. – 100%). Педагогам было предложено оценить степень своего профессионализма от 0 до 10 баллов. По результатам – имеется необходимость в проведении семинаров для классных руководителей по развитию умений ставить задачи воспитательной работы с коллективом и анализу проделанной работы.  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диагностику «Уровень сплоченности классного коллектива» изучается взаимодействие между учащимися, что является основой для успешного развития классного коллектива, в процессе создания которого формируется личность каждого ребенка. Для нашей школы на конец  2015-2016 уч. года  характерен средний психологический климат, преобладающий в классных коллективах. 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вни сплоченности коллективов следующие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«Мягкая глина» (мы уже более-менее готовы к «труду и обороне») – 1-4 классы, 5а, 5б, 6б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«Мерцающий маяк» (горящий во тьме, помогающий "кораблям"-ребятам в сложной ситуации) – 6а, 7а, 7б, 8а, 8б, 8в, 9а, 9б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«Алый парус» (устремленный вперед и двигающий корабль) – 10а класс.</w:t>
      </w:r>
    </w:p>
    <w:p>
      <w:pPr>
        <w:pStyle w:val="Normal"/>
        <w:ind w:firstLine="709"/>
        <w:jc w:val="both"/>
        <w:rPr/>
      </w:pPr>
      <w:r>
        <w:rPr/>
        <w:t>Необходим ряд мероприятий, направленных на сплочение ученического коллектива:</w:t>
      </w:r>
    </w:p>
    <w:p>
      <w:pPr>
        <w:pStyle w:val="Normal"/>
        <w:ind w:firstLine="709"/>
        <w:jc w:val="both"/>
        <w:rPr/>
      </w:pPr>
      <w:r>
        <w:rPr/>
        <w:t>1) формирование  традиций, особенно важны так называемые ежедневные традиции – соблюдение определенных правил поведения в повседневной жизни;</w:t>
      </w:r>
    </w:p>
    <w:p>
      <w:pPr>
        <w:pStyle w:val="Normal"/>
        <w:ind w:firstLine="709"/>
        <w:jc w:val="both"/>
        <w:rPr/>
      </w:pPr>
      <w:r>
        <w:rPr/>
        <w:t>2) положительно влияет на коллектив ученическое самоуправление, педагоги должны укреплять его авторитет среди школьников, чаще обращаться за помощью к членам ученического самоуправления;</w:t>
      </w:r>
    </w:p>
    <w:p>
      <w:pPr>
        <w:pStyle w:val="Normal"/>
        <w:ind w:firstLine="709"/>
        <w:jc w:val="both"/>
        <w:rPr/>
      </w:pPr>
      <w:r>
        <w:rPr/>
        <w:t>3) на сплоченности ученического коллектива положительно сказывается и сплоченность в деятельности педагогов, единство требований.</w:t>
      </w:r>
    </w:p>
    <w:p>
      <w:pPr>
        <w:pStyle w:val="Normal"/>
        <w:ind w:firstLine="709"/>
        <w:jc w:val="both"/>
        <w:rPr/>
      </w:pPr>
      <w:r>
        <w:rPr>
          <w:bCs/>
        </w:rPr>
        <w:t>Уровень результатов освоения учащимися 1-4-х классов программы</w:t>
      </w:r>
      <w:r>
        <w:rPr/>
        <w:t xml:space="preserve"> духовно-нравственного развития и воспитания (октябрь, май 2015-2016 г.) приведен в Приложении 2.</w:t>
      </w:r>
    </w:p>
    <w:p>
      <w:pPr>
        <w:pStyle w:val="Normal"/>
        <w:ind w:firstLine="709"/>
        <w:jc w:val="both"/>
        <w:rPr/>
      </w:pPr>
      <w:r>
        <w:rPr/>
        <w:t>Мониторинг результатов проводится по пособию А.А.Логиновой, А.Я.Данилюк «Духовно-нравственное развитие и воспитание учащихся. Мониторинг результатов», инструмент измерения личностного развития учащихся – методики А.А.Логиновой, Т.А.Поповой «Символы нашей Родины», «Дела класса, жизнь в школе», «Чувства и поступки», «Я и другие», «Интерес к учению», «Окружающий мир» и пр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Одним из основных результатов деятельности  классных руководителей является   личностный  рост обучающихся, который  рассматривается как  развитие гуманистических ценностных отношений человека  к  миру,  к  семье, к людям, к  самому себе, Родине, культуре. Диагностика «Личностный рост» в 5-11 классах (методика Д. В. Григорьева, И. В. Кулешова, П. В. Степанова) проводится один раз в год в апреле-мае среди учащихся 5-11 классов и служит основанием для корректировки программы развития классного коллектива на следующий учебный год.  Групповая диагностика личностного роста учащихся является частью  долгосрочного мониторинга удовлетворенности качеством образования. Результаты приведены в Приложении 2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jc w:val="center"/>
        <w:rPr/>
      </w:pPr>
      <w:r>
        <w:rPr>
          <w:b/>
        </w:rPr>
        <w:t>3.4.3. Система патриотического воспитания</w:t>
      </w:r>
    </w:p>
    <w:p>
      <w:pPr>
        <w:pStyle w:val="Normal"/>
        <w:ind w:firstLine="709"/>
        <w:jc w:val="both"/>
        <w:rPr/>
      </w:pPr>
      <w:r>
        <w:rPr/>
        <w:t>Работа по патриотическому воспитанию в  учебном году велась по утверждённому Плану  работы на 2015-2016 учебный год согласно Программе развития воспитательной компоненты.  Воспитанию чувства патриотизма у учащихся способствовали такие формы   работы, как беседы, Уроки мужества, творческие мастерские, экскурсии, митинги, тематические классные часы, посвящённые знаменательным для нашей страны  датам, таким как 71-й годовщина Великой Побе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, в прошедшем учебном году в школе были проведены следующие мероприятия: </w:t>
      </w:r>
    </w:p>
    <w:p>
      <w:pPr>
        <w:pStyle w:val="Normal"/>
        <w:ind w:firstLine="709"/>
        <w:jc w:val="both"/>
        <w:rPr/>
      </w:pPr>
      <w:r>
        <w:rPr/>
        <w:t>-единый классный час  «Имя твое неизвестно, подвиг твой бессмертен», посвященный воинской доблести и бессмертному подвигу российских и советских воинов, погибших в боевых действиях на территории нашей страны и за ее пределами;</w:t>
      </w:r>
    </w:p>
    <w:p>
      <w:pPr>
        <w:pStyle w:val="Normal"/>
        <w:ind w:firstLine="709"/>
        <w:jc w:val="both"/>
        <w:rPr/>
      </w:pPr>
      <w:r>
        <w:rPr/>
        <w:t>-единый Урок памяти, посвященный 71-й годовщине освобождения Освенцима и памяти жертв Холокоста;</w:t>
      </w:r>
    </w:p>
    <w:p>
      <w:pPr>
        <w:pStyle w:val="Normal"/>
        <w:ind w:firstLine="709"/>
        <w:jc w:val="both"/>
        <w:rPr/>
      </w:pPr>
      <w:r>
        <w:rPr/>
        <w:t>-участие в конкурсе творческих работ «Мой край. Моя Россия» в рамках недели юного гражданина России;</w:t>
      </w:r>
    </w:p>
    <w:p>
      <w:pPr>
        <w:pStyle w:val="Normal"/>
        <w:ind w:firstLine="709"/>
        <w:jc w:val="both"/>
        <w:rPr/>
      </w:pPr>
      <w:r>
        <w:rPr/>
        <w:t xml:space="preserve">-классные часы, посвящённые дням воинской славы России; </w:t>
      </w:r>
    </w:p>
    <w:p>
      <w:pPr>
        <w:pStyle w:val="Normal"/>
        <w:ind w:firstLine="709"/>
        <w:jc w:val="both"/>
        <w:rPr/>
      </w:pPr>
      <w:r>
        <w:rPr/>
        <w:t>-открытие школьного этапа мероприятия «Награда в твоем доме» с приглашением городского Совета ветеранов;</w:t>
      </w:r>
    </w:p>
    <w:p>
      <w:pPr>
        <w:pStyle w:val="Normal"/>
        <w:ind w:firstLine="709"/>
        <w:jc w:val="both"/>
        <w:rPr/>
      </w:pPr>
      <w:r>
        <w:rPr/>
        <w:t>-участие в городском конкурсе «Награда в твоем доме»;</w:t>
      </w:r>
    </w:p>
    <w:p>
      <w:pPr>
        <w:pStyle w:val="Normal"/>
        <w:ind w:firstLine="709"/>
        <w:jc w:val="both"/>
        <w:rPr/>
      </w:pPr>
      <w:r>
        <w:rPr/>
        <w:t>-участие во Всероссийском  исследовательском  конкурсе работ старшеклассников «Человек в истории»;</w:t>
      </w:r>
    </w:p>
    <w:p>
      <w:pPr>
        <w:pStyle w:val="Normal"/>
        <w:ind w:firstLine="709"/>
        <w:jc w:val="both"/>
        <w:rPr/>
      </w:pPr>
      <w:r>
        <w:rPr/>
        <w:t>-участие в краевой акции «Письмо солдату» с вручением посылок и писем солдатам в/ч 14058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енно-спортивная игра «Зарница»;  </w:t>
      </w:r>
    </w:p>
    <w:p>
      <w:pPr>
        <w:pStyle w:val="Normal"/>
        <w:ind w:firstLine="709"/>
        <w:jc w:val="both"/>
        <w:rPr/>
      </w:pPr>
      <w:r>
        <w:rPr/>
        <w:t>-школьный смотр песни и строя, посвященный Дню защитника Отечества и 71-й годовщине Победы;</w:t>
      </w:r>
    </w:p>
    <w:p>
      <w:pPr>
        <w:pStyle w:val="Normal"/>
        <w:ind w:firstLine="709"/>
        <w:jc w:val="both"/>
        <w:rPr/>
      </w:pPr>
      <w:r>
        <w:rPr/>
        <w:t>-участие в городском  смотре песни и строя, посвященном  71-й годовщине Победы;</w:t>
      </w:r>
    </w:p>
    <w:p>
      <w:pPr>
        <w:pStyle w:val="Normal"/>
        <w:ind w:firstLine="709"/>
        <w:jc w:val="both"/>
        <w:rPr/>
      </w:pPr>
      <w:r>
        <w:rPr/>
        <w:t>-участие в краевом конкурсе «Поздравь ветерана с Победой»;</w:t>
      </w:r>
    </w:p>
    <w:p>
      <w:pPr>
        <w:pStyle w:val="Normal"/>
        <w:ind w:firstLine="709"/>
        <w:jc w:val="both"/>
        <w:rPr/>
      </w:pPr>
      <w:r>
        <w:rPr/>
        <w:t>-Уроки Победы, посвященные 71-й годовщине Победы;</w:t>
      </w:r>
    </w:p>
    <w:p>
      <w:pPr>
        <w:pStyle w:val="Normal"/>
        <w:ind w:firstLine="709"/>
        <w:jc w:val="both"/>
        <w:rPr/>
      </w:pPr>
      <w:r>
        <w:rPr/>
        <w:t>-концерт ко Дню Победы для представителей Совета ветеранов г.Енисейска;</w:t>
      </w:r>
    </w:p>
    <w:p>
      <w:pPr>
        <w:pStyle w:val="Normal"/>
        <w:ind w:firstLine="709"/>
        <w:jc w:val="both"/>
        <w:rPr/>
      </w:pPr>
      <w:r>
        <w:rPr/>
        <w:t>-открытие фотовыставки «Никто не забыт, ничто не забыто» по материалам семейных архивов уч-ся 1-11 классов;</w:t>
      </w:r>
    </w:p>
    <w:p>
      <w:pPr>
        <w:pStyle w:val="Normal"/>
        <w:ind w:firstLine="709"/>
        <w:jc w:val="both"/>
        <w:rPr/>
      </w:pPr>
      <w:r>
        <w:rPr/>
        <w:t>- школьный митинг, посвященный 71-й годовщине Великой Победы;</w:t>
      </w:r>
    </w:p>
    <w:p>
      <w:pPr>
        <w:pStyle w:val="Normal"/>
        <w:ind w:firstLine="709"/>
        <w:jc w:val="both"/>
        <w:rPr/>
      </w:pPr>
      <w:r>
        <w:rPr/>
        <w:t>- музейные экскурсии ко Дню Победы для 1-11 классов;</w:t>
      </w:r>
    </w:p>
    <w:p>
      <w:pPr>
        <w:pStyle w:val="Normal"/>
        <w:ind w:firstLine="709"/>
        <w:jc w:val="both"/>
        <w:rPr/>
      </w:pPr>
      <w:r>
        <w:rPr/>
        <w:t xml:space="preserve">- выставка  рисунков о войне «Мы за мир во всём мире!»;  </w:t>
      </w:r>
    </w:p>
    <w:p>
      <w:pPr>
        <w:pStyle w:val="Normal"/>
        <w:ind w:firstLine="709"/>
        <w:jc w:val="both"/>
        <w:rPr/>
      </w:pPr>
      <w:r>
        <w:rPr/>
        <w:t xml:space="preserve">- участие в городском конкурсе чтецов стихов «Дорогами войны»; </w:t>
      </w:r>
    </w:p>
    <w:p>
      <w:pPr>
        <w:pStyle w:val="Normal"/>
        <w:ind w:firstLine="709"/>
        <w:jc w:val="both"/>
        <w:rPr/>
      </w:pPr>
      <w:r>
        <w:rPr/>
        <w:t>-участие в акции «Бессмертный полк»;</w:t>
      </w:r>
    </w:p>
    <w:p>
      <w:pPr>
        <w:pStyle w:val="Normal"/>
        <w:ind w:firstLine="709"/>
        <w:jc w:val="both"/>
        <w:rPr/>
      </w:pPr>
      <w:r>
        <w:rPr/>
        <w:t>-музейная экспозиция  «Города- герои»;</w:t>
      </w:r>
    </w:p>
    <w:p>
      <w:pPr>
        <w:pStyle w:val="Normal"/>
        <w:ind w:firstLine="709"/>
        <w:jc w:val="both"/>
        <w:rPr/>
      </w:pPr>
      <w:r>
        <w:rPr/>
        <w:t>-акции памяти годовщины трагедии на Чернобыльской АЭС;</w:t>
      </w:r>
    </w:p>
    <w:p>
      <w:pPr>
        <w:pStyle w:val="Normal"/>
        <w:ind w:firstLine="709"/>
        <w:jc w:val="both"/>
        <w:rPr/>
      </w:pPr>
      <w:r>
        <w:rPr/>
        <w:t>-участие в городском конкурсе «Театральный обласок» с историческими постановками старшеклассников.</w:t>
      </w:r>
    </w:p>
    <w:p>
      <w:pPr>
        <w:pStyle w:val="Normal"/>
        <w:ind w:firstLine="709"/>
        <w:jc w:val="both"/>
        <w:rPr/>
      </w:pPr>
      <w:r>
        <w:rPr/>
        <w:t xml:space="preserve">Воспитание любви к большой Родине – России – начинается с любви к малой родине. Составной частью гражданско-патриотического воспитания является краеведение. Учащиеся узнают о родном крае и городе на уроках  истории Красноярского края (5-8 кл.), основ регионального развития (9-11 кл.). В течение года школа продолжала  сотрудничать с краеведческим музеем г.Енисейска, для чего был разработан план совместной деятельности в каждом классе (1-11 кл.). Весь год учащиеся  школы  вели поисковую работу, собрали материал о своих родственниках – участниках войны. Материал оформлен в виде фотовыставки  «Никто не забыт, ничто не забыто».  </w:t>
      </w:r>
    </w:p>
    <w:p>
      <w:pPr>
        <w:pStyle w:val="Normal"/>
        <w:ind w:firstLine="709"/>
        <w:jc w:val="both"/>
        <w:rPr/>
      </w:pPr>
      <w:r>
        <w:rPr/>
        <w:t>В этом учебном году школа тесно сотрудничала с городским Советом ветеранов (мероприятие «Награда в твоем доме», акция «Обелиск», концерт для ветеранов).</w:t>
      </w:r>
    </w:p>
    <w:p>
      <w:pPr>
        <w:pStyle w:val="Normal"/>
        <w:ind w:firstLine="709"/>
        <w:jc w:val="both"/>
        <w:rPr/>
      </w:pPr>
      <w:r>
        <w:rPr/>
        <w:t xml:space="preserve">Одной из задач патриотического воспитания является формирование у школьников экологической культуры, экологического мышления. С целью решения этой задачи учащиеся включены во все мероприятия, проводимые станцией юных натуралистов г.Енисейска.  Также в школе  реализуются   проекты экологического направления:  проект мини-сада, ландшафтный дизайн, проект благоустройства пришкольной территории «Зеленая сказка», участие в краевом смотре-конкурсе «Гео-декор».  </w:t>
      </w:r>
    </w:p>
    <w:p>
      <w:pPr>
        <w:pStyle w:val="Normal"/>
        <w:ind w:firstLine="709"/>
        <w:jc w:val="both"/>
        <w:rPr/>
      </w:pPr>
      <w:r>
        <w:rPr/>
        <w:t>В конце учебного года, по традиции, проходит торжественное собрание «За честь школы» в целях стимулирования и повышения мотивации к исследовательской и поисковой деятельности, на котором чествуются учащиеся, победители и призеры олимпиад и конкурсов, проектов разных уров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autoSpaceDE w:val="false"/>
        <w:ind w:firstLine="709"/>
        <w:jc w:val="both"/>
        <w:textAlignment w:val="baseline"/>
        <w:rPr>
          <w:bCs/>
          <w:color w:val="000000"/>
          <w:kern w:val="2"/>
        </w:rPr>
      </w:pPr>
      <w:r>
        <w:rPr/>
        <w:t>В 2015-2016 году состоялось открытие школьного музея</w:t>
      </w:r>
      <w:r>
        <w:rPr>
          <w:bCs/>
          <w:color w:val="333300"/>
          <w:kern w:val="2"/>
        </w:rPr>
        <w:t xml:space="preserve"> «Поиск», который  на данный момент  продолжает   формироваться. </w:t>
      </w:r>
      <w:r>
        <w:rPr>
          <w:color w:val="000000"/>
          <w:kern w:val="2"/>
        </w:rPr>
        <w:t xml:space="preserve">Школьный музей был открыт при наличии фонда подлинных материалов, а также необходимого помещения (аудитория 311) и оборудования (стенды, стеллажи), обеспечивающих хранение и показ собранных коллекций. </w:t>
      </w:r>
      <w:r>
        <w:rPr>
          <w:bCs/>
          <w:color w:val="000000"/>
          <w:kern w:val="2"/>
        </w:rPr>
        <w:t xml:space="preserve">Музей призван отразить в своих материалах историю нашего г.Енисейска, историю школы,  военных событий в семьях жителей города. Поисковая работа, экспонирование и пропаганда музейной коллекции в настоящее время ведутся школьниками под руководством Гуляевой Натальи Александровны. </w:t>
      </w:r>
      <w:r>
        <w:rPr>
          <w:bCs/>
          <w:color w:val="333300"/>
          <w:kern w:val="2"/>
        </w:rPr>
        <w:t>Музей является центром формирования чувств патриотизма, гражданственности, интереса к истории и культуре города, края, страны. В течение года учениками и учителями школы были пополнены следующие экспозиции:  «Красноярцы на полях сражений»; «Пионеры-герои», «Города- герои»;  фотовыставка портретов дедов и прадедов учащихся, участников Великой Отечественной войны «Никто не забыт, ничто не забыто»;  выставка предметов Великой Отечественной войны: письма, похоронки, медали, фотографии</w:t>
      </w:r>
      <w:r>
        <w:rPr>
          <w:bCs/>
          <w:color w:val="000000"/>
          <w:kern w:val="2"/>
        </w:rPr>
        <w:t>; «Дом на окраине» - о детском доме Енисейска в годы ВОВ; «История школы»; стендовый  материал о наших земляках – воинах-интернационалистах, служивших в Афганистане, где размещены копии наградных документов, солдатских конвертов из мест службы, письма с  зоны военных дей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uppressAutoHyphens w:val="true"/>
        <w:autoSpaceDE w:val="false"/>
        <w:ind w:firstLine="709"/>
        <w:jc w:val="both"/>
        <w:textAlignment w:val="baseline"/>
        <w:rPr>
          <w:bCs/>
          <w:color w:val="000000"/>
          <w:kern w:val="2"/>
        </w:rPr>
      </w:pPr>
      <w:r>
        <w:rPr>
          <w:color w:val="000000"/>
          <w:kern w:val="2"/>
        </w:rPr>
        <w:t>Школьный музей поддерживает тесные отношения с  Советом ветеранов г.Енисейска, выпускниками школы, систематически музей пополняется материалами о ветеранах педагогического труда , поддерживается тесная связь с ближайшими родственниками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 </w:t>
      </w:r>
      <w:r>
        <w:rPr/>
        <w:t>В течение апреля-мая 2016г. музей «Поиск» провел  тематические экскурсии в честь 71-й годовщины Победы для уч-ся 1-11 классов, родителей и представителей городского Совета ветеранов. В текущем учебном году приняли участие в краевом фестивале школьных музеев, клубов патриотической направленности по направлению  «Экскурсионная деятельност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tru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Учащиеся активно используют материалы школьного музея при подготовке и написании рефератов, сочинений, писем в рамках краевых акций «Письмо солдату» и пр., творческих работ патриотической направленнос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kern w:val="2"/>
        </w:rPr>
        <w:t xml:space="preserve">Деятельность школьного музея и работы членов его коллектива освещается на сайте МАОУ СОШ № 9 г.Енисейска, имеется публикация в </w:t>
      </w:r>
      <w:r>
        <w:rPr>
          <w:kern w:val="2"/>
          <w:shd w:fill="FFFFFF" w:val="clear"/>
        </w:rPr>
        <w:t>сборнике</w:t>
      </w:r>
      <w:r>
        <w:rPr>
          <w:b/>
          <w:kern w:val="2"/>
          <w:shd w:fill="FFFFFF" w:val="clear"/>
        </w:rPr>
        <w:t> </w:t>
      </w:r>
      <w:r>
        <w:rPr>
          <w:bCs/>
          <w:kern w:val="2"/>
          <w:shd w:fill="FFFFFF" w:val="clear"/>
        </w:rPr>
        <w:t xml:space="preserve">«Школьные музеи и библиотеки в системе духовно-нравственного воспитания молодежи» (Центр научных инвестиций) </w:t>
      </w:r>
      <w:r>
        <w:rPr>
          <w:kern w:val="2"/>
        </w:rPr>
        <w:t>статьи Гуляевой Н.А. «Экспозиционно-выставочная деятельность музея «Поиск» в МАОУ СОШ № 9 г.Енисейска»</w:t>
      </w:r>
      <w:r>
        <w:rPr>
          <w:bCs/>
          <w:kern w:val="2"/>
          <w:shd w:fill="FFFFFF" w:val="clear"/>
        </w:rPr>
        <w:t>.</w:t>
      </w:r>
      <w:r>
        <w:rPr>
          <w:kern w:val="2"/>
        </w:rPr>
        <w:t xml:space="preserve">  Это позволяет раскрыть значимость проводимой работы, популяризует деятельность музея. </w:t>
      </w:r>
    </w:p>
    <w:p>
      <w:pPr>
        <w:pStyle w:val="Normal"/>
        <w:jc w:val="center"/>
        <w:rPr/>
      </w:pPr>
      <w:r>
        <w:rPr>
          <w:b/>
        </w:rPr>
        <w:t>3.4.4. Результативность участия в мероприятиях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конце учебного года, по традиции, проходит школьный праздник «За честь школы» в целях стимулирования и повышения мотивации к исследовательской, поисковой, творческой и спортивной  деятельности, на котором чествуются учащиеся, победители и призеры олимпиад и конкурсов, проектов разных уровней и лучшие классные коллективы. Победители выявлялись  согласно локальным актам ОУ - положению «Самый классный класс» и пр. Награждение кубками, медалями проходит на торжественном собрании «За честь школы» (Приложение 3).</w:t>
      </w:r>
    </w:p>
    <w:p>
      <w:pPr>
        <w:pStyle w:val="Normal"/>
        <w:ind w:firstLine="708"/>
        <w:jc w:val="both"/>
        <w:rPr/>
      </w:pPr>
      <w:r>
        <w:rPr/>
        <w:t>На предшествующих празднику торжественных линейках более 450 сладких призов было вручено ребятам за результативное участие. В личном первенстве были награждены обучающиеся, которые не менее 3-х раз становились победителями, призерами или дипломантами конкурсов и олимпиад различных уровней.</w:t>
      </w:r>
    </w:p>
    <w:p>
      <w:pPr>
        <w:pStyle w:val="Normal"/>
        <w:ind w:firstLine="708"/>
        <w:jc w:val="both"/>
        <w:rPr/>
      </w:pPr>
      <w:r>
        <w:rPr/>
        <w:t>В 2015-2016 учебном году переходящие кубки по номинациям оказались у классных коллективов, набравших максимальное количество баллов (Приложение 3).</w:t>
      </w:r>
    </w:p>
    <w:p>
      <w:pPr>
        <w:pStyle w:val="Normal"/>
        <w:ind w:firstLine="708"/>
        <w:jc w:val="both"/>
        <w:rPr/>
      </w:pPr>
      <w:r>
        <w:rPr/>
        <w:t>Для формирования «имиджа» школы, обмена опытом, выхода учеников школы на более высокий уровень особое значение имеет участие в муниципальных, краевых и всероссийских конкурсах. Участвуя, ребята 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активное участие  во многих конкурсах  разных уровней и достигли хороших результатов, неоднократно становясь победителями  и призерами. Приложение 4.</w:t>
      </w:r>
    </w:p>
    <w:p>
      <w:pPr>
        <w:pStyle w:val="Normal"/>
        <w:ind w:firstLine="708"/>
        <w:jc w:val="both"/>
        <w:rPr/>
      </w:pPr>
      <w:r>
        <w:rPr/>
        <w:t>Все достижения учащихся, их победы и результаты освещаются в новостях на сайте школы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</w:rPr>
        <w:t>3.4.5. Внеурочная деятельность</w:t>
      </w:r>
    </w:p>
    <w:p>
      <w:pPr>
        <w:pStyle w:val="Normal"/>
        <w:ind w:firstLine="708"/>
        <w:jc w:val="both"/>
        <w:rPr/>
      </w:pPr>
      <w:r>
        <w:rPr/>
        <w:t>Созданные в школе объединения дополнительного образования предлагают учащимся попробовать себя в разных видах деятельности, понять свои интересы и желания, реализовать свои интеллектуальные и творческие возможности, удовлетворить двигательную потребность.</w:t>
      </w:r>
    </w:p>
    <w:p>
      <w:pPr>
        <w:pStyle w:val="Normal"/>
        <w:jc w:val="both"/>
        <w:rPr/>
      </w:pPr>
      <w:r>
        <w:rPr/>
        <w:tab/>
        <w:t>Система внеурочной деятельности в школе в 2015-2016 учебном году была представлена следующим образом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42"/>
        <w:gridCol w:w="2473"/>
        <w:gridCol w:w="3780"/>
        <w:gridCol w:w="1456"/>
      </w:tblGrid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ъеди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срок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физическая подгот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летическая гимнастика, </w:t>
            </w:r>
            <w:r>
              <w:rPr>
                <w:bCs/>
              </w:rPr>
              <w:t>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ейбол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ый теннис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цевальный ансамбль «Рит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лая ладья»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</w:t>
            </w:r>
          </w:p>
          <w:p>
            <w:pPr>
              <w:pStyle w:val="Normal"/>
              <w:jc w:val="center"/>
              <w:rPr/>
            </w:pPr>
            <w:r>
              <w:rPr/>
              <w:t>«Школьный вестник»,</w:t>
            </w:r>
            <w:r>
              <w:rPr>
                <w:bCs/>
              </w:rPr>
              <w:t xml:space="preserve">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техн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еомонтаж</w:t>
            </w:r>
            <w:r>
              <w:rPr/>
              <w:t xml:space="preserve">, </w:t>
            </w:r>
            <w:r>
              <w:rPr>
                <w:bCs/>
              </w:rPr>
              <w:t>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е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музей «Поиск»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лу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Я о законе. Закон обо мне», 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ениевод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ИД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едагоги дополнительного образования ведут занятия по программам, планам, регламентирующим их деятельность. Руководителями объединений  разработаны рабочие программы, составлены календарно-тематические планирования. Ориентируясь на индивидуальные особенности учащихся, педагоги выбирают средства, методики, способы и формы реализации целей и задач. Педагоги ДО принимают  активное участие в подготовке внеклассных мероприятий, в конкурсах, организовывают праздничные мероприятия. </w:t>
      </w:r>
    </w:p>
    <w:p>
      <w:pPr>
        <w:pStyle w:val="Normal"/>
        <w:ind w:firstLine="708"/>
        <w:jc w:val="both"/>
        <w:rPr/>
      </w:pPr>
      <w:r>
        <w:rPr/>
        <w:t>Занятость учащихся в системе ДО на конец учебного года – в Приложении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дел 4. Оценка содержания и качества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ая информация по  итогам 2015-2016 учебного года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27"/>
        <w:gridCol w:w="1128"/>
        <w:gridCol w:w="1345"/>
        <w:gridCol w:w="11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2015-2016 уч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на конец пери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,</w:t>
            </w:r>
          </w:p>
          <w:p>
            <w:pPr>
              <w:pStyle w:val="Normal"/>
              <w:rPr/>
            </w:pPr>
            <w:r>
              <w:rPr/>
              <w:t>из них отлич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7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2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пеш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ебной деятельности  за 2015-2016  уч.год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1757"/>
        <w:gridCol w:w="1185"/>
        <w:gridCol w:w="1657"/>
        <w:gridCol w:w="1658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-4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стандарта, %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стандарта, %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 к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Таким образом, общая успеваемость составляет 98 % при качестве – 38 %, т.е. 168 отличников и хорошистов, в сравнении с  итогами 2014-2015 уч.г. качество повысилось на 1,7 %, а успеваемость – на 1 %. В среднем по школе по сравнению с 2014-2015 учебным годом показатели успеваемости в 2015-2016 уч. году стабильны.</w:t>
      </w:r>
    </w:p>
    <w:p>
      <w:pPr>
        <w:pStyle w:val="Normal"/>
        <w:ind w:firstLine="708"/>
        <w:jc w:val="both"/>
        <w:rPr/>
      </w:pPr>
      <w:r>
        <w:rPr/>
        <w:t>Учебная программа за  2015-2016 уч.г.  в 1-11 классах пройдена по всем предметам учебного плана.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4.2. Государственная итоговая аттестация выпускников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ФЗ №273 “Об образовании в Российской Федерации”, освоение общеобразовательных программ основно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зультаты государственной итоговой аттестации </w:t>
      </w:r>
    </w:p>
    <w:p>
      <w:pPr>
        <w:pStyle w:val="Normal"/>
        <w:ind w:firstLine="708"/>
        <w:jc w:val="center"/>
        <w:rPr/>
      </w:pPr>
      <w:r>
        <w:rPr/>
        <w:t>в течение трех последних ле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01"/>
        <w:gridCol w:w="2001"/>
        <w:gridCol w:w="20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успевае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успевае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успеваемост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ое общее образование (ИКР, ВП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общее образование (ОГЭ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 (ЕГЭ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 %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целом по ОУ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%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чальная школа, 4 класс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2016 года предметные умения выпускников начальной школы в области математики, русского языка и окружающего мира оценивались в рамках Всероссийских проверочных работ (ВПР), которые по решению Министерства образования РФ проводились в конце учебного года во всех общеобразовательных организациях Российской Федерац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Красноярском крае в конце 4 класса проводятся еще две итоговые контрольные работы (ИКР4), проверяющие метапредметные умения. В работе по читательской грамотности проверяется понимание текста и умения работать с информацией. В методике «Групповой проект» оцениваются регулятивные и коммуникативные ум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,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both"/>
        <w:rPr/>
      </w:pPr>
      <w:r>
        <w:rPr/>
        <w:t xml:space="preserve">Работу по математике писало 47 учеников 4-х классов. </w:t>
      </w:r>
    </w:p>
    <w:p>
      <w:pPr>
        <w:pStyle w:val="Normal"/>
        <w:jc w:val="both"/>
        <w:rPr/>
      </w:pPr>
      <w:r>
        <w:rPr/>
        <w:t>Результаты следующие:</w:t>
      </w:r>
      <w:r>
        <w:rPr>
          <w:b/>
          <w:bCs/>
          <w:color w:val="000000"/>
        </w:rPr>
        <w:t xml:space="preserve"> Статистика по отметкам</w:t>
      </w:r>
    </w:p>
    <w:tbl>
      <w:tblPr>
        <w:tblW w:w="805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2"/>
        <w:gridCol w:w="1428"/>
        <w:gridCol w:w="1010"/>
        <w:gridCol w:w="977"/>
        <w:gridCol w:w="874"/>
        <w:gridCol w:w="1055"/>
      </w:tblGrid>
      <w:tr>
        <w:trPr>
          <w:trHeight w:val="157" w:hRule="atLeast"/>
        </w:trPr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щихся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60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35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2</w:t>
            </w:r>
          </w:p>
        </w:tc>
      </w:tr>
      <w:tr>
        <w:trPr>
          <w:trHeight w:val="259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ярский край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5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Енисейск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7</w:t>
            </w:r>
          </w:p>
        </w:tc>
      </w:tr>
      <w:tr>
        <w:trPr>
          <w:trHeight w:val="466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СОШ № 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по отметкам 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990"/>
        <w:gridCol w:w="990"/>
        <w:gridCol w:w="990"/>
        <w:gridCol w:w="990"/>
        <w:gridCol w:w="2340"/>
      </w:tblGrid>
      <w:tr>
        <w:trPr>
          <w:trHeight w:val="24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 № 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щихся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Не все ученики 4 классов  </w:t>
      </w:r>
      <w:r>
        <w:rPr/>
        <w:t>показали сформированность математических умений при выполнении работы</w:t>
      </w:r>
      <w:r>
        <w:rPr>
          <w:color w:val="000000"/>
        </w:rPr>
        <w:t xml:space="preserve">. </w:t>
      </w:r>
      <w:r>
        <w:rPr/>
        <w:t xml:space="preserve">Количество получивших «2» и «3» в школе превышает краевые и федеральные показатели, количество получивших «5», напротив, ниже краевого и федерального  уровне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Работу по русскому языку писало 47 учеников 4-х классов. Результаты следующие: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990"/>
        <w:gridCol w:w="990"/>
        <w:gridCol w:w="990"/>
        <w:gridCol w:w="990"/>
      </w:tblGrid>
      <w:tr>
        <w:trPr>
          <w:trHeight w:val="89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7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1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7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род Енисейс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СОШ №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отметок 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990"/>
        <w:gridCol w:w="990"/>
        <w:gridCol w:w="990"/>
        <w:gridCol w:w="990"/>
        <w:gridCol w:w="2340"/>
      </w:tblGrid>
      <w:tr>
        <w:trPr>
          <w:trHeight w:val="24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 № 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щихся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Таким образом, не все ученики 4 классов  </w:t>
      </w:r>
      <w:r>
        <w:rPr/>
        <w:t>показали сформированность лингвистических  умений при выполнении работы</w:t>
      </w:r>
      <w:r>
        <w:rPr>
          <w:color w:val="000000"/>
        </w:rPr>
        <w:t xml:space="preserve">. </w:t>
      </w:r>
      <w:r>
        <w:rPr/>
        <w:t xml:space="preserve">Количество получивших «2» в школе меньше  федеральных показателей, но выше  краевых. Количество получивших «3» и «4» выше краевых и федеральных показателей, а количество получивших «5» меньше всех этих показателе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>Работу по окружающему миру  писало 47 учеников 4-х классов. Результаты следующие: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990"/>
        <w:gridCol w:w="990"/>
        <w:gridCol w:w="990"/>
        <w:gridCol w:w="990"/>
      </w:tblGrid>
      <w:tr>
        <w:trPr>
          <w:trHeight w:val="89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4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2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род Енисейс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5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СОШ №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тметок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990"/>
        <w:gridCol w:w="990"/>
        <w:gridCol w:w="990"/>
        <w:gridCol w:w="990"/>
        <w:gridCol w:w="2340"/>
      </w:tblGrid>
      <w:tr>
        <w:trPr>
          <w:trHeight w:val="24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 № 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щихся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000000"/>
        </w:rPr>
        <w:t xml:space="preserve">Все  ученики 4 классов  </w:t>
      </w:r>
      <w:r>
        <w:rPr/>
        <w:t xml:space="preserve">показали сформированность  умений по окружающему миру. Количество получивших «3» ниже краевых и федеральных показателей, а количество получивших «4» и «5» выше всех этих показателе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сероссийских проверочных работ (ВПР)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4"/>
        <w:gridCol w:w="2684"/>
      </w:tblGrid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</w:tr>
      <w:tr>
        <w:trPr>
          <w:trHeight w:val="28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>
          <w:trHeight w:val="27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Р,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работа по читательской грамотности </w:t>
      </w:r>
    </w:p>
    <w:p>
      <w:pPr>
        <w:pStyle w:val="Normal"/>
        <w:rPr>
          <w:color w:val="000000"/>
        </w:rPr>
      </w:pPr>
      <w:r>
        <w:rPr/>
        <w:t xml:space="preserve">Сформированность </w:t>
      </w:r>
      <w:r>
        <w:rPr>
          <w:bCs/>
        </w:rPr>
        <w:t>метапредметных умений в области чтения и работы с информацией</w:t>
        <w:softHyphen/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95"/>
        <w:gridCol w:w="1950"/>
        <w:gridCol w:w="1950"/>
      </w:tblGrid>
      <w:tr>
        <w:trPr>
          <w:trHeight w:val="5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 / 33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ел. / 6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ел.  / 53 %</w:t>
            </w:r>
          </w:p>
        </w:tc>
      </w:tr>
      <w:tr>
        <w:trPr>
          <w:trHeight w:val="2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. / 5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 / 43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ел. / 47 %</w:t>
            </w:r>
          </w:p>
        </w:tc>
      </w:tr>
      <w:tr>
        <w:trPr>
          <w:trHeight w:val="2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 / 44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 / 56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 / 100 %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Все ученики 4-х  классов  </w:t>
      </w:r>
      <w:r>
        <w:rPr/>
        <w:t xml:space="preserve">показали сформированность </w:t>
      </w:r>
      <w:r>
        <w:rPr>
          <w:bCs/>
        </w:rPr>
        <w:t>метапредметных умений в области чтения и работы с информацией</w:t>
        <w:softHyphen/>
        <w:t xml:space="preserve">.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рупповой проект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формированность метапредметных умений при выполнении группового проекта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2652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базов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/ 6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. / 21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. / 12 %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ч. / 5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/ 5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 / 27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 / 1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.  / 48 %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ч. / 6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/ 24 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 / 1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ч. / 10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, 9 класс,    ОГЭ-2016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К экзаменам было допущено 47 обучающихся – 100 %.  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534"/>
      </w:tblGrid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%</w:t>
            </w:r>
          </w:p>
        </w:tc>
      </w:tr>
      <w:tr>
        <w:trPr>
          <w:trHeight w:val="339" w:hRule="atLeast"/>
        </w:trPr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роходивших аттестацию в новой фор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неудовлетворительный результа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двум предмет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максимальное кол-во балл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аттестат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особого образ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бор экзаменов (чел. / %) и средние баллы на ОГЭ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925"/>
        <w:gridCol w:w="1924"/>
        <w:gridCol w:w="1925"/>
      </w:tblGrid>
      <w:tr>
        <w:trPr>
          <w:trHeight w:val="2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щест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</w:tr>
      <w:tr>
        <w:trPr>
          <w:trHeight w:val="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/ 1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/ 9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/ 2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./ 6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/ 64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/ 79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/ 2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/ 26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/ 27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/ 2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/ 6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.,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нгл.язык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/ 2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/ 54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/ 67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/ 2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/ 3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/ 33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/ 67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/ 100 %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.,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  <w:t>Наиболее выбираемый предмет – обществознание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государственной итоговой аттестации за курс основной школы в форме ОГЭ показали неустойчивый и недостаточный результат усвоения учебного материала по предметам по выбору.</w:t>
      </w:r>
    </w:p>
    <w:p>
      <w:pPr>
        <w:pStyle w:val="Normal"/>
        <w:ind w:firstLine="708"/>
        <w:jc w:val="both"/>
        <w:rPr/>
      </w:pPr>
      <w:r>
        <w:rPr/>
        <w:t>Наиболее высокое качество сдачи экзаменов по выбору  по школе – по физике и химии, наиболее низкое качество (0 %) – по английскому языку, истории, биологии. Низкое качество также по обществознанию, географии, информатике.</w:t>
      </w:r>
    </w:p>
    <w:p>
      <w:pPr>
        <w:pStyle w:val="Normal"/>
        <w:ind w:firstLine="708"/>
        <w:jc w:val="both"/>
        <w:rPr/>
      </w:pPr>
      <w:r>
        <w:rPr/>
        <w:t xml:space="preserve">Самая высокая успеваемость  - по физике, большая доля не сдавших  экзамен – по информатике, истории, английскому языку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46 учащихся (98 %), допущенных к итоговой аттестации, успешно сдали экзамены и получили аттестаты об окончании основной школы, 3 человека – Гуликян И., Журавлева Д., Щепкин А. - получили аттестаты с отличием. 1 человек получил справку – Баскова К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аттестация, 11 класс, ЕГЭ-2016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ую аттестацию в форме ЕГЭ проходили 16 выпускников  нашей школы – 100 %, из них успешно – 16 (100 %). Количество выпускников, получивших более 80 баллов по математике – 0, по русскому языку 2 чел. – 12,5 %.</w:t>
      </w:r>
    </w:p>
    <w:p>
      <w:pPr>
        <w:pStyle w:val="Normal"/>
        <w:autoSpaceDE w:val="false"/>
        <w:ind w:firstLine="708"/>
        <w:jc w:val="both"/>
        <w:rPr/>
      </w:pPr>
      <w:r>
        <w:rPr/>
        <w:t>16 выпускников получили аттестаты об окончании школы, из них 1 выпускник получил медаль «За особые успехи в учении» - Снегирева Анастасия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роходивших аттестацию в форме ЕГ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вали ЕГЭ по 3 и более предметам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из них успешно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неудовлетворительный результа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более 80 балл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аттестат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особого образ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боре предметов на ЕГЭ, чел./%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31"/>
        <w:gridCol w:w="1622"/>
        <w:gridCol w:w="1624"/>
        <w:gridCol w:w="1792"/>
        <w:gridCol w:w="1442"/>
      </w:tblGrid>
      <w:tr>
        <w:trPr>
          <w:trHeight w:val="61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атематика проф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атематика баз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00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56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00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5 %</w:t>
            </w:r>
          </w:p>
        </w:tc>
      </w:tr>
      <w:tr>
        <w:trPr>
          <w:trHeight w:val="5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итерат., англ.яз.</w:t>
            </w:r>
          </w:p>
        </w:tc>
      </w:tr>
      <w:tr>
        <w:trPr>
          <w:trHeight w:val="3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9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5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результаты ЕГЭ по предме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ников набравших баллов ниже минимального значения,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едмет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ников получ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, 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матика  про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ематика базов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гл. язы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ким образом, самый низкий средний балл – по профильной математике, а также по истории, обществознанию, биологии, физ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варительное распределение выпуск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2"/>
        <w:gridCol w:w="827"/>
        <w:gridCol w:w="706"/>
        <w:gridCol w:w="720"/>
        <w:gridCol w:w="1109"/>
        <w:gridCol w:w="1043"/>
        <w:gridCol w:w="667"/>
        <w:gridCol w:w="827"/>
        <w:gridCol w:w="910"/>
        <w:gridCol w:w="945"/>
      </w:tblGrid>
      <w:tr>
        <w:trPr/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уск (к-в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У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Ы, и т.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уск (к-в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У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 представленных результатов, результатов мониторинга метапредметных и личностных результатов, показателей внутренней и внешней системы оценки качества образования позволил выделить положительные результаты и выделить проблемы при реализации задачи школы по повышению качества образования:</w:t>
      </w:r>
      <w:r>
        <w:rPr>
          <w:color w:val="000000"/>
        </w:rPr>
        <w:t xml:space="preserve"> </w:t>
      </w:r>
      <w:r>
        <w:rPr/>
        <w:t>не удалось достичь среднероссийских и краевых показателей по среднему баллу и доле участников, преодолевших минимальный порог, по большинству предметов как на ОГЭ, так и на ЕГЭ. Основные причины -  проблемы в качестве подготовки как педагогов, так и обучающихся по отдельным предметам, несмотря на меры по повышению качества образования, принимаемые в нашей школе.</w:t>
      </w:r>
    </w:p>
    <w:p>
      <w:pPr>
        <w:pStyle w:val="Normal"/>
        <w:jc w:val="center"/>
        <w:rPr/>
      </w:pPr>
      <w:r>
        <w:rPr>
          <w:b/>
        </w:rPr>
        <w:t xml:space="preserve">4.3. Работа с одаренными учащимися </w:t>
      </w:r>
    </w:p>
    <w:p>
      <w:pPr>
        <w:pStyle w:val="Normal"/>
        <w:jc w:val="both"/>
        <w:rPr/>
      </w:pPr>
      <w:r>
        <w:rPr/>
        <w:tab/>
        <w:t>В соответствии с планом работы МАОУ СОШ № 9 г.Енисейска Красноярского края в 2015-2016 учебном году  проводилась системная работа по созданию благоприятных условий для достижения высокого уровня интеллектуального и физического развития одаренных детей.</w:t>
      </w:r>
      <w:r>
        <w:rPr>
          <w:color w:val="646464"/>
        </w:rPr>
        <w:t xml:space="preserve"> </w:t>
      </w:r>
      <w:r>
        <w:rPr/>
        <w:t xml:space="preserve">Развитие интеллектуальных способностей учащихся осуществлялось посредством деятельностного подхода в организации учебного процесса и внеклассной деятельности.   </w:t>
      </w:r>
    </w:p>
    <w:p>
      <w:pPr>
        <w:pStyle w:val="Normal"/>
        <w:jc w:val="both"/>
        <w:rPr/>
      </w:pPr>
      <w:r>
        <w:rPr/>
        <w:tab/>
        <w:t>В школе сложилась определенная система работы с учащимися, имеющими повышенную мотивацию к учебно-познавательной деятельности. Работа педагогического коллектива была направлена на развитие интеллектуально-творческих способностей учащихся через различные формы и методы организации деятельности учащихся как на уроках, так и во внеурочное время.</w:t>
      </w:r>
    </w:p>
    <w:p>
      <w:pPr>
        <w:pStyle w:val="Normal"/>
        <w:jc w:val="both"/>
        <w:rPr/>
      </w:pPr>
      <w:r>
        <w:rPr/>
        <w:tab/>
        <w:t>Одно из главных направлений работы с одаренными детьми – это участие во всероссийской олимпиаде школьников Школьный этап всероссийской олимпиады был проведен в соответствии с Положением о школьном этапе всероссийской олимпиады школьников и включал практически все общеобразовательные предметы, рекомендованные Министерством образования и науки России. В школьном этапе приняло участие 417 учащихся, что составило 91 % от общего числа учащихся.</w:t>
      </w:r>
    </w:p>
    <w:p>
      <w:pPr>
        <w:pStyle w:val="Normal"/>
        <w:jc w:val="center"/>
        <w:rPr/>
      </w:pPr>
      <w:r>
        <w:rPr/>
        <w:t>Количество участников муниципального этапа ВОШ МАОУ СОШ № 9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5"/>
        <w:gridCol w:w="1574"/>
        <w:gridCol w:w="1575"/>
        <w:gridCol w:w="1575"/>
        <w:gridCol w:w="15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Олимпиада прошла по 21 предмету. Учащиеся школы приняли участие по всем предметам, кроме астрономии и немецкого языка. По результатам муниципального этапа 5 человек являются победителями, 16 человек призёрами олимпиады (Таблица 1, таблица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 муниципального этапа всероссийской олимпиады школьник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,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ероника,7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ирева Анастасия, 11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кин Александр, 9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ирева Анастасия, 11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менова Кристина,8 клас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ы муниципального этапа всероссийской олимпиады школьник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,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Диана,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ев Владимир, 9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 Алин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Диан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оватых Дмитрий, 10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ирева Анастасия, 11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 Алин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кин Александр, 9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 Алин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яков Константин, 8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Никита, 11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оватых Дмитрий, 10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Светлана, 10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Дарья, 9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нская Яна, 8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ман Ирина, 10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15 году возросло количество победителей (2014г. - 3 чел.; 2015г. - 5 чел.), выросло количество призеров по литературе (2014 г. - 1 чел., 2015 г. - 4 чел.); ОБЖ - 2015г. - 2 чел. Стабильно высоким является количество победителей и призеров по физической культуре.</w:t>
      </w:r>
    </w:p>
    <w:p>
      <w:pPr>
        <w:pStyle w:val="Normal"/>
        <w:ind w:firstLine="709"/>
        <w:jc w:val="both"/>
        <w:rPr/>
      </w:pPr>
      <w:r>
        <w:rPr/>
        <w:t>В региональном этапе всероссийской олимпиады школьников приняли участие 2 человека (Щепкин А., Кочнев В.).</w:t>
      </w:r>
    </w:p>
    <w:p>
      <w:pPr>
        <w:pStyle w:val="Normal"/>
        <w:ind w:firstLine="709"/>
        <w:jc w:val="both"/>
        <w:rPr/>
      </w:pPr>
      <w:r>
        <w:rPr/>
        <w:t xml:space="preserve">Развитие творческих способностей   учащихся осуществлялось в ходе подготовки и проведения внеклассных мероприятий. Школа предоставляет места для демонстрации учащимися своих исследовательских, творческих способностей. Это и межпредметные декады («Литература без границ», «Снежный ком»), конференция «Они прославили Россию», которая проходит ежегодно,  в этом году была посвящена Году литературы, работа над образовательными практиками, проектами. </w:t>
      </w:r>
    </w:p>
    <w:p>
      <w:pPr>
        <w:pStyle w:val="Normal"/>
        <w:ind w:firstLine="709"/>
        <w:jc w:val="both"/>
        <w:rPr/>
      </w:pPr>
      <w:r>
        <w:rPr/>
        <w:t xml:space="preserve">Учащиеся школы в течение учебного года принимали активное участие в городских конкурсах, образовательных играх, викторинах, конференциях. Высокий  интеллектуальный уровень, нестандартность мышления показали учащиеся школы в краевых и региональных интеллектуальных конкурсах: </w:t>
      </w:r>
      <w:r>
        <w:rPr>
          <w:lang w:val="en-US"/>
        </w:rPr>
        <w:t>XVI</w:t>
      </w:r>
      <w:r>
        <w:rPr/>
        <w:t xml:space="preserve"> краевых Курчатовских чтениях (Герман И., 11класс), Всероссийском конкурсе сочинений (Гуликян И., 8 класс), конкурсе исследовательских работ «Человек в истории» (Галанин Д., Щербинина В., 8 класс), краевой компетентностной олимпиаде (Инговатых Д., Жамалов Т. 10 класс), краевом литературно-художественном  пасхальном конкурсе (Елистратов К., 11 класс).</w:t>
      </w:r>
    </w:p>
    <w:p>
      <w:pPr>
        <w:pStyle w:val="Normal"/>
        <w:ind w:firstLine="709"/>
        <w:jc w:val="both"/>
        <w:rPr/>
      </w:pPr>
      <w:r>
        <w:rPr/>
        <w:t>Востребованными среди учащихся школы являются  дистанционные курсы, олимпиады, которые способствуют развитию в способных и одаренных школьниках интереса к активной познавательной деятельности, участвуя в которых дети получают возможность получения дипломов и сертификатов всероссийского и международного уровней (всероссийский предметный чемпионат «Старт»,  международная олимпиада по русскому языку «Еж», олимпиады «Мириады открытий», «Олимпус»).</w:t>
        <w:tab/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ind w:firstLine="709"/>
        <w:jc w:val="both"/>
        <w:rPr/>
      </w:pPr>
      <w:r>
        <w:rPr/>
        <w:t>Двое учащихся школы: Снегирева А., Диденко М.  -  стали стипендиатами  Главы г.Енисейска за достижения в области гуманитарных наук, достижения в области естественных наук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ind w:firstLine="709"/>
        <w:jc w:val="both"/>
        <w:rPr/>
      </w:pPr>
      <w:r>
        <w:rPr/>
        <w:t>В течение учебного года учащиеся и педагоги школы приняли участие в семинарах по подготовке исследовательских работ к НПК, в том числе был проведен семинар и в нашей школе. В работе семинаров приняли участие учащиеся и педагоги, подготовившие исследовательские работы на муниципальный этап краевого форума «Молодежь и наука». По результатам муниципального этапа краевого форума «Молодежь и наука» работа Бондаренко А., Фирагина Г. была представлена на заочный краевой этап (учитель Дуракова О.В.)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ind w:firstLine="709"/>
        <w:jc w:val="both"/>
        <w:rPr/>
      </w:pPr>
      <w:r>
        <w:rPr/>
        <w:t>Высокие результаты показали учащиеся в краевых  интенсивных школах интеллектуального роста, проводимых на базе  межрайонного ресурсного центра по работе с одаренными детьми, КГОАУ «Школа космонавтики»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ind w:firstLine="709"/>
        <w:jc w:val="both"/>
        <w:rPr/>
      </w:pPr>
      <w:r>
        <w:rPr/>
        <w:t xml:space="preserve">В течение года  результаты работы с одаренными детьми,  итоги муниципальных, краевых, всероссийских и международных конкурсов находили отражение на сайте школы </w:t>
      </w:r>
      <w:hyperlink r:id="rId5">
        <w:r>
          <w:rPr>
            <w:rStyle w:val="InternetLink"/>
            <w:shd w:fill="FFFFFF" w:val="clear"/>
          </w:rPr>
          <w:t>http://enissschool9.my1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ind w:firstLine="709"/>
        <w:jc w:val="both"/>
        <w:rPr/>
      </w:pPr>
      <w:r>
        <w:rPr/>
        <w:t>В течение учебного года регулярно шло заполнение базы «Одаренные дети Красноярья», куда внесено 245 учащихся школы, вносятся итоги школьных, городских конкурсов, олимпиад, конференций, спортивных соревнований. В аналитической записке, представленной городским Отделом образования в рамках инспекторской проверки  по работе с  порталом «Одаренные дети Красноярья», было отмечено, что все сведения, содержащиеся в базе достоверны, в системе и регулярно пополняются данные о педагогах и учащихся школы. (Приложение 6).</w:t>
      </w:r>
    </w:p>
    <w:p>
      <w:pPr>
        <w:pStyle w:val="Normal"/>
        <w:ind w:firstLine="709"/>
        <w:jc w:val="both"/>
        <w:rPr/>
      </w:pPr>
      <w:r>
        <w:rPr/>
        <w:t xml:space="preserve">Традиционно  в школе проводятся  праздники «Сто дней в школе» и «За честь школы», где награждаются лучшие учащиеся, добившиеся высоких результатов в  различных видах деятельности. Таким образом,  налажена  система поощрения лучших учащихся, вносящих свой вклад в развитие школы. </w:t>
      </w:r>
    </w:p>
    <w:p>
      <w:pPr>
        <w:pStyle w:val="Normal"/>
        <w:ind w:firstLine="709"/>
        <w:jc w:val="both"/>
        <w:rPr/>
      </w:pPr>
      <w:r>
        <w:rPr/>
        <w:t>В целом, на основании достигнутых результатов можно сделать вывод о том, что работа с одаренными детьми в нашей школе ведется целенаправленно и достаточно эффективно. 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; в работе с одаренными детьми  используются активные формы организации работы;  увеличилось количество участников мероприятий, конкурсов, олимпиад. Однако стоит обратить внимание на психолого-педагогическую поддержку одаренных детей. Необходимо профессиональное (психологическое) выявление детей с признаками одаренности по специальным методикам и обеспечение им благоприятных условий для совершенствования присущих им видов деятельности. Эта задача должна стать  одной из важнейших в работе психолога,  учителя и  классного руководителя в следующем учебном году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Оценка качества кадрового соста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5.1. Кадровое обеспечение</w:t>
      </w:r>
    </w:p>
    <w:p>
      <w:pPr>
        <w:pStyle w:val="Normal"/>
        <w:ind w:firstLine="709"/>
        <w:jc w:val="both"/>
        <w:rPr/>
      </w:pPr>
      <w:r>
        <w:rPr/>
        <w:t>МАОУ СОШ № 9 г. Енисейска полностью укомплектован преподавателями, согласно штатному расписанию. Вакансий в ОУ нет, но существуют скрытые вакансии (учебные предметы ведутся внешними совместителями или педагогами, имеющими возраст более 70 лет): учитель биологии и химии, учитель физкультуры, учитель начальных классов.</w:t>
      </w:r>
    </w:p>
    <w:p>
      <w:pPr>
        <w:pStyle w:val="Normal"/>
        <w:ind w:firstLine="709"/>
        <w:jc w:val="both"/>
        <w:rPr/>
      </w:pPr>
      <w:r>
        <w:rPr/>
        <w:t xml:space="preserve">Доля учителей, работающих на штатной основе, составляет 89 % (35 чел.).  Доля преподавателей, имеющих высшее педагогическое образование, соответствующее преподаваемым предметным дисциплинам,  составляет на 01.01.2016 г. 86 % (30 чел.); в июне 2016 года два учителя получили дипломы о высшем образовании, среднее профессиональное (педагогическое) образование имеют 9 % (3 чел.).   </w:t>
      </w:r>
      <w:r>
        <w:rPr>
          <w:color w:val="FF0000"/>
        </w:rPr>
        <w:t xml:space="preserve">   </w:t>
      </w:r>
      <w:r>
        <w:rPr/>
        <w:t xml:space="preserve">Возрастной состав   преподавателей: до 30 лет – 9 чел. (26 %), от 30 лет до 50 лет – 16 чел. (46 %), старше 50 лет - 10 чел. (28 %).  </w:t>
      </w:r>
    </w:p>
    <w:p>
      <w:pPr>
        <w:pStyle w:val="Normal"/>
        <w:ind w:firstLine="709"/>
        <w:jc w:val="both"/>
        <w:rPr/>
      </w:pPr>
      <w:r>
        <w:rPr/>
        <w:t xml:space="preserve">В 2015-2016 учебном году в школе работает 5 молодых специалистов, в том числе, учитель информатики Сякки А.К., учитель английского языка Вичужанина О.В.,  учитель математики Голубчикова А.Г., тьютор Петухова В.Н., учитель технологии Паршин Е.В. </w:t>
      </w:r>
    </w:p>
    <w:p>
      <w:pPr>
        <w:pStyle w:val="Normal"/>
        <w:ind w:firstLine="709"/>
        <w:jc w:val="both"/>
        <w:rPr/>
      </w:pPr>
      <w:r>
        <w:rPr/>
        <w:t>Распределение преподавателей по квалификационным категориям в текущем учебном году:  высшую категорию имеют 21 % преподавателей, первую – 35 %, соответствие занимаемой должности – 17 %.</w:t>
      </w:r>
    </w:p>
    <w:p>
      <w:pPr>
        <w:pStyle w:val="Normal"/>
        <w:ind w:firstLine="709"/>
        <w:jc w:val="both"/>
        <w:rPr/>
      </w:pPr>
      <w:r>
        <w:rPr/>
        <w:t>Педагогический коллектив имеет следующие количественные и качественные характеристики: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четный работник общего образования Российской Федерации – Нестерова Т.А.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аграждены Грамотой министерства образования и науки РФ – 3 чел. (Нестерова Т.А., Новоковская Л.Г., Ольшевская О.А.) 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граждены Почетной грамотой министерства образования и науки администрации Красноярского края – 2 чел. (Лопатин А.В., Филиппова Г.Ф.)</w:t>
      </w:r>
    </w:p>
    <w:p>
      <w:pPr>
        <w:pStyle w:val="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Заслуженный педагог г. Енисейска –  Сапожникова В.А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имеют высшую категорию – 7  чел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ервую категорию – 12 чел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количество молодых специалистов – 5 чел. </w:t>
      </w:r>
      <w:r>
        <w:rPr>
          <w:i/>
        </w:rPr>
        <w:t xml:space="preserve">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Повышение квалификации проходит в соответствии с планом на базе КК ИПК и ППРО, СФУ и ЕПУ,  а также дистанционно в ЧОУ ДПО "ЦПК" г. Красноярск и учебный центр "Сетевая академия" г. Москв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 текущем учебном году повысили квалификацию 15 человек, из них 10 чел. – на курсах по организации образовательного процесса в соответствии с требованиями ФГОС; 1 чел. – на факультете дополнительного образования СФУ ЛПИ (переподготовка 1000 ч.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Расширилось участие педагогического коллектива в профессиональных конкурсах.  Пять педагогов приняли участие в заочных Всероссийских и международных конкурсах </w:t>
      </w:r>
      <w:r>
        <w:rPr>
          <w:bCs/>
        </w:rPr>
        <w:t>педагогического мастерства; два учителя русского языка и литературы получили дипломы: 1 место – Соколова  С.Г. (Международный педагогический конкурс «Лучший открытый урок 2015») и Ольшевская О.А. (</w:t>
      </w:r>
      <w:r>
        <w:rPr/>
        <w:t xml:space="preserve">Международная педагогическая конференция «Технологии достижения образовательных результатов ФГОС; от теории к практике»). В краевых научно-практических  конференциях педагогов выступили 4 педагога, диплом победителя </w:t>
      </w:r>
      <w:r>
        <w:rPr>
          <w:lang w:val="en-US"/>
        </w:rPr>
        <w:t>VIII</w:t>
      </w:r>
      <w:r>
        <w:rPr/>
        <w:t xml:space="preserve"> регионального форума «Гражданственность через образование» получила Ольшевская О.А. В муниципальном конкурсе профессионального мастерства «Учитель года 2016» стала призером учитель начальных классов Кашкина А.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2. Методическая рабо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5-2016 учебном году педагогический коллектив МАОУ СОШ № 9 работал над темой «</w:t>
      </w:r>
      <w:r>
        <w:rPr>
          <w:b/>
        </w:rPr>
        <w:t>Учебная мотивация современного школьника и педагога как необходимое условие эффективности обучения при введении стандартов второго покол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– обеспечение высокого качества образования и формирование  учебной мотивации у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овышать качество образовательной деятельности  школы  за счет совершенствования  организационной  и управленческой 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Развивать благоприятную и мотивирующую на учебу атмосферы в школе, формировать у обучающихся навыки самоконтроля, самообразования и универсальные учебные 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 Создать развивающую образовательную среду на основе внедрения современных образовательных технолог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Расширять образовательное пространство для инновационной  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5.  Повышать профессиональную компетентность педагогов через систему непрерывного образования, активизация деятельности коллектива по реализации инновационных программ, через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ind w:firstLine="709"/>
        <w:jc w:val="both"/>
        <w:rPr/>
      </w:pPr>
      <w:r>
        <w:rPr/>
        <w:t>6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структуры  методической работы коллектив школы руководствовался следующей системой оснований: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задачами, стоящими перед школой, учителями;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уровнем учебно-воспитательного процесса;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состоянием учебно-материальной базы;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накопленным позитивным и негативным опытом работы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ланировании методической работы школы педколлектив стремился отобрать те формы, которые позволили бы решать проблемы и задачи, поставленные перед школ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ы методической работы:</w:t>
      </w:r>
    </w:p>
    <w:p>
      <w:pPr>
        <w:pStyle w:val="Normal"/>
        <w:ind w:firstLine="709"/>
        <w:jc w:val="both"/>
        <w:rPr/>
      </w:pPr>
      <w:r>
        <w:rPr/>
        <w:t>1.Тематические педагогические советы.</w:t>
      </w:r>
    </w:p>
    <w:p>
      <w:pPr>
        <w:pStyle w:val="Normal"/>
        <w:ind w:firstLine="709"/>
        <w:jc w:val="both"/>
        <w:rPr/>
      </w:pPr>
      <w:r>
        <w:rPr/>
        <w:t>2.Школьные методические объединения.</w:t>
      </w:r>
    </w:p>
    <w:p>
      <w:pPr>
        <w:pStyle w:val="Normal"/>
        <w:ind w:firstLine="709"/>
        <w:jc w:val="both"/>
        <w:rPr/>
      </w:pPr>
      <w:r>
        <w:rPr/>
        <w:t>3.Семинары.</w:t>
      </w:r>
    </w:p>
    <w:p>
      <w:pPr>
        <w:pStyle w:val="Normal"/>
        <w:ind w:firstLine="709"/>
        <w:jc w:val="both"/>
        <w:rPr/>
      </w:pPr>
      <w:r>
        <w:rPr/>
        <w:t>4.Работа по выявлению и обобщению педагогического опыта.</w:t>
      </w:r>
    </w:p>
    <w:p>
      <w:pPr>
        <w:pStyle w:val="Normal"/>
        <w:ind w:firstLine="709"/>
        <w:jc w:val="both"/>
        <w:rPr/>
      </w:pPr>
      <w:r>
        <w:rPr/>
        <w:t>5.Посещение и анализ уроков.</w:t>
      </w:r>
    </w:p>
    <w:p>
      <w:pPr>
        <w:pStyle w:val="Normal"/>
        <w:ind w:firstLine="709"/>
        <w:jc w:val="both"/>
        <w:rPr/>
      </w:pPr>
      <w:r>
        <w:rPr/>
        <w:t>6.Предметные недели.</w:t>
      </w:r>
    </w:p>
    <w:p>
      <w:pPr>
        <w:pStyle w:val="Normal"/>
        <w:ind w:firstLine="709"/>
        <w:jc w:val="both"/>
        <w:rPr/>
      </w:pPr>
      <w:r>
        <w:rPr/>
        <w:t>7.Повышение квалификации, педагогического мастерства.</w:t>
      </w:r>
    </w:p>
    <w:p>
      <w:pPr>
        <w:pStyle w:val="Normal"/>
        <w:ind w:firstLine="709"/>
        <w:jc w:val="both"/>
        <w:rPr/>
      </w:pPr>
      <w:r>
        <w:rPr/>
        <w:t>8.Аттестация педагогических работников.</w:t>
      </w:r>
    </w:p>
    <w:p>
      <w:pPr>
        <w:pStyle w:val="Normal"/>
        <w:ind w:firstLine="709"/>
        <w:jc w:val="both"/>
        <w:rPr/>
      </w:pPr>
      <w:r>
        <w:rPr/>
        <w:t>9.Участие в конкурсах и конференциях</w:t>
      </w:r>
    </w:p>
    <w:p>
      <w:pPr>
        <w:pStyle w:val="Normal"/>
        <w:ind w:firstLine="709"/>
        <w:jc w:val="both"/>
        <w:rPr/>
      </w:pPr>
      <w:r>
        <w:rPr/>
        <w:t>10.Подготовка учащихся к предметным олимпиадам.</w:t>
      </w:r>
    </w:p>
    <w:p>
      <w:pPr>
        <w:pStyle w:val="Normal"/>
        <w:ind w:firstLine="709"/>
        <w:jc w:val="both"/>
        <w:rPr/>
      </w:pPr>
      <w:r>
        <w:rPr/>
        <w:t>11. Школа молодого учител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помощью этих форм осуществлялась реализация образовательных программ и базисного учебного плана школы, обновление содержания образования через использование различных педагогических технологий. Поставленные перед коллективом задачи были в основном выполнены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Использование коллективной,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правление 1.   </w:t>
      </w:r>
      <w:r>
        <w:rPr>
          <w:bCs/>
        </w:rPr>
        <w:t>Информационно-методическое обеспечение профессиональной деятельности педагогов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ся методическая и научно–практическая деятельность реализуется через тематические проблемные и разработческие  семинары, на которых педагоги включены в деятельность по решению по той или иной методической пробле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учебного года были организованы следующие методические семинар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«Основные возрастные характеристики при определении учебной мотивации у школьников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«Приемы и методы развития учебной мотивации учащихся в образовательном процессе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«Мотивация профессионального развития педагогов как средство повышения эффективности деятельности образовательного учреждения». </w:t>
      </w:r>
    </w:p>
    <w:p>
      <w:pPr>
        <w:pStyle w:val="Normal"/>
        <w:ind w:firstLine="709"/>
        <w:jc w:val="both"/>
        <w:rPr/>
      </w:pPr>
      <w:r>
        <w:rPr/>
        <w:t xml:space="preserve">Необходимость изучения мотивации как педагогов, так и учащихся обусловлена тем, что она является  одним  из методов управления личностью, воздействия на ее потребности и желания в саморазвитии. </w:t>
      </w:r>
    </w:p>
    <w:p>
      <w:pPr>
        <w:pStyle w:val="Normal"/>
        <w:ind w:firstLine="709"/>
        <w:jc w:val="both"/>
        <w:rPr/>
      </w:pPr>
      <w:r>
        <w:rPr/>
        <w:t xml:space="preserve">И задача администрации школы – использовать мотивацию как процесс побуждения  педагогического коллектива к деятельности для достижения как личностных целей, так и целей организации. </w:t>
      </w:r>
    </w:p>
    <w:p>
      <w:pPr>
        <w:pStyle w:val="Normal"/>
        <w:ind w:firstLine="709"/>
        <w:jc w:val="both"/>
        <w:rPr/>
      </w:pPr>
      <w:r>
        <w:rPr/>
        <w:t xml:space="preserve">На методических семинарах  «Основные возрастные характеристики при определении учебной мотивации у школьников»,  «Приемы и методы развития учебной мотивации учащихся в образовательном процессе» педагоги имели возможность ознакомиться </w:t>
      </w:r>
      <w:r>
        <w:rPr>
          <w:color w:val="000000"/>
          <w:shd w:fill="FFFFFF" w:val="clear"/>
        </w:rPr>
        <w:t xml:space="preserve">с существующими подходами к мотивации учения, описанными в педагогической и психологической литературе, с условиями и типами мотивации, путями, приемами и средствами формирования учебной и социальной мотивации, а также поделиться своим опытом формирования учебной мотивации. </w:t>
      </w:r>
    </w:p>
    <w:p>
      <w:pPr>
        <w:pStyle w:val="Normal"/>
        <w:ind w:firstLine="709"/>
        <w:jc w:val="both"/>
        <w:rPr/>
      </w:pPr>
      <w:r>
        <w:rPr/>
        <w:t>На семинаре «Мотивация профессионального развития педагогов как средство повышения эффективности деятельности образовательного учреждения»   был представлен анализ факторов, мотивирующих педагогов к эффективной работе, профессиональному развитию и намечены пути совершенствования мотивации профессионального развития  педагогов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изучения мотивов профессиональной деятельности использовались следующие методики:</w:t>
      </w:r>
    </w:p>
    <w:p>
      <w:pPr>
        <w:pStyle w:val="Normal"/>
        <w:ind w:firstLine="709"/>
        <w:jc w:val="both"/>
        <w:rPr/>
      </w:pPr>
      <w:r>
        <w:rPr/>
        <w:t>-методика «Мотивы педагогической профессии» (Т.Н. Сильченкова);</w:t>
      </w:r>
    </w:p>
    <w:p>
      <w:pPr>
        <w:pStyle w:val="Normal"/>
        <w:ind w:firstLine="709"/>
        <w:jc w:val="both"/>
        <w:rPr/>
      </w:pPr>
      <w:r>
        <w:rPr/>
        <w:t>-методика «Изучение мотивации профессиональной деятельности» (К. Замфира в модификации А. Реана);</w:t>
      </w:r>
    </w:p>
    <w:p>
      <w:pPr>
        <w:pStyle w:val="Normal"/>
        <w:ind w:firstLine="709"/>
        <w:jc w:val="both"/>
        <w:rPr/>
      </w:pPr>
      <w:r>
        <w:rPr/>
        <w:t xml:space="preserve">-методика изучения факторов привлекательности профессии </w:t>
      </w:r>
      <w:r>
        <w:rPr>
          <w:b/>
          <w:color w:val="000000"/>
        </w:rPr>
        <w:t xml:space="preserve"> </w:t>
      </w:r>
      <w:r>
        <w:rPr>
          <w:color w:val="000000"/>
        </w:rPr>
        <w:t>(предложена В.А. Ядовым, модифицирована Н. В. Кузьминой, А. А. Реано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диагностика уровня готовности педагога к развитию: анкеты «Выявление способности учителя к саморазвитию», «</w:t>
      </w:r>
      <w:r>
        <w:rPr/>
        <w:t>Факторы, стимулирующие обучение и препятствующие развитию  и саморазвитию учителей в школе".</w:t>
      </w:r>
    </w:p>
    <w:p>
      <w:pPr>
        <w:pStyle w:val="Normal"/>
        <w:ind w:firstLine="709"/>
        <w:jc w:val="both"/>
        <w:rPr/>
      </w:pPr>
      <w:r>
        <w:rPr/>
        <w:t>Из проведенного анализа  можно сделать общие вывод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в некоторых отношениях ощущают депрессивное состояние. Профессиональная жизнь предъявляет к ним все более высокие требования (на это сегодня указывают и новые квалификационные характеристики педагога). Все больше усилий необходимо приложить педагогу, и при этом не всегда эти усилия могут быть по достоинству оценены (низкая заработная плата, несовершенство системы стимулирования). При возросшем уровне требований, несомненно, увеличивается и нагрузка на учителя, в связи с чем и возникает процесс переутомления работ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ющая ответственность пугает педагогов. Часть учителей стремится избежать наказания и неприятностей, критики со стороны администрации и коллег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педагоги осознанно выбрали свою профессию, у них высок интерес и желание обучать детей своему предмету. Удовлетворение от самого процесса и результата работы, возможность наиболее полной самореализации именно в данной деятельности являются положительными факторами, способствующими росту профессионализма уч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тремление отдельных педагогов к карьерному росту, потребность в достижении профессионального престижа и уважения со стороны колле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педагогов выдвигает на первый план участие в методической работе и повышение квалификации, что непосредственно способствует их профессиональному росту.</w:t>
      </w:r>
    </w:p>
    <w:p>
      <w:pPr>
        <w:pStyle w:val="Normal"/>
        <w:ind w:firstLine="709"/>
        <w:jc w:val="both"/>
        <w:rPr/>
      </w:pPr>
      <w:r>
        <w:rPr/>
        <w:t>Для реализации данных позиций можно выстроить перспективы дальнейшей работы по совершенствованию мотивации профессионального развития педагогов:</w:t>
      </w:r>
    </w:p>
    <w:p>
      <w:pPr>
        <w:pStyle w:val="Normal"/>
        <w:ind w:firstLine="709"/>
        <w:jc w:val="both"/>
        <w:rPr/>
      </w:pPr>
      <w:r>
        <w:rPr/>
        <w:t>-обновление механизмов морального и материального стимулирования педагогов;</w:t>
      </w:r>
    </w:p>
    <w:p>
      <w:pPr>
        <w:pStyle w:val="Normal"/>
        <w:ind w:firstLine="709"/>
        <w:jc w:val="both"/>
        <w:rPr/>
      </w:pPr>
      <w:r>
        <w:rPr/>
        <w:t>-совершенствование организационно-педагогических условий,  обеспечивающих благоприятную мотивационную среду;</w:t>
      </w:r>
    </w:p>
    <w:p>
      <w:pPr>
        <w:pStyle w:val="Normal"/>
        <w:ind w:firstLine="709"/>
        <w:jc w:val="both"/>
        <w:rPr/>
      </w:pPr>
      <w:r>
        <w:rPr/>
        <w:t>-усиление индивидуальной и дифференцированной работы с педагогом путем определения стратегии взаимодействия с учителем и планирования его карьеры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</w:rPr>
        <w:t xml:space="preserve">Направление 2.    </w:t>
      </w:r>
      <w:r>
        <w:rPr>
          <w:bCs/>
        </w:rPr>
        <w:t>Работа с педагогическими  кадрами</w:t>
      </w:r>
      <w:r>
        <w:rPr>
          <w:bCs/>
          <w:u w:val="single"/>
        </w:rPr>
        <w:t xml:space="preserve"> </w:t>
      </w:r>
      <w:r>
        <w:rPr>
          <w:bCs/>
        </w:rPr>
        <w:t>строилась через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1) Методическое сопровождение профессиональной деятельности вновь принятых учителей.</w:t>
      </w:r>
      <w:r>
        <w:rPr>
          <w:b/>
        </w:rPr>
        <w:t xml:space="preserve"> </w:t>
      </w:r>
      <w:r>
        <w:rPr/>
        <w:t>Собеседование по вопросам: анализ результатов посещения уро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u w:val="single"/>
        </w:rPr>
      </w:pPr>
      <w:r>
        <w:rPr/>
        <w:t>Организацию консультаций: нормы ведения документации учителя,  способы и приемы организации учебной деятельности на уроке анализ результатов профессиональной деятельности, изучение способов  проектирования и проведения   урока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</w:rPr>
        <w:t>2) Повышение уровня квалификации педагогических кадров</w:t>
      </w:r>
    </w:p>
    <w:p>
      <w:pPr>
        <w:pStyle w:val="Normal"/>
        <w:ind w:firstLine="709"/>
        <w:jc w:val="both"/>
        <w:rPr/>
      </w:pPr>
      <w:r>
        <w:rPr/>
        <w:t>-Подготовка и проведение аттестационных мероприятий;</w:t>
      </w:r>
    </w:p>
    <w:p>
      <w:pPr>
        <w:pStyle w:val="Normal"/>
        <w:ind w:firstLine="709"/>
        <w:jc w:val="both"/>
        <w:rPr/>
      </w:pPr>
      <w:r>
        <w:rPr/>
        <w:t>-Экспертиза уровня профессиональной подготовки аттестующихся педагог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</w:rPr>
        <w:t>3) Повышение уровня профессиональной деятельности педаг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</w:rPr>
        <w:t>-</w:t>
      </w:r>
      <w:r>
        <w:rPr/>
        <w:t>Диагностика затруднений и потребностей педагога;</w:t>
      </w:r>
    </w:p>
    <w:p>
      <w:pPr>
        <w:pStyle w:val="Normal"/>
        <w:ind w:firstLine="709"/>
        <w:jc w:val="both"/>
        <w:rPr/>
      </w:pPr>
      <w:r>
        <w:rPr/>
        <w:t>-Выявление  профессиональных затруднений педагогов в период перехода на ФГОС;</w:t>
      </w:r>
    </w:p>
    <w:p>
      <w:pPr>
        <w:pStyle w:val="Normal"/>
        <w:ind w:firstLine="709"/>
        <w:jc w:val="both"/>
        <w:rPr/>
      </w:pPr>
      <w:r>
        <w:rPr/>
        <w:t>-Информирование педагогов  и их участие в профессиональных смотрах, конкурсах;</w:t>
      </w:r>
    </w:p>
    <w:p>
      <w:pPr>
        <w:pStyle w:val="Normal"/>
        <w:ind w:firstLine="709"/>
        <w:jc w:val="both"/>
        <w:rPr/>
      </w:pPr>
      <w:r>
        <w:rPr/>
        <w:t>-Публикация методической продук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-Представление результатов методическ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рганизация конкурса: «Учитель года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работы с педагогическими кадрами были выбраны различные формы для повышения профессионального мастерства педагогов: семинары, методическая учеба, методические совещания, открытые уроки и внеурочные занятия, мастер-классы, обмен опытом работы,   индивидуальные беседы по организации и проведению урок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Направление 3. </w:t>
      </w:r>
      <w:r>
        <w:rPr>
          <w:bCs/>
        </w:rPr>
        <w:t>Управление методической работой.</w:t>
      </w:r>
    </w:p>
    <w:p>
      <w:pPr>
        <w:pStyle w:val="Normal"/>
        <w:ind w:firstLine="709"/>
        <w:jc w:val="both"/>
        <w:rPr/>
      </w:pPr>
      <w:r>
        <w:rPr/>
        <w:t xml:space="preserve">Для  координации методической работы в ОУ создан методический совет, в состав которого входят руководители методических объединений. В школе сформировано 5 предметных методических объеди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работы над МТШ</w:t>
      </w:r>
    </w:p>
    <w:p>
      <w:pPr>
        <w:pStyle w:val="Normal"/>
        <w:jc w:val="center"/>
        <w:rPr/>
      </w:pPr>
      <w:r>
        <w:rPr/>
        <w:t>на уровне методических объединений педагог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2"/>
        <w:gridCol w:w="2108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ое объединение (МО), рабочая группа (Р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, 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ая тема МО,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русского языка, литературы, истории и обществозн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ьшевская О.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коммуникативной и познавательной компетентностей учащихся как условие повышения учебной мотивации»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математики и информатики, учителей предметов естественнонаучного цикл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ковская Л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ифференцированное обучение как важный фактор развития познавательных интересов учащихся».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звитие способности самостоятельного и творческого мышления учащихся на основе индивидуального и дифференциального подхода к учебному процес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иностранного язы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Повышение учебной мотивации учащихся через активизацию коммуникативных и познавательных способностей д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физической культуры и ОБЖ, учителей искусства и техн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ванский А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ичностно-ориентированный подход к обучению и воспитанию, как условие формирования конкурентоспособной личност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ути активизации деятельности учащихся на уроках изобразительного искусства, музыки, техн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губенко И.А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витие профессиональных компетентностей педагогов начальных классов как фактор повышения качества образования в условиях реализации стандартов второго поко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классных руковод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икова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недрение современных технологий воспитания – основа активизации познавательной и творческой деятельности обучающихся»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color w:val="000000"/>
          <w:lang w:eastAsia="ar-SA"/>
        </w:rPr>
        <w:t>В течение учебного года было проведено 8 заседаний МС, на которых рассматривались следующие вопросы: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1. </w:t>
      </w:r>
      <w:r>
        <w:rPr>
          <w:color w:val="000000"/>
        </w:rPr>
        <w:t>«</w:t>
      </w:r>
      <w:r>
        <w:rPr/>
        <w:t>Подведение итогов методической работы в 2014-2015 учебном году и планирование работы школы на  новый учебный год»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Утверждение рабочих программ учителей по предметам, программ элективных курсов по выбору, программ дополнительного образования.</w:t>
      </w:r>
    </w:p>
    <w:p>
      <w:pPr>
        <w:pStyle w:val="Normal"/>
        <w:jc w:val="both"/>
        <w:rPr/>
      </w:pPr>
      <w:r>
        <w:rPr/>
        <w:t>3.  «Итоги работы класса тьюторского сопровождения»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Организация школьных предметных олимпиад и подготовка к муниципальным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5. Результативность методической работы школы за первое полугодие. 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Мониторинг успешности педагогов, продолжение работы с  картой профрста.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lang w:eastAsia="ar-SA"/>
        </w:rPr>
        <w:t xml:space="preserve">7. Расширенное заседание. Результаты введения ФГОС в 5 классах. 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8.  </w:t>
      </w:r>
      <w:r>
        <w:rPr/>
        <w:t xml:space="preserve">Заседание МС. Отчет о работе методических объединений школы. Задачи и планирование работы методического совета школы на новый учебный год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С</w:t>
      </w:r>
      <w:r>
        <w:rPr>
          <w:color w:val="000000"/>
          <w:lang w:eastAsia="ar-SA"/>
        </w:rPr>
        <w:t>ледует отметить важность рассматриваемых вопросов, включение в работу МС творчески работающих педагогов.</w:t>
      </w:r>
      <w:r>
        <w:rPr>
          <w:lang w:eastAsia="ar-SA"/>
        </w:rPr>
        <w:t xml:space="preserve"> План работы методического совета на 2015-2016 учебный год выполн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е 4.  </w:t>
      </w:r>
      <w:r>
        <w:rPr>
          <w:bCs/>
        </w:rPr>
        <w:t>Участие в инновацион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Находясь в статусе пилотной школы по введению ФГОС ООО,  школа является постоянной участницей семинаров пилотных школ, организуемых ККИПКиППРО. Члены рабочей группы по введению ФГОС ООО в течение года представляли опыт работы ОУ по реализации стандартов, участвуя в работе семинаров: «Обеспечение качества реализации ФГОС: преемственность», «Рефлексия и описание опыта реализации ФГОС ООО в 7-8 классах», «Внеурочная деятельность: специфика, возможности, успешные практики», «Проектирование зоны перехода ООО-СОО». </w:t>
      </w:r>
    </w:p>
    <w:p>
      <w:pPr>
        <w:pStyle w:val="Normal"/>
        <w:ind w:firstLine="708"/>
        <w:jc w:val="both"/>
        <w:rPr/>
      </w:pPr>
      <w:r>
        <w:rPr/>
        <w:t>Как и в прошлом учебном году, так и  в этом  школа участвовала в организации и проведении Единого краевого дня открытых дверей. Управленцам и педагогам школ города и района рабочей группой школы по введению ФГОС ООО была представлена деятельной ОУ по теме</w:t>
      </w:r>
      <w:r>
        <w:rPr>
          <w:bCs/>
        </w:rPr>
        <w:t xml:space="preserve">: </w:t>
      </w:r>
      <w:r>
        <w:rPr/>
        <w:t xml:space="preserve">«Внеурочная деятельность: специфика, возможности, успешные практики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 уровне образовательного учреждения  методической службой уделяется большое внимание созданию условий для реализации ФГОС. С этой целью были организованы следующие мероприятия: методический семинар  «Организация тьюторского сопровождения проектной и исследовательской деятельности учащихся», индивидуальная работа с учителями по проектированию современного урока, </w:t>
      </w:r>
      <w:r>
        <w:rPr>
          <w:color w:val="000000"/>
        </w:rPr>
        <w:t>Неделя открытых уроков, цель которой – обмен опытом по  организации учебной деятельности, к</w:t>
      </w:r>
      <w:r>
        <w:rPr/>
        <w:t xml:space="preserve">руглый стол «Преемственность между начальной и  основной школой в условиях введения и реализации ФГОС», на котором обсуждались «дефициты» преемственности и рассматривались пути их ре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езультате используемых форм методической работы и организации деятельности по данным направлениям  педагогический коллектив добился следующих результатов:</w:t>
      </w:r>
    </w:p>
    <w:p>
      <w:pPr>
        <w:pStyle w:val="Normal"/>
        <w:jc w:val="both"/>
        <w:rPr/>
      </w:pPr>
      <w:r>
        <w:rPr/>
        <w:t>-повысился организационно - методический уровень проведения уроков и мероприятий в соответствии с требованиями ФГО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личие инициативного, самостоятельного действия обучающегося с учебным материалом; </w:t>
      </w:r>
    </w:p>
    <w:p>
      <w:pPr>
        <w:pStyle w:val="Normal"/>
        <w:jc w:val="both"/>
        <w:rPr/>
      </w:pPr>
      <w:r>
        <w:rPr/>
        <w:t xml:space="preserve">-реализация образовательной программы в разнообразных организационно-учебных формах; </w:t>
      </w:r>
    </w:p>
    <w:p>
      <w:pPr>
        <w:pStyle w:val="Normal"/>
        <w:jc w:val="both"/>
        <w:rPr/>
      </w:pPr>
      <w:r>
        <w:rPr/>
        <w:t>- включенность обучающегося в образовательный процесс;</w:t>
      </w:r>
    </w:p>
    <w:p>
      <w:pPr>
        <w:pStyle w:val="Normal"/>
        <w:jc w:val="both"/>
        <w:rPr/>
      </w:pPr>
      <w:r>
        <w:rPr/>
        <w:t>- поиск новых педагогических позиций;</w:t>
      </w:r>
    </w:p>
    <w:p>
      <w:pPr>
        <w:pStyle w:val="Normal"/>
        <w:jc w:val="both"/>
        <w:rPr/>
      </w:pPr>
      <w:r>
        <w:rPr/>
        <w:t xml:space="preserve">-организацию проб построения обучающимися  индивидуальных образовательных траектор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преемственности между уровнями образования (НОО-ООО-СОО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.  В 2015-2016 учебном году  прошли курсовую подготовку 12 педагогов школы. А 5 педагогов школы посещали в течение учебного года семинары, проводимые в школе и ККИПК и  ППРО. Приложение 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lang w:eastAsia="ar-SA"/>
        </w:rPr>
        <w:t>В результате повышения квалификации учителей по темам самообразования, проведения тематических семинаров</w:t>
      </w:r>
      <w:r>
        <w:rPr>
          <w:lang w:eastAsia="ar-SA"/>
        </w:rPr>
        <w:t xml:space="preserve">  </w:t>
      </w:r>
      <w:r>
        <w:rPr>
          <w:color w:val="000000"/>
          <w:lang w:eastAsia="ar-SA"/>
        </w:rPr>
        <w:t>повысился уровень владения педагогов школы инновационными технологиями образования (и в теории, и на практике), постигался опыт по введению ФГОС в образовательный процесс начальной и основной школы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В планировании методической работы ШМО школы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 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Администрацию и учителей волнует престиж школы, поэтому педагоги небезразличны к изменениям в сфере </w:t>
      </w:r>
      <w:r>
        <w:rPr>
          <w:lang w:eastAsia="ar-SA"/>
        </w:rPr>
        <w:t>образования, постоянно повышают свою квалификац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текущем учебном году аттестацию на высшую квалификационную категорию прошли два педагога (Евтух Е.В., Фаткулина Е.В.),  на первую категорию – 2 учителя (Сапожникова В.А., Новоковская Л.Г.), на соответствие занимаемой должности – 4 учителя (Клепикова И.А. – соц.педагог, Паршин Е.В. – учитель, Вичужанина О.В. – учитель). На конец учебного года имеют высшую категорию – 8 педагогов (21 %), первую –  12 педагогов (32 %), соответствие занимаемой должности – 6 учителя (16 %), не имеют квалификационной категории – 10 учителя (26 %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нализ проведения аттестации в 2015-2016 учебном году показал, что аттестация педагогических кадров в школе   прошла в установленные сроки и в соответствии с нормативными документами, регламентирующими и обеспечивающими аттестацию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Активно в текущем году педагоги принимали участие в конкурсах профессионального мастерства, конференциях, семинарах, проводили открытые уроки. На базе школы проходили семинары учителей начальных классов. Приложение 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щие выводы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Методическая тема школы и вытекающие из нее темы МО соответствуют основным задачам школы. Все учителя объединены в предметные МО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матика заседаний МО и педагогических советов отражает основные проблемные вопросы, которые стремится решить педагогический коллектив школ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ОУД  учащихся, в уровне воспитанности учащихс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иагностика мастерства учителей позволяет изучить личностные качества учителя, выявлять затруднения и недостатки в их деятельности, элементы передового опыт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направить деятельность педколлектива на дальнейшее изучение и внедрение системно-деятельностного подхода в обучени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 работе МО по повышению профессионального мастерства обратить внимание на следующие умения: применение новых технологий и их элементов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наладить взаимопосещение уроков учителями, составить график посещения молодыми учителями уроков опытных педагогов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беспечение преемственности между уровнями образования (НОО-ООО-СОО) </w:t>
      </w:r>
      <w:r>
        <w:rPr>
          <w:b/>
          <w:bCs/>
          <w:color w:val="000000"/>
        </w:rPr>
        <w:t>Задачи на 2016-2017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Продолжить работу по внедрению стандартов второго поколения в основной школе</w:t>
      </w:r>
      <w:bookmarkStart w:id="0" w:name="_GoBack"/>
      <w:bookmarkEnd w:id="0"/>
      <w:r>
        <w:rPr>
          <w:color w:val="000000"/>
        </w:rPr>
        <w:t>;  по эффективному использованию системно-деятельностного под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ать подходы к оценке ресурсов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Совершенствовать организационно-педагогические условия,  обеспечивающие благоприятную мотивационн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Обеспечить преемственность между уровнями образования (НОО-ООО-СОО)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здел 6. Оценка качества учебно-методического 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библиотечно-информационного обеспе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современной общеобразовательной школой стоит важнейшая задача – научить школьников ориентироваться в массе информации, подготовить к жизни в условиях информационного общества. Необходимость специальной информационной подготовки человека к жизни в информационном обществе – главная проблема современности, поэтому главным направлением работы школьной библиотеки, как информационного центра является оказание помощи учащимся и учителям в учебно– воспитательном процесс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  библиоте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учебно-воспитательного процесса и самообразования через библиотечно-библиографическое и информационное обслуживание учащихся и педагог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учащихся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вершенствование традиционных и освоение новых библиотечных технолог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блиотечная статисти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нижный фонд – 14875 эк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нд учебников – 6604 эк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удио- и видеоматериалов – 619 эк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писные издания – 19 наименований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6.1. Библиотечно-информационное обеспечение</w:t>
      </w:r>
    </w:p>
    <w:p>
      <w:pPr>
        <w:pStyle w:val="Normal"/>
        <w:ind w:firstLine="709"/>
        <w:jc w:val="both"/>
        <w:rPr/>
      </w:pPr>
      <w:r>
        <w:rPr/>
        <w:t>В библиотеке организован открытый доступ к библиотечному фонду. Фонд расставлен в систематическом порядке в соответствии с таблицами ББК. Внутри разделов по алфавиту. Достаточно полно представлен фонд справочной литературы: словари, справочники и энциклопедии. Художественная литература представлена разделами: «Русская литература», «Иностранная литература», «Литература современных писателей», «Детская литература». Литература по краеведению представлена тематическими книжными выставками «К юбилею родного города», «Красноярский край в истории отечества».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фонд обеспечивает возможность реализации образовательных программ, соответствует требованиям ФГОС. Библиотека обеспечивается учебной литературой через отдел образования г.Енисейска. Одно из основных направлений работы с учебниками – формирование заказа согласно Федеральному перечню учебников, рекомендованных (допущенных) Министерством образования  науки Российской Федерации к использованию в образовательном процессе в общеобразовательных учреждениях на 2015-2016 учебный год. </w:t>
      </w:r>
    </w:p>
    <w:p>
      <w:pPr>
        <w:pStyle w:val="Normal"/>
        <w:ind w:firstLine="708"/>
        <w:jc w:val="both"/>
        <w:rPr/>
      </w:pPr>
      <w:r>
        <w:rPr/>
        <w:t>Обеспеченность учебной литературой учащихся  нашей школы с 1 по 11 классы – 100%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6.2. Работа с читателями</w:t>
      </w:r>
    </w:p>
    <w:p>
      <w:pPr>
        <w:pStyle w:val="Normal"/>
        <w:ind w:firstLine="709"/>
        <w:jc w:val="both"/>
        <w:rPr/>
      </w:pPr>
      <w:r>
        <w:rPr/>
        <w:t xml:space="preserve">Библиотечное обслуживание осуществляется в соответствии с "Положением о библиотеке", утвержденным приказом от 05.03.10 № 13/3 –А. </w:t>
      </w:r>
    </w:p>
    <w:p>
      <w:pPr>
        <w:pStyle w:val="Normal"/>
        <w:ind w:firstLine="709"/>
        <w:jc w:val="both"/>
        <w:rPr/>
      </w:pPr>
      <w:r>
        <w:rPr/>
        <w:t>Основными формами работы с читателями являются индивидуальная (беседы при записи, консультации) и массовая работа: обзоры, утренники, тематические вечера и т. д.</w:t>
      </w:r>
    </w:p>
    <w:p>
      <w:pPr>
        <w:pStyle w:val="Normal"/>
        <w:ind w:firstLine="709"/>
        <w:jc w:val="both"/>
        <w:rPr/>
      </w:pPr>
      <w:r>
        <w:rPr/>
        <w:t xml:space="preserve">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В библиотеке имеются "Правила пользования библиотекой", которые оформлены на стенде. </w:t>
      </w:r>
    </w:p>
    <w:p>
      <w:pPr>
        <w:pStyle w:val="Normal"/>
        <w:ind w:firstLine="709"/>
        <w:jc w:val="both"/>
        <w:rPr/>
      </w:pPr>
      <w:r>
        <w:rPr/>
        <w:t xml:space="preserve">В библиотеке зарегистрировано </w:t>
      </w:r>
      <w:r>
        <w:rPr>
          <w:bCs/>
        </w:rPr>
        <w:t>459</w:t>
      </w:r>
      <w:r>
        <w:rPr>
          <w:b/>
          <w:bCs/>
        </w:rPr>
        <w:t xml:space="preserve"> </w:t>
      </w:r>
      <w:r>
        <w:rPr/>
        <w:t>читателей. Чтением практически охвачено 100 % учащихся,  систематически читают около 40 % учащихся, в основном – учащиеся начальной школы. В течение года с учащимися проводятся библиотечно-библиографические занятия с целью научиться самостоятельно и правильно работать с книгой, периодическими изданиями, справочной литературой.</w:t>
      </w:r>
    </w:p>
    <w:p>
      <w:pPr>
        <w:pStyle w:val="Normal"/>
        <w:ind w:firstLine="709"/>
        <w:jc w:val="both"/>
        <w:rPr/>
      </w:pPr>
      <w:r>
        <w:rPr/>
        <w:t>В течение учебного года было оформлено 24 книжные выставки, посвящённые юбилейным датам, праздникам, предметным неделям. Существенную работу проводит библиотека по пропаганде краеведческой литературы через тематические вечера, утренники, беседы и экскурс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6.3. Справочно-библиографическая и информационная работа</w:t>
      </w:r>
    </w:p>
    <w:p>
      <w:pPr>
        <w:pStyle w:val="Normal"/>
        <w:ind w:firstLine="709"/>
        <w:jc w:val="both"/>
        <w:rPr/>
      </w:pPr>
      <w:r>
        <w:rPr/>
        <w:t>Библиотека в течение года оказывала содействие учебно-воспитательному процессу школы путем проведения внеклассных мероприятий, через библиотечные уроки, прививая навыки независимого библиотечного пользователя, навыки информационной культуры и работы с книгой.</w:t>
      </w:r>
    </w:p>
    <w:p>
      <w:pPr>
        <w:pStyle w:val="Normal"/>
        <w:ind w:firstLine="709"/>
        <w:rPr/>
      </w:pPr>
      <w:r>
        <w:rPr/>
        <w:t xml:space="preserve">Материально-техническая оснащённость библиотеки: 1 телевизор,  8 компьютеров с выходом в интернет, видеомагнитофон, </w:t>
      </w:r>
      <w:r>
        <w:rPr>
          <w:lang w:val="en-US"/>
        </w:rPr>
        <w:t>DVD</w:t>
      </w:r>
      <w:r>
        <w:rPr/>
        <w:t>, принте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Раздел 7. Оценка качества материально-технической баз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изменений материально-технической базы образовательного учреждения: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60"/>
        <w:gridCol w:w="1560"/>
      </w:tblGrid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Интернет-скорость –  2 мегабита,  или 2048 кб/с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 xml:space="preserve">компьютеров  в сети – 67 экз.,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 выходом  интернет – 67 экз.</w:t>
      </w:r>
    </w:p>
    <w:p>
      <w:pPr>
        <w:pStyle w:val="Style121"/>
        <w:widowControl/>
        <w:jc w:val="center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/>
        <w:t>Комплексное оснащение учебного процесс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2700"/>
      </w:tblGrid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b w:val="false"/>
                <w:i w:val="false"/>
                <w:sz w:val="24"/>
                <w:szCs w:val="24"/>
              </w:rPr>
              <w:t>Показа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6"/>
                <w:b w:val="false"/>
                <w:i w:val="false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атериально-техническое     оснащение образовательного процесса обеспечивает возможность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://enissschool9.my1.ru</w:t>
              </w:r>
            </w:hyperlink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. носител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860" w:leader="non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Оценка функционирования внутренней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цели внутренней системы оценки качества образования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течение 2015-2016 учебного года администрация школы совместно с руководителями школьных методических объединений проводила </w:t>
      </w:r>
      <w:r>
        <w:rPr>
          <w:bCs/>
        </w:rPr>
        <w:t>внутренний аудит</w:t>
      </w:r>
      <w:r>
        <w:rPr>
          <w:b/>
          <w:bCs/>
        </w:rPr>
        <w:t xml:space="preserve"> </w:t>
      </w:r>
      <w:r>
        <w:rPr/>
        <w:t>оценки качества образования через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ШК состояния преподавания учебных предметов, выполнение государственных образовательных стандартов, анализ результатов промежуточной и государственной итоговой аттест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ВШК состояния преподавания на параллелях 1 - 11 классов с целью организации деятельности и промежуточного контроля знаний обучающихся на урока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изучение спроса на образовательные услуги (спецкурсы, элективные  учебные предметы, курсы внеурочной деятельности) на следующий учебный год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мониторинг участия обучающихся в интеллектуальных (олимпиады, конференции) и творческих конкурсах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внутреннего аудита обсуждались на совещаниях при директоре, педагогических советах школы, педагогических планерках, консилиумах,  заседаниях школьных методических объединений, общешкольных родительских собраниях и отражены в справках ВШК, от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Раздел 9.</w:t>
      </w:r>
      <w:r>
        <w:rPr/>
        <w:t xml:space="preserve">  </w:t>
      </w:r>
      <w:r>
        <w:rPr>
          <w:b/>
        </w:rPr>
        <w:t>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ind w:firstLine="708"/>
        <w:jc w:val="both"/>
        <w:rPr/>
      </w:pPr>
      <w:r>
        <w:rPr/>
        <w:t>Показатели деятельности общеобразовательной организации, подлежащей самообследованию утверждены приказом Министерства образования и науки РФ от 10.12.2013 г. № 1324 (зарегистрировано в Минюсте РФ 28.01.2014 г. № 31135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44"/>
        <w:gridCol w:w="18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чел./3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11 класса по математик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аттестации по русскому языку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 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аттестации по математике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 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 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/ 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 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чел./ 9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чел./ 50,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/ 5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/ 1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/ 5,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/ 8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/ 8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/ 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(в 2015-2016 уч.г.) в общей численности педагогических работников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/ 5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1487" w:leader="none"/>
              </w:tabs>
              <w:rPr/>
            </w:pPr>
            <w:r>
              <w:rPr/>
              <w:t>7 чел./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/ 3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 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/ 8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/ 2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/ 1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.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.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3 или </w:t>
            </w:r>
          </w:p>
          <w:p>
            <w:pPr>
              <w:pStyle w:val="Normal"/>
              <w:rPr/>
            </w:pPr>
            <w:r>
              <w:rPr/>
              <w:t>на 1 компьютер – 4,4 уче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чел./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,3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Задачи на 2016-2017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образовательной программой и программой развития школы, считать приоритетными в 2016-2017 учебном году </w:t>
      </w:r>
      <w:r>
        <w:rPr>
          <w:b/>
        </w:rPr>
        <w:t>следующие задачи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/>
        <w:t xml:space="preserve">1. Продолжить работу по реализации Программы развития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/>
        <w:t xml:space="preserve">2. </w:t>
      </w:r>
      <w:r>
        <w:rPr>
          <w:sz w:val="23"/>
          <w:szCs w:val="23"/>
        </w:rPr>
        <w:t>Коллективу школы продолжить работу по организации деятельности для успешного усвоения всеми учениками образовательной программы и для повышения каче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Обеспечить качество реализации ФГОС НОО, ФГОС ООО, преемственность между уровнями образования (НОО-ООО-СОО).</w:t>
      </w:r>
    </w:p>
    <w:p>
      <w:pPr>
        <w:pStyle w:val="Normal"/>
        <w:autoSpaceDE w:val="false"/>
        <w:ind w:firstLine="708"/>
        <w:jc w:val="both"/>
        <w:rPr/>
      </w:pPr>
      <w:r>
        <w:rPr/>
        <w:t>4. Начать работу по введению ФГОС СОО, разработать план мероприятий по введению ФГОС СОО.</w:t>
      </w:r>
    </w:p>
    <w:p>
      <w:pPr>
        <w:pStyle w:val="Normal"/>
        <w:autoSpaceDE w:val="false"/>
        <w:ind w:firstLine="708"/>
        <w:jc w:val="both"/>
        <w:rPr/>
      </w:pPr>
      <w:r>
        <w:rPr/>
        <w:t>5. Совершенствовать систему внеурочной деятельности детей в школе, позволяющую увеличить возможности по развитию у школьников опыта познавательной, творческой деятельности на основе добровольного выбора.</w:t>
      </w:r>
    </w:p>
    <w:p>
      <w:pPr>
        <w:pStyle w:val="Normal"/>
        <w:autoSpaceDE w:val="false"/>
        <w:ind w:firstLine="708"/>
        <w:jc w:val="both"/>
        <w:rPr/>
      </w:pPr>
      <w:r>
        <w:rPr/>
        <w:t>6. Обеспечить введение и реализацию ФГОС ОВЗ в 1-х классах.</w:t>
      </w:r>
    </w:p>
    <w:p>
      <w:pPr>
        <w:pStyle w:val="Default"/>
        <w:ind w:firstLine="708"/>
        <w:jc w:val="both"/>
        <w:rPr/>
      </w:pPr>
      <w:r>
        <w:rPr/>
        <w:t>8. Формировать условия для создания комфортной среды и обеспечение безопасности в образовательном процессе.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9. Совершенствовать уровень материально-технической оснащенности образовательного процесса. </w:t>
      </w:r>
    </w:p>
    <w:p>
      <w:pPr>
        <w:pStyle w:val="Default"/>
        <w:ind w:firstLine="708"/>
        <w:jc w:val="both"/>
        <w:rPr/>
      </w:pPr>
      <w:r>
        <w:rPr/>
        <w:t>10. Продолжить работу по дальнейшему развитию и совершенствованию образовательной среды для выявления и развития одаренных и талантливых детей.</w:t>
      </w:r>
    </w:p>
    <w:p>
      <w:pPr>
        <w:pStyle w:val="Default"/>
        <w:ind w:firstLine="708"/>
        <w:jc w:val="both"/>
        <w:rPr/>
      </w:pPr>
      <w:r>
        <w:rPr/>
        <w:t>11. Администрации школы продолжить совершенствование внутренней системы мониторинга качества образовательного процесса.</w:t>
      </w:r>
    </w:p>
    <w:p>
      <w:pPr>
        <w:pStyle w:val="Default"/>
        <w:ind w:firstLine="708"/>
        <w:jc w:val="both"/>
        <w:rPr/>
      </w:pPr>
      <w:r>
        <w:rPr/>
        <w:t>12. Разработать подходы к оценке ресурсов педагогов согласно профстандарту «Педагог».</w:t>
      </w:r>
    </w:p>
    <w:p>
      <w:pPr>
        <w:pStyle w:val="Default"/>
        <w:ind w:firstLine="708"/>
        <w:jc w:val="both"/>
        <w:rPr/>
      </w:pPr>
      <w:r>
        <w:rPr/>
        <w:t xml:space="preserve">13. Продолжать реализацию </w:t>
      </w:r>
      <w:r>
        <w:rPr>
          <w:rStyle w:val="StrongEmphasis"/>
          <w:b w:val="false"/>
        </w:rPr>
        <w:t>Программы по профилактике неуспеваемости и ликвидации пробелов ЗУН учащихся МАОУ СОШ № 9 г. Енисейска с целью повышения ответственности учащихся и родителей за результаты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15. Организовать деятельность по эффективному взаимодействию родителей и педагогов через систему коллективно-творческих дел, популяризацию лучшего педагогического опыта воспитания детей в семьях, содействие повышению педагогической культуры родителей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/>
        <w:t>16. Обеспечить формирование эффективной системы социально-правовой профилактики безнадзорности и правонарушений несовершеннолетних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/>
        <w:t>17. Содействовать  успешной социализации школьников через  взаимодействие с воспитательными возможностями организаций ДО г.Енисейск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8.  Развивать инициативу, самостоятельность обучающихся  через ученическое самоуправление. </w:t>
      </w:r>
    </w:p>
    <w:p>
      <w:pPr>
        <w:pStyle w:val="Normal"/>
        <w:ind w:firstLine="708"/>
        <w:jc w:val="both"/>
        <w:rPr/>
      </w:pPr>
      <w:r>
        <w:rPr/>
        <w:t>19. Продолжить работу по профессиональной ориентации обучающихся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20. </w:t>
      </w:r>
      <w:r>
        <w:rPr/>
        <w:t>Совершенствовать компоненты системы управления.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2">
    <w:name w:val="c12"/>
    <w:basedOn w:val="Style14"/>
    <w:qFormat/>
    <w:rPr/>
  </w:style>
  <w:style w:type="character" w:styleId="C1c11">
    <w:name w:val="c1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isschool_9@mail.ru" TargetMode="External"/><Relationship Id="rId4" Type="http://schemas.openxmlformats.org/officeDocument/2006/relationships/hyperlink" Target="http://enissschool9.my1.ru/" TargetMode="External"/><Relationship Id="rId5" Type="http://schemas.openxmlformats.org/officeDocument/2006/relationships/hyperlink" Target="http://enissschool9.my1.ru/" TargetMode="External"/><Relationship Id="rId6" Type="http://schemas.openxmlformats.org/officeDocument/2006/relationships/hyperlink" Target="http://enissschool9.my1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6:00Z</dcterms:created>
  <dc:creator>1</dc:creator>
  <dc:description/>
  <cp:keywords/>
  <dc:language>en-US</dc:language>
  <cp:lastModifiedBy>1</cp:lastModifiedBy>
  <cp:lastPrinted>2016-08-27T15:36:00Z</cp:lastPrinted>
  <dcterms:modified xsi:type="dcterms:W3CDTF">2016-08-31T08:32:00Z</dcterms:modified>
  <cp:revision>391</cp:revision>
  <dc:subject/>
  <dc:title/>
</cp:coreProperties>
</file>