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: </w:t>
            </w:r>
            <w:r>
              <w:rPr>
                <w:sz w:val="16"/>
                <w:szCs w:val="16"/>
                <w:lang w:val="pt-BR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pt-BR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pt-BR"/>
              </w:rPr>
              <w:t>enissschool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pt-BR"/>
              </w:rPr>
              <w:t>my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pt-BR"/>
              </w:rPr>
              <w:t>ru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pt-BR"/>
              </w:rPr>
              <w:t>enisschool</w:t>
            </w:r>
            <w:r>
              <w:rPr>
                <w:sz w:val="16"/>
                <w:szCs w:val="16"/>
              </w:rPr>
              <w:t>_9@</w:t>
            </w:r>
            <w:r>
              <w:rPr>
                <w:sz w:val="16"/>
                <w:szCs w:val="16"/>
                <w:lang w:val="pt-BR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de-DE"/>
              </w:rPr>
              <w:t xml:space="preserve">  24470</w:t>
            </w:r>
            <w:r>
              <w:rPr>
                <w:sz w:val="16"/>
                <w:szCs w:val="16"/>
              </w:rPr>
              <w:t>11119;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6"/>
                <w:szCs w:val="16"/>
                <w:lang w:val="de-DE"/>
              </w:rPr>
              <w:t xml:space="preserve"> 244701001</w:t>
            </w:r>
            <w:r>
              <w:rPr>
                <w:sz w:val="16"/>
                <w:szCs w:val="16"/>
              </w:rPr>
              <w:t>; ОКПО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594306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024470001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 xml:space="preserve">Директор школы </w:t>
      </w:r>
    </w:p>
    <w:p>
      <w:pPr>
        <w:pStyle w:val="Normal"/>
        <w:ind w:left="4860" w:hanging="0"/>
        <w:rPr/>
      </w:pPr>
      <w:r>
        <w:rPr/>
        <w:t>______________ Т.А. Нестерова</w:t>
      </w:r>
    </w:p>
    <w:p>
      <w:pPr>
        <w:pStyle w:val="Normal"/>
        <w:ind w:left="4860" w:hanging="0"/>
        <w:rPr/>
      </w:pPr>
      <w:r>
        <w:rPr/>
        <w:t>Приказ № 01-04- от 30.08.2015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САМООБСЛЕД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ИТОГАМ 2014 – 2015 УЧЕБНОГО ГОД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нисейск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2015 г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обслед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9» г.Енисейска Краснояр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63180, Россия, Красноярский край, г.Енисейск, улица Вейнбаума, дом 52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ректор:</w:t>
      </w:r>
      <w:r>
        <w:rPr>
          <w:sz w:val="22"/>
          <w:szCs w:val="22"/>
        </w:rPr>
        <w:t xml:space="preserve"> Нестерова Татья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8(39195) 2-70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 автономное образовательное учреждение «Средняя общеобразовательная школа № 9» г.Енисейска Красноярского края работает с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Школа ведёт непрерывный цикл образования с 1 по 11 клас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Школа сотрудничает с ЦДТ, МУК, СЮН, Краеведческим музеем в рамках договоров о сотрудничеств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Наличие свидетельств: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а) </w:t>
      </w:r>
      <w:r>
        <w:rPr>
          <w:bCs/>
          <w:color w:val="000000"/>
          <w:sz w:val="22"/>
          <w:szCs w:val="22"/>
        </w:rPr>
        <w:t>Свидетельство о государственной аккредитации № 3484 от 05.042013г.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дано Службой по контролю в области образования Красноярского края;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идетельство действует до 11.04.2024г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Свидетельство о постановке на учет Российской организации в Межрайонной инспекции Федеральной налоговой службы № 9 по Красноярскому краю (ТОРМ по Енисейскому району Межрайонной инспекцией ФНС № 9 по Красноярскому краю, 2447). Серия 24 № 00593107;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становки на учет: 07.06.2010г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2447011119,  КПП: 244701001,   ОГРН: 1102447000182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Свидетельство о внесении изменений в ЕГРЮЛ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. Выдано Межрайонной инспекцией ФНС № 9 по Красноярскому краю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несения записи: 11.01.2013г.  Серия 24 № 0059306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Наличие документов о создании образовательного учре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Устав МАОУ СОШ № 9 (приложение к постановлению администрации г.Енисейска от 27.12.2012 № 315-п) зарегистрирован Межрайонной ИФНС России № 9 по Красноярскому краю; дата внесения записи: 11.01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 Наличие локальных актов образовательного учреждения в части содержания образования, организации образовательного процесса, прав обучающих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дежде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ы с одаренными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адаптации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оспитания и социализации обучающих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приема и отчисления учащихся в МАОУ СОШ №9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дежурстве класса по школ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комиссии по О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работе уполномоченных по О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родительском комитет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Положение о Совете профилактики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социально-психологической служб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школьном этапе Всероссийской олимпиады школьник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административном совет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уполномоченном по защите пра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  о посещении учебных занят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ведении классного журнал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классном родительском собран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методическом объединении педагог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методическом совет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аттестации заместителе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рядок аттестации педагогических работник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Положение об аттестации педагогических работников с целью подтверждения соответствия занимаемой должност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ведения дневник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разработки рабочих программ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аттестации обучения и перевод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индивидуальном обучении на дом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обработке персональных данны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условном переводе учащих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закупка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а поведения обучающих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мониторинге результатов учащихся начальных классов ФГОС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оценке результатов обучения и развития учащихся 1 класс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б организации системы внутренней накопительной оцен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Положение о портфолио учеников начальных классов МБОУ СОШ №9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внеурочной деятельности ФГОС НОО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Положение об оплате труда работников с Приложениям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Положение о нормах профессионального поведения педагогических работник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учета посещаемости занятий учащими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реподавании предметов школьного компонен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МПк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тфолио личных достижений учител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 о порядке аттестации заместителей директо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ллективный договор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шение по охране труда</w:t>
      </w:r>
    </w:p>
    <w:p>
      <w:pPr>
        <w:pStyle w:val="Style16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Перечень лицензий на право ведения образовательной деятельности с указанием реквизи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нзия Серия 24ЛО1 № 0000282, регистрационный номер № 7263-л от 05.04.2013г. Срок действия: бессрочно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общеобразовательных программ, по которым школа № 9 имеет право ведения образова</w:t>
      </w:r>
      <w:r>
        <w:rPr/>
        <w:t>тельной деятельност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2"/>
        <w:gridCol w:w="3119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разовательной программы (основная, дополните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направленность)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о владения, использования материально-технической базы: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 Кадастровый паспорт земельного участка; выдан Управлением Федеральной службы государственной регистрации, кадастра и картографии по Красноярскому кра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: 08.06.2010, № 24ЗУ/10-135454</w:t>
      </w:r>
    </w:p>
    <w:p>
      <w:pPr>
        <w:pStyle w:val="Normal"/>
        <w:jc w:val="both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видетельство о государственной регистрации права на оперативное управление нежилым  зданием; выдано Управлением Федеральной службы государственной регистрации, кадастра и картографии по Красноярскому краю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: 21.08.2012, Серия 24ЕК  №4956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Сведения о наличии зданий и помещений для организации образователь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 площадью 23889 кв.м.</w:t>
      </w:r>
    </w:p>
    <w:p>
      <w:pPr>
        <w:pStyle w:val="Normal"/>
        <w:jc w:val="both"/>
        <w:rPr/>
      </w:pPr>
      <w:r>
        <w:rPr>
          <w:sz w:val="22"/>
          <w:szCs w:val="22"/>
        </w:rPr>
        <w:t>Помещение (все здание) по адресу: 660180, Красноярский край, г.Енисейск, улица Вейнбаума, дом 52, (юридический и фактический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>Все здание общей площадью 9830,3 кв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учебно-воспитатель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Наличие заключений санитарно-эпидемиологической службы  на имеющиеся в распоряжении образовательного учреждения площад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анитарно-эпидемиологическое заключение № 24.ЛС.07.000.М.000036.02.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о: Территориальный отдел Управления Федеральной службы по надзору в сфере защиты прав потребителей и благополучия человека по Красноярскому краю в г. Лесосибирске, дата выдачи: 22.02.2011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Количество  классов, компьютерных классов,  административных и служебных помещений, наличие библиотеки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ые кабинеты – 2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ьютерные классы – 2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нгафонные кабинеты – 2</w:t>
        <w:br/>
        <w:t>мастерские (по обработке металла, дерева, материалов) – 3</w:t>
        <w:br/>
      </w:r>
      <w:r>
        <w:rPr>
          <w:sz w:val="22"/>
          <w:szCs w:val="22"/>
        </w:rPr>
        <w:t>кружковые – 3</w:t>
      </w:r>
      <w:r>
        <w:rPr>
          <w:color w:val="000000"/>
          <w:sz w:val="22"/>
          <w:szCs w:val="22"/>
        </w:rPr>
        <w:br/>
        <w:t>кабинет психолога (комната психологической разгрузки) – 1</w:t>
        <w:br/>
        <w:t>библиотека с книгохранилищем – 1</w:t>
        <w:br/>
        <w:t>актовый зал (258 мест) – 1</w:t>
        <w:br/>
        <w:t>костюмерная – 1</w:t>
        <w:br/>
        <w:t>артистические уборные – 2</w:t>
        <w:br/>
        <w:t>кино-радиоузел – 2</w:t>
        <w:br/>
        <w:t>учительские – 2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едицинский кабинет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и служебные помещения – 6</w:t>
      </w:r>
    </w:p>
    <w:p>
      <w:pPr>
        <w:pStyle w:val="Normal"/>
        <w:jc w:val="both"/>
        <w:rPr/>
      </w:pPr>
      <w:r>
        <w:rPr>
          <w:sz w:val="22"/>
          <w:szCs w:val="22"/>
        </w:rPr>
        <w:t>столовая на 140 мест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лица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ивное ядро –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 Информационно-техническое оснащение образовательного процесса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859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учающихся учебной литературой (%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применяемых в учебном процесс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пользования сетью Интернет обучающимися и педагогическими работниками (да/не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ителей, прошедших курсы компьютерной грамот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особия и учебные матери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нащенных специализированных кабин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егулярно обновляющегося сайта, размещение на сайте информации согласно п.3 ст.28 Федерального закона от 29.12.2012 № 273-ФЗ «Об образовании в Российской Федераци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функционирующего электронного журнала, обеспечивающего через Интернет доступ родителям (законным представителям) обучающихся, к информации об образовательных результатах, достижения дет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единого информационного пространства образовательного учреждения (его особенности: школьная газета, электронный документооборот, АРМ руководителя, учителя и т.д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йт 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тевое окру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РМ руководителей и учите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 Выдерживается ли лицензионный норматив по площади на одного обучаемого в соответствии с требованиями. Реальная площадь на одного обучаемого в образовательном учрежден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здания: 9830,3 кв. м</w:t>
      </w:r>
    </w:p>
    <w:p>
      <w:pPr>
        <w:pStyle w:val="Normal"/>
        <w:jc w:val="both"/>
        <w:rPr>
          <w:color w:val="33CCCC"/>
          <w:sz w:val="22"/>
          <w:szCs w:val="22"/>
        </w:rPr>
      </w:pPr>
      <w:r>
        <w:rPr>
          <w:sz w:val="22"/>
          <w:szCs w:val="22"/>
        </w:rPr>
        <w:t>Лицензионный норматив: ---</w:t>
      </w:r>
    </w:p>
    <w:p>
      <w:pPr>
        <w:pStyle w:val="Normal"/>
        <w:jc w:val="both"/>
        <w:rPr/>
      </w:pPr>
      <w:r>
        <w:rPr>
          <w:sz w:val="22"/>
          <w:szCs w:val="22"/>
        </w:rPr>
        <w:t>Общая численность учащихся: 458 уч.</w:t>
      </w:r>
    </w:p>
    <w:p>
      <w:pPr>
        <w:pStyle w:val="Normal"/>
        <w:jc w:val="both"/>
        <w:rPr>
          <w:color w:val="33CCCC"/>
          <w:sz w:val="22"/>
          <w:szCs w:val="22"/>
        </w:rPr>
      </w:pPr>
      <w:r>
        <w:rPr>
          <w:sz w:val="22"/>
          <w:szCs w:val="22"/>
        </w:rPr>
        <w:t>Реальная площадь на одного ученика: 21,46 кв.м.</w:t>
      </w:r>
    </w:p>
    <w:p>
      <w:pPr>
        <w:pStyle w:val="Normal"/>
        <w:jc w:val="both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7. Существующие площади позволяют вести обучение в две смен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8. Сведения о помещениях, находящихся в состоянии износа или требующих капитального ремо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сдано в эксплуатацию в сентябре 2010г.</w:t>
      </w:r>
      <w:r>
        <w:rPr>
          <w:color w:val="33CCCC"/>
          <w:sz w:val="22"/>
          <w:szCs w:val="22"/>
        </w:rPr>
        <w:t xml:space="preserve"> </w:t>
      </w:r>
      <w:r>
        <w:rPr>
          <w:sz w:val="22"/>
          <w:szCs w:val="22"/>
        </w:rPr>
        <w:t>Длительность эксплуатации здания: 5 л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9. Динамика изменений материально-технической базы образовательного учреж</w:t>
      </w:r>
      <w:r>
        <w:rPr/>
        <w:t xml:space="preserve">дения: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13"/>
        <w:gridCol w:w="1560"/>
        <w:gridCol w:w="1560"/>
        <w:gridCol w:w="1560"/>
      </w:tblGrid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рудование/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й фотоаппара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устическая систем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изо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труктура образовательного учреждения и система его упра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еречень структурных подразделений образовательного учрежд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онно-педагогические от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ВП на 1  сту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ВП на 2-3  ступен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вопросы и охрана де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воспитате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рганизация психолого-медико-педагогической поддержки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дминистративно-хозяйствен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безопасности функционирования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u w:val="single"/>
        </w:rPr>
        <w:t>Методические объединения уч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манитарного цик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стественнонаучного цик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х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ого вос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х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ных руководител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ки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доровьесберегающи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форм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рабо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u w:val="single"/>
        </w:rPr>
        <w:t>Объединения доп.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лого-биологической направленности: «Юный натуралист», «Здоровье человека», «Цветов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удожественно-эстетической направленности:  «Театр+школа»,  «Разноцветная палитра», «Изобразительное и декоративно-прикладное искусство», «Умелые р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физкультурно-спортивной направленности: «Атлетическая гимнастика», «Стрельба»,  «Баскетбол»,  «Волейбол», «ЛФК», «Здоровый образ жизни», «ОФП», «Любители шахма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енно-патриотической направленности: клуб «Патри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-педагогической направленности: «Познай себя», правовой клуб «Я о законе, закон обо м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информационно-коммуникативной направленности: «Школьная газета», «Телеви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-технической направленности: «ЛЕГО», «Основы компьютерного дизайна», «Моделирование и конструирова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 Какими органами управления (персональными, коллегиальными) представлена управленческая система образовательного учрежд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– осущест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 надзор за соблюдением законодательства Российской Федерации в области образования,  осуществляет государственный контроль качества образования,  осуществляет контроль за финансовой и хозяйственной деятельностью Учреждения,  утверждает Устав Учреждения, изменения и дополнения к нему,  принимает решение о переименовании, ликвидации, реорганизации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– назначается на должность и освобождается от должности отделом образования администрации города Енисейска. Назначение директора на должность оформляется приказом по отделу  образования  администрации  города Енисейска.  Управление  образования  администрации  города Енисейска заключает с директором трудовой договор сроком на один год.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 xml:space="preserve">Заместители Директора –   назначаются на должность Директором Учреждения. Осуществляют функции </w:t>
      </w:r>
      <w:r>
        <w:rPr>
          <w:sz w:val="22"/>
          <w:szCs w:val="22"/>
        </w:rPr>
        <w:t>в соответствии с законодательством Российской Федерации и Уставом, несут ответственность за деятельность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правляющий совет (Совет) – коллегиальный орган, наделенный полномочиями по осуществлению управленческих функций в соответствии с Уставом. Полномочия Совета: утверждает план развития Учреждения,  содействует привлечению внебюджетных средств для обеспечения деятельности и развития Учреждения, утверждает направления их расходования, вносит предложения по составлению плана финансово-хозяйственной деятельности Учреждения,  согласовывает распределение выплат и доплат работникам Учреждения из стимулирующего фонда,  утверждает Правила внутреннего распорядка, Положение о стимулировании сотрудников, Правила поведения обучающихся и иные локальные акты, в соответствии с установленной компетенцией. 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ческий совет – 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дительские комитеты классов и Родительский комитет Учреждения – создаются в целях содействия Учреждению в осуществлении воспитания и обучения детей в Учреждении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Распределение административных обязанностей в педагогическом коллекти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– руководит школо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 по УВР – организует учебно-воспитательный процесс, контролирует работу, организует мониторинг качества обуч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ВР -  осуществляет реализацию воспитательной программы школы; организует внеклассные мероприятия, ведет диагностику уровней воспита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-организатор  ОБЖ – организует работу по обеспечению безопасности в школе; защиты от терроризма; предупреждению производственного травматизма; организации гражданской обор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едагог – реализует социальные проекты; организует работу с трудными подростками; с детьми из многодетных и социально незащищенных семей;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директора по АХР – контролирует работу обслуживающего персонала, организует ремонт помещений, обслуживание и содержание имущества; организует работу по обеспечению безопасности в школе; защиты от терроризма; предупреждению производственного травматизма; организации гражданской об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.Все перечисленные структуры совместными усилиями решают основные задачи образовательного учреждения и соответствуют Уставу шк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реждением строится на принципах единоначалия и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 Основные формы координации деятельности аппарата управления образовательного учрежд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совеща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щание при директор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щание при заместителе директ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рименение вычислительной техники в управлении подразделен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личие АРМ (компьютер, принтер, сканер, ксерокс) у директора, заместителей директора, секретаря, библиотекаря, специалиста по кад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пьютеры во всех учебных кабинетах;</w:t>
      </w:r>
    </w:p>
    <w:p>
      <w:pPr>
        <w:pStyle w:val="Normal"/>
        <w:jc w:val="both"/>
        <w:rPr/>
      </w:pPr>
      <w:r>
        <w:rPr>
          <w:sz w:val="22"/>
          <w:szCs w:val="22"/>
        </w:rPr>
        <w:t>в) школьная локальная сеть с выходом в интер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айт школы http://enissschool9.my1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тингент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Общая численность обучающихся (указать соответствие численности обучающихся лицензионному нормативу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Численность учащихся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16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учащихся в динамике за 4 учебных 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4-2015 учебном году общая численность учащихся в школе: 481 учени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первой ступени: в 1-4 классах обучается   187 уча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второй ступени: в 5-9 классах обучается   247 учащих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третьей ступени: в 10-11 классах обучается 47 учащихс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лассов по уровню и направленности реализуемых программ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-4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изучением базовой програм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5-9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изучением базовой програм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0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изучением базовой програм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  Состав учащихся по социальному статусу их семей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обучаетс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значительное</w:t>
      </w:r>
      <w:r>
        <w:rPr>
          <w:rFonts w:cs="Arial Rounded MT Bold" w:ascii="Arial Rounded MT Bold" w:hAnsi="Arial Rounded MT Bold"/>
          <w:sz w:val="22"/>
          <w:szCs w:val="22"/>
        </w:rPr>
        <w:t xml:space="preserve">  </w:t>
      </w:r>
      <w:r>
        <w:rPr>
          <w:sz w:val="22"/>
          <w:szCs w:val="22"/>
        </w:rPr>
        <w:t>количеств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детей из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незащищённых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Arial Rounded MT Bold" w:ascii="Arial Rounded MT Bold" w:hAnsi="Arial Rounded MT Bold"/>
          <w:sz w:val="22"/>
          <w:szCs w:val="22"/>
        </w:rPr>
        <w:t xml:space="preserve">. </w:t>
      </w:r>
      <w:r>
        <w:rPr>
          <w:sz w:val="22"/>
          <w:szCs w:val="22"/>
        </w:rPr>
        <w:t>Данные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количестве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b/>
          <w:sz w:val="22"/>
          <w:szCs w:val="22"/>
        </w:rPr>
        <w:t>2012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2015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таблице</w:t>
      </w:r>
      <w:r>
        <w:rPr>
          <w:rFonts w:cs="Arial Rounded MT Bold" w:ascii="Arial Rounded MT Bold" w:hAnsi="Arial Rounded MT Bold"/>
          <w:sz w:val="22"/>
          <w:szCs w:val="22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84"/>
        <w:gridCol w:w="2265"/>
        <w:gridCol w:w="1843"/>
        <w:gridCol w:w="179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л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ЖС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7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– 46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– 29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– 48,7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11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– 47,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– 24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– 47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11,6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24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– 30,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– 38,4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дровое обеспечени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5.1 Укомплектованность образовательного учреждения преподавател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ровый состав в целом отличается стабильностью, движение кадров незначительное. Средний возраст педагогического состава – 4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92% преподавателей имеют базовое образование, соответствующее преподаваемым дисциплинам, остальные прошли  обучение на факультете переподготовки ИПК (г.Красноярск)  и курсах повышения квалификаци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100% преподавателей работают на штатной основе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одые специалисты: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нсионеры: 4.</w:t>
      </w:r>
    </w:p>
    <w:p>
      <w:pPr>
        <w:pStyle w:val="Normal"/>
        <w:jc w:val="both"/>
        <w:rPr/>
      </w:pPr>
      <w:r>
        <w:rPr>
          <w:sz w:val="22"/>
          <w:szCs w:val="22"/>
        </w:rPr>
        <w:t>В школе работает опытный высококвалифицированный педагогический коллектив, 62,5 % учителей имеют первую и высшую квалификационные категории.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школы составляет  и реализует перспективный план повышения квалификации педагогического состава шко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енная характеристика педагогических кад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а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педагогическими работниками (наличие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рытая вакансия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с высшим образованием (количество и % от общего количества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с высшим педагогическим образованием (количество и % от общего числа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прошедшие курсы ПК за последние пять лет (количество и % от общего числа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аттестованные на квалификационные категории (всего), в том числе: ВКК, 1КК, 2КК (количество и % от общего количества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ая 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тор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занимаемой дол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еловек с категор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(28,1%)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 (34,4%)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(6,3%)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(15,6%)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7 (84,4%)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(15,6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ые степени, звания, почетные звания, награды и т.д. (количество и % от общего количества педаг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ических работников в методических мероприятиях, семинарах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ических работников в работе научно-практических конференциях, педагогических чтениях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мастер-классов, творческих мастерских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педагогических работников, руководителей ОУ в профессиональных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У специалистов: учителя-логопеда, учителя-дефектолога, педагога-психолога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Методическая и научно-исследовательск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1.Принципы формирования методических объединений  педагогов, наличие локальных актов, регламентирующих их деятельность. Анализ их выполнения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школе работает  методических объединений: 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МО учителей начальных классов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- МО учителей </w:t>
      </w:r>
      <w:r>
        <w:rPr>
          <w:color w:val="000000"/>
          <w:sz w:val="22"/>
          <w:szCs w:val="22"/>
        </w:rPr>
        <w:t>иностранных языков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- МО гуманитарного цикла (учителя словесности, истории, искусства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- МО естественно-научного  цикла (математика, информатика, физика, химия, биология, география);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 учителей технологии, физической культуры;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 классных руководителей.</w:t>
      </w:r>
    </w:p>
    <w:p>
      <w:pPr>
        <w:pStyle w:val="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объединения открываются на основе ежегодных решений педсовета, соответствующего приказа и функционируют на основе Положения о методических объединениях. </w:t>
      </w:r>
    </w:p>
    <w:p>
      <w:pPr>
        <w:pStyle w:val="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координирует работу методической службы методический совет школы.</w:t>
      </w:r>
    </w:p>
    <w:p>
      <w:pPr>
        <w:pStyle w:val="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2"/>
          <w:szCs w:val="22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ершенствование мастерства учителя можно проследить на открытых уроках, которые систематически проводят учителя. В конце учебного года традиционно проходит научно-исследовательская конференция учащихся, на которой участники образовательного процесса представляют ученические проекты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2.Соответствие приоритетных направлений деятельности методических объединений целям и задачам, определенным Образовательной программо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ind w:left="-54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правления деятельности школ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2"/>
          <w:szCs w:val="22"/>
        </w:rPr>
        <w:t>Создание внутришкольной системы управления качеством образования и обеспечение контроля уровня образовательной подготовки учащихс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2"/>
          <w:szCs w:val="22"/>
        </w:rPr>
        <w:t>Обеспечение вариативности образовательных программ для участников образовательного процесс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недрение современных педагогических технологи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2"/>
          <w:szCs w:val="22"/>
        </w:rPr>
        <w:t>Развитие проектной и исследовательской деятельности  учащихся, совершенствование работы с одаренными и мотивированными детьм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тизация образовательного процесс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школьник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2"/>
          <w:szCs w:val="22"/>
        </w:rPr>
        <w:t>Совершенствование психологического обеспечения образовательного процесс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овершенствование воспитательной рабо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тие материально-технической базы школ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3.Эффективность проводимой  методической и научно-исследовательской работы (наличие публикаций методического характера в периодической печати, методические рекомендации, внедряемые в учебный процесс и т.д.):</w:t>
      </w:r>
    </w:p>
    <w:p>
      <w:pPr>
        <w:pStyle w:val="Normal"/>
        <w:jc w:val="both"/>
        <w:rPr/>
      </w:pPr>
      <w:r>
        <w:rPr>
          <w:sz w:val="22"/>
          <w:szCs w:val="22"/>
        </w:rPr>
        <w:t>Публикации сотрудников МАОУ СОШ № 9 по результатам инновационной  и экспериментальной работы за уч.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педагогов (управленцев), команд в конкурсах, проектах, конференциях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чатные издания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363"/>
        <w:gridCol w:w="1740"/>
        <w:gridCol w:w="2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конкурса, проекта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ень участия (очное выступление, заочное предоставление мет. материалов)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Школьный уров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курс методических разработок «Я реализую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льшевская Ольга Александро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ликова Виктория Василь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губенко Ирина Алексе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шкина Анна Никола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липпова Галина Филипп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плом участник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плом 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, представление материалов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оект «Реализация положений ФГОС в практической деятельности учителя иностранного язык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на базе ЕП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Журавлева А.М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воковская Л.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чужанина О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Январь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тифик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Защита конструкции уроков в 5-6 классах, согласно требованиям ФГОС – очное выступ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«Современны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льшевская Ольга Александро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ткулина Елена Вольдемаро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губенко Ирина Алексе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шкина Анна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тодических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уравлева Анастасия Михайл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рамота – 1 место в номинации «Ораторское искусство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амота – 1 место в номинации «Общественное мне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ональный уров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Я себя не мыслю без Сибири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гиональный форум «Гражданственность через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шевская Ольг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кулина Елена Вольдема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пикова Ирин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а Анна Геннад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е выступ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ценариев внеурочных мероприятий для младши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икова Виктория Васи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губенко Ирина Алексее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ероссийский урове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профессионального мастерства «Ярмарка педагогических ид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педагогический клуб «Наука и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шевская Ольг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ткулина Елена Вольдема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икова Виктория Васил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20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учас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участн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дистанционный конкурс профессионального мастерства «Мой лучший урок по ФГОС» номинация «Разработка технологической карты ур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кулина Елена Вольдема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дистанционный конкурс «Мастерская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кулина Елена Вольдема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жный педагогический форум «Дирижируем уроком: современные методики и методы обучения и 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кулина Елена Вольдема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в сборн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профессионального мастерства «Лучший педагог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кулина Елена Вольдема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статьи в журнале «Иностранный язык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ковская Людмила Григо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образовательный интернет-ресурс «</w:t>
            </w:r>
            <w:r>
              <w:rPr>
                <w:sz w:val="22"/>
                <w:szCs w:val="22"/>
                <w:lang w:val="en-US"/>
              </w:rPr>
              <w:t>Meto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pil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шевская Ольга Александ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ПК «Новое слово в науке: перспективы развит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российский центр научного сотрудничества «Интерактив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ьшевская Ольга Александро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, сборник статей участников конфер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редоставление мет.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Педагогический опыт: теория, методика, 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икова Виктория Василье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убликация в печатном сборнике научно- методической работы «Эмоциональная комфортность как фактор психологического здоровья младшего школьника»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видетельство участника № 72351 (г.Чебоксар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йт «Про школу.</w:t>
            </w:r>
            <w:r>
              <w:rPr>
                <w:sz w:val="22"/>
                <w:szCs w:val="22"/>
                <w:lang w:val="en-US" w:eastAsia="ar-SA"/>
              </w:rPr>
              <w:t>RU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губенко Ирина Алексее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образовательный портал «Продл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шевская Ольг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кулина Елена Вольдема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Светлана Гавр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кин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4-2015 учебном году в школе работают 4 молодых специалистов. В целях адаптации начинающих педагогов, вхождения в коллектив в школе налажена система кураторства, оказывается методическая помощь со стороны руководителей МО, предусмотрена посильная общественная нагрузка для молодых специалис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разовательная деяте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Содержание образова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1. Образовательная программа, концепция развития учреждения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 xml:space="preserve">Образовательная программа   состоит из моду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тическое обоснование образовательной программы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оритетные направления развития образования в новом учебном г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ывающ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мониторинга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/>
      </w:pPr>
      <w:r>
        <w:rPr>
          <w:sz w:val="22"/>
          <w:szCs w:val="22"/>
        </w:rPr>
        <w:t>Управление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, пояснительная записка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учебного проц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Школа стремится удовлетворить образовательные запросы родителей, как одаренных детей, так и тех детей, кому необходимо создать поддерживающие условия обуч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color w:val="000000"/>
          <w:sz w:val="22"/>
          <w:szCs w:val="22"/>
        </w:rPr>
        <w:t>Основные задачи, которые каждая школа рассматривает  как приоритет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28" w:hanging="0"/>
        <w:jc w:val="both"/>
        <w:rPr/>
      </w:pPr>
      <w:r>
        <w:rPr>
          <w:sz w:val="22"/>
          <w:szCs w:val="22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общей культуры личности учащихся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- пропаганда здорового образа жизни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.2. Повышение качества обуч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учащиеся школы участвуют в независимой экспертизе оценки, проводимой ЦОКО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чителя школы совершенствуют  формы, методы работы, изучают и апробируют современные педагогические технолог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3. Принципы составления учебного план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Учебный план составлен на основе Федерального базисного учебного плана, соответствует образовательной программе школы, учитывает кадровое, методическое и материально-техническое обеспечение школы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Учебный план МАОУ СОШ № 9 представлен для начального общего, основного общего и среднего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ременные параметры организации УВП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4 учебные недел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5-летний срок освоения образовательных программ основного общего образования для 5-9 классов. Продолжительность учебного года – 35 учебных недель в 5-9-х классах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2-летний срок освоения образовательных программ среднего общего образования на основе базовых предметов для 10-11 классов и курсов по выбору. Продолжительность учебного года – 35 учебных недель в 10-х классах, 34 учебные недели в 11 классах (не включая летний период итоговой аттестации)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представлен полугодиями в старшей школе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ab/>
        <w:tab/>
        <w:t>Продолжительность урока для 1 класса в сентябре, октябре по 3 урока в день по 35 минут каждый, в ноябре, декабре – по 4 урока по 35 минут каждый, в январе – мае 4 урока по 45 минут каждый. Продолжительность урока (академический час) во 2-11 классах не превышает 45 минут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Продолжительность учебной недели для 1-х классов – 5 дней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ри составлении учебного плана индивидуальные, групповые занятия, курсы по выбору и домашние задания учитываются при планировании внеурочной деятельности обучающихся с учетом действующих санитарных правил и нормативов (СанПиН 2.4.2.2821-10, п.10.5, 10.6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ями учебного плана МАОУ СОШ № 9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2"/>
          <w:szCs w:val="22"/>
        </w:rPr>
        <w:t>обязательным для всех общеобразовательных учреждений РФ переходом 1-4х классов на Федеральный государственный стандарт началь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2"/>
          <w:szCs w:val="22"/>
        </w:rPr>
        <w:t>инновационной деятельностью школы, являющейся краевой базовой площадкой, связанной с подготовкой к внедрению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22"/>
          <w:szCs w:val="22"/>
        </w:rPr>
        <w:tab/>
        <w:tab/>
        <w:t>Таким образом, учебный план начальной школы на 2014-2015  уч.г. состоит из двух содержательных бло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учебный план 1-4-х классов (ФГОС, 2009 г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 введение учебного курса основ религиозных культур и светской этики в 4-х класс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сновной школы имеет свои особенности, связанные с конструированием образовательной среды, обусловленной подростковым возрастом (5-9 классы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направлен на усиление эффекта в решении задач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данного учебного плана позволяет реализовывать цели образовательной программы, удовлетворять социальный заказ учащихся и родителей, достигать базового и повышенного уровней образовательной подготовки школьников, вести предпрофильную подготовку.  </w:t>
      </w:r>
      <w:r>
        <w:rPr>
          <w:color w:val="000000"/>
          <w:spacing w:val="-5"/>
          <w:sz w:val="22"/>
          <w:szCs w:val="22"/>
        </w:rPr>
        <w:t xml:space="preserve">Педагогический коллектив школы </w:t>
      </w:r>
      <w:r>
        <w:rPr>
          <w:bCs/>
          <w:color w:val="000000"/>
          <w:spacing w:val="-5"/>
          <w:sz w:val="22"/>
          <w:szCs w:val="22"/>
        </w:rPr>
        <w:t>предполагает,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реализация  данного учебного  плана, при соблюдении  преемственности </w:t>
      </w:r>
      <w:r>
        <w:rPr>
          <w:color w:val="000000"/>
          <w:spacing w:val="-5"/>
          <w:sz w:val="22"/>
          <w:szCs w:val="22"/>
        </w:rPr>
        <w:t>в обучении,  позволит повысить мотивацию обучения, а также в наибольшей степени реализовать способности, возможности, потребности  и интересы каждого учащегося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у учащихся  начальной   школы будут сформированы </w:t>
      </w:r>
      <w:r>
        <w:rPr>
          <w:color w:val="000000"/>
          <w:spacing w:val="-2"/>
          <w:sz w:val="22"/>
          <w:szCs w:val="22"/>
        </w:rPr>
        <w:t xml:space="preserve">прочные  навыки   учебной   деятельности,   дети   овладеют </w:t>
      </w:r>
      <w:r>
        <w:rPr>
          <w:color w:val="000000"/>
          <w:spacing w:val="1"/>
          <w:sz w:val="22"/>
          <w:szCs w:val="22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учащихся основной школы произойдет становление и </w:t>
      </w:r>
      <w:r>
        <w:rPr>
          <w:color w:val="000000"/>
          <w:spacing w:val="6"/>
          <w:sz w:val="22"/>
          <w:szCs w:val="22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color w:val="000000"/>
          <w:spacing w:val="-2"/>
          <w:sz w:val="22"/>
          <w:szCs w:val="22"/>
        </w:rPr>
        <w:t>знаний, в  рамках которых    состоится    профессиональное самоопредел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учащиеся старшей школы  </w:t>
      </w:r>
      <w:r>
        <w:rPr>
          <w:color w:val="000000"/>
          <w:spacing w:val="3"/>
          <w:sz w:val="22"/>
          <w:szCs w:val="22"/>
        </w:rPr>
        <w:t xml:space="preserve">реализуют </w:t>
      </w:r>
      <w:r>
        <w:rPr>
          <w:color w:val="000000"/>
          <w:spacing w:val="1"/>
          <w:sz w:val="22"/>
          <w:szCs w:val="22"/>
        </w:rPr>
        <w:t xml:space="preserve">стандарт  среднего </w:t>
      </w:r>
      <w:r>
        <w:rPr>
          <w:bCs/>
          <w:color w:val="000000"/>
          <w:spacing w:val="1"/>
          <w:sz w:val="22"/>
          <w:szCs w:val="22"/>
        </w:rPr>
        <w:t>общег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бразования  для </w:t>
      </w:r>
      <w:r>
        <w:rPr>
          <w:color w:val="000000"/>
          <w:spacing w:val="-1"/>
          <w:sz w:val="22"/>
          <w:szCs w:val="22"/>
        </w:rPr>
        <w:t>дальнейшего обуче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4. Используемые учебные программ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реализации обязательного минимума содержания начального общего, основного общего и среднего общего образования школа использует программы для общеобразовательных учреждений, допущенных Департаментом образовательных программ и стандартов общего образования МО РФ. Используется УМК по всем предметам, рекомендованные (допущенные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5. Принципы составления расписания занятий первой и второй половины дня: </w:t>
      </w:r>
    </w:p>
    <w:p>
      <w:pPr>
        <w:pStyle w:val="Normal"/>
        <w:jc w:val="both"/>
        <w:rPr/>
      </w:pPr>
      <w:r>
        <w:rPr>
          <w:sz w:val="22"/>
          <w:szCs w:val="22"/>
        </w:rPr>
        <w:t>При составлении расписания первой и второй половины дня учитываются гигиенические требования к условиям обучения в общеобразовательных учреждениях (СанПиН 2.4.2. 2821– 10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.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 для обучающихся 1-х классов - не превышает 4 уроков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обучающихся 2-4 классов – не более 5 уроков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 5-6 классов – не более 6 уроков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 7-11 классов - не более 7 уроков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Между началом факультативных занятий и последним уроком по  рекомендациям (СанПиН 2.4.2. 2821– 10) устраивается перерыв продолжительностью не менее 45минут.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. Расписание уроков составлено с учетом дневной и недельной умственной работоспособности обучающихся и шк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обучающихся 1 классов наиболее трудные предметы проводятся на 2 уроке; 2- 4 классов  - на 2-3 уроках; для обучающихся 5-11-х классов – на 2-4 уроках. В начальных классах сдвоенные уроки не проводятс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В течение учебного дня не  проводится более одной контрольной работы. Контрольные работы рекомендуется проводить на 2-4 уроках. </w:t>
      </w:r>
    </w:p>
    <w:p>
      <w:pPr>
        <w:pStyle w:val="Normal"/>
        <w:jc w:val="both"/>
        <w:rPr/>
      </w:pPr>
      <w:r>
        <w:rPr>
          <w:sz w:val="22"/>
          <w:szCs w:val="22"/>
        </w:rPr>
        <w:t>4. Продолжительность урока (академический час) во всех классах не превышает 45 минут, за исключением 1 класса (35 минут), в котором продолжительность регламентируется  пунктом 10.10. санитарных прави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 Для предупреждения переутомления и сохранения оптимального уровня работоспособности в течение недели для обучающихся,  в расписании имеются облегченные учебные дн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 Продолжительность перемен между уроками составляет не менее 10 минут, большой перемены (после 2, 3, 4 уроков) – 20 мину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6. Защита обучающихся от перегрузок, сохранение их физического и психического здоровь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 (СанПин 2.4.2. 2821– 10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уроках проводятся физкультминутки и гимнастика для глаз;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в школе также проводятся кружки, имеющие спортивную направленность: ОФП, волейбол, баскетбол, атлетическая гимнастика, теннис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ределение учащихся по группам здоровья </w:t>
      </w:r>
    </w:p>
    <w:p>
      <w:pPr>
        <w:pStyle w:val="Heading"/>
        <w:rPr/>
      </w:pPr>
      <w:r>
        <w:rPr>
          <w:b w:val="false"/>
          <w:sz w:val="22"/>
          <w:szCs w:val="22"/>
        </w:rPr>
        <w:t>в 2014-2015</w:t>
      </w:r>
      <w:r>
        <w:rPr/>
        <w:t xml:space="preserve"> учебном году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71"/>
        <w:gridCol w:w="1898"/>
        <w:gridCol w:w="1898"/>
        <w:gridCol w:w="1951"/>
      </w:tblGrid>
      <w:tr>
        <w:trPr>
          <w:trHeight w:val="2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уп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туп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туп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я 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- 52,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46,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3,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– 46,5%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я 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- 41,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– 47,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61,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– 46,5%</w:t>
            </w:r>
          </w:p>
        </w:tc>
      </w:tr>
      <w:tr>
        <w:trPr>
          <w:trHeight w:val="2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я 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5,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6,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,8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6,8%</w:t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я груп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,1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0,2%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коле все направлено на  сохранение и укрепление здоровья учащихся, с детьми работают такие  специалисты как:   психолог, социальный педагог, медицинская сестра, проводится ежегодный медицинский осмотр специалистами на договорной основе.  Все эти специалисты обеспечивают комплексный подход в обследовании  учащихся и оказании им необходимой помощи по показания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пециалисты по сохранению и укреплению здоровья учащихся ставят следующие задачи: </w:t>
      </w:r>
    </w:p>
    <w:p>
      <w:pPr>
        <w:pStyle w:val="Style101"/>
        <w:widowControl/>
        <w:spacing w:lineRule="auto" w:line="240"/>
        <w:rPr/>
      </w:pPr>
      <w:r>
        <w:rPr>
          <w:sz w:val="22"/>
          <w:szCs w:val="22"/>
        </w:rPr>
        <w:t xml:space="preserve">- </w:t>
      </w:r>
      <w:r>
        <w:rPr>
          <w:rStyle w:val="FontStyle95"/>
        </w:rPr>
        <w:t xml:space="preserve"> создание  системы  профилактики  и  лечебно-оздоровительных     мероприятий для оптимального физического развития обучающихся, сохранения и улучшения </w:t>
      </w:r>
      <w:r>
        <w:rPr>
          <w:rStyle w:val="FontStyle94"/>
          <w:b w:val="false"/>
        </w:rPr>
        <w:t xml:space="preserve">их </w:t>
      </w:r>
      <w:r>
        <w:rPr>
          <w:rStyle w:val="FontStyle95"/>
        </w:rPr>
        <w:t>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19"/>
        </w:rPr>
        <w:t xml:space="preserve"> </w:t>
      </w:r>
      <w:r>
        <w:rPr>
          <w:rStyle w:val="FontStyle119"/>
          <w:rFonts w:cs="Times New Roman"/>
        </w:rPr>
        <w:t xml:space="preserve">- </w:t>
      </w:r>
      <w:r>
        <w:rPr>
          <w:rStyle w:val="FontStyle119"/>
          <w:rFonts w:cs="Times New Roman"/>
          <w:b w:val="false"/>
        </w:rPr>
        <w:t>ф</w:t>
      </w:r>
      <w:r>
        <w:rPr>
          <w:rStyle w:val="FontStyle95"/>
        </w:rPr>
        <w:t xml:space="preserve">ормирование     базы  данных и  анализ состояния  здоровья учащихся, индивидуальных физиологических особенностях воспитанников, </w:t>
      </w:r>
      <w:r>
        <w:rPr>
          <w:sz w:val="22"/>
          <w:szCs w:val="22"/>
        </w:rPr>
        <w:t xml:space="preserve"> проведение мониторинга основных показателей физического развития дете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образовательных программ, направленных на сохранение здоровья обучающихся, воспитанников, на обучение их здоровому образу жиз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Style w:val="FontStyle102"/>
        </w:rPr>
        <w:t>социальная защита прав детей; создание благоприятных условий для всестороннего развития ребенка; установление связей и партнерских отношений между семьей и школой.</w:t>
      </w:r>
    </w:p>
    <w:p>
      <w:pPr>
        <w:pStyle w:val="Normal"/>
        <w:jc w:val="both"/>
        <w:rPr>
          <w:rStyle w:val="FontStyle10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 Результативность образовательной деятель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 Освоение обучающимися  образовательных стандартов (обязательного минимума содержания образова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представлены результаты успеваемости и качества образования учащихся всех ступеней обучения в течение последних трех лет. Качество знаний по сравнению с 2010-2011 годом </w:t>
      </w:r>
      <w:r>
        <w:rPr>
          <w:b/>
          <w:sz w:val="22"/>
          <w:szCs w:val="22"/>
        </w:rPr>
        <w:t xml:space="preserve">повысилось </w:t>
      </w:r>
      <w:r>
        <w:rPr>
          <w:sz w:val="22"/>
          <w:szCs w:val="22"/>
        </w:rPr>
        <w:t xml:space="preserve">на 1,4% на первой ступени и на второй ступени на 1,1%, а на третьей ступени </w:t>
      </w:r>
      <w:r>
        <w:rPr>
          <w:b/>
          <w:sz w:val="22"/>
          <w:szCs w:val="22"/>
        </w:rPr>
        <w:t>снизилось</w:t>
      </w:r>
      <w:r>
        <w:rPr>
          <w:sz w:val="22"/>
          <w:szCs w:val="22"/>
        </w:rPr>
        <w:t xml:space="preserve"> на 18,9%,  в целом по школе также  снизилось на 2,5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2014-2015 уч.г. по школе качество составляет 36,3 %, </w:t>
      </w:r>
      <w:r>
        <w:rPr>
          <w:sz w:val="22"/>
          <w:szCs w:val="22"/>
        </w:rPr>
        <w:t>т.е.  159 отличников и хорошис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личники:</w:t>
      </w:r>
      <w:r>
        <w:rPr>
          <w:sz w:val="22"/>
          <w:szCs w:val="22"/>
        </w:rPr>
        <w:t xml:space="preserve"> 12 чел.  (2 чел. - нач.шк. +  9 чел.- осн.шк.+ 1 чел. - средняя школа) – 2,7 % по школ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лахнина Д., 2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зьмин Д., 3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ерова Д., 5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кимов К., 5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дреева В., 6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днева А., 6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шников К., 7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говатых Д., 9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амалов Т., 9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оман И., 9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вский П., 9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негирева А., 10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Хорошистов </w:t>
      </w:r>
      <w:r>
        <w:rPr>
          <w:sz w:val="22"/>
          <w:szCs w:val="22"/>
        </w:rPr>
        <w:t xml:space="preserve"> - 147 чел., что составляет 33,6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обученности по уровням  образования составляет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начального общего образования - </w:t>
      </w:r>
      <w:r>
        <w:rPr>
          <w:bCs/>
          <w:sz w:val="22"/>
          <w:szCs w:val="22"/>
        </w:rPr>
        <w:t>48 %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основного общего образования - </w:t>
      </w:r>
      <w:r>
        <w:rPr>
          <w:bCs/>
          <w:sz w:val="22"/>
          <w:szCs w:val="22"/>
        </w:rPr>
        <w:t>30 %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ровень среднего общего образования – 36,6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зерв, т.е. обучающихся с одной «3», по школе -  </w:t>
      </w:r>
      <w:r>
        <w:rPr>
          <w:sz w:val="22"/>
          <w:szCs w:val="22"/>
        </w:rPr>
        <w:t>26 человек, т.е. 5,9 %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чел – из 2-4 классов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чел. – из 5-9 классов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чел. – из 10-11 клас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повышения уровня знаний учеников в школе ежегодно проводятся внеурочные мероприятия: конкурсы,  конференции, олимпиады. Традиционным является проведение предметных недель по всем образовательным областям, по плану методических объеди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обучающихся образовательного учреждения, занявших призовые мес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-3) на городских предметных олим</w:t>
      </w:r>
      <w:r>
        <w:rPr/>
        <w:t>пиадах за 3 учебных года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45"/>
        <w:gridCol w:w="304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спитание и дополнительное образ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Состояние воспитательной работы и дополните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1. Наличие в образовательном учреждении условий для внеурочной работы с обучающими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школе созданы  условия для организации внеурочной работы, имеются оборудованные помещения, спортивные и тренажерный залы, актовый зал, лыжная база, спортивное ядро, учебные пособия, компьютеры, телевизоры, видеомагнитофоны, короткофокусные проекторы, музыкальные центры, эл.пианино, медиатек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2. Принципы и концепция осуществления воспитательной работы и дополнительного образования в образовательном учрежден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цепция осуществления воспитательной работы в школе: обеспечить оптимальное соотношение между обучением и воспитанием, так как формирование правильных ценностных ориентиров на основе различных культурных традиций, личностного самоопределения и профессионального ориентирования учащихся обеспечивает в дальнейшем  формирование сознательных и ответственных граждан будущего об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 воспитательной работы: с</w:t>
      </w:r>
      <w:r>
        <w:rPr>
          <w:bCs/>
          <w:iCs/>
          <w:sz w:val="22"/>
          <w:szCs w:val="22"/>
        </w:rPr>
        <w:t>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нципы осуществления воспитательной работы в школе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оздание в школе комфортной  психологической среды, способствующей раскрытию потенциала каждого ребёнк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участие педагогического коллектива в предпрофильном и профильном обучении, мотивация учеников на осмысление выбора дальнейшей деятельност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воспитание в детях толерантного отношения к происходящим событиям и окружающим людям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расширение работы по изучению прав человека, нравственное воспитание учащихс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деятельности ученического самоуправле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приумножение школьных традиц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взаимодействия с различными учреждениями и организациями с целью привлечения специалистов в различные сферы воспитательной деятельности. Имеются программа воспитания и социализации учащихся, план воспитательной работы на учебный год. Работа кружков и секций ведется по  расписанию. Педагоги дополнительного образования разрабатывают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календарно-тематическое планирование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рограмму, включающую содержание, методические рекомендации и список литератур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3. Наличие административной структуры, функционально ответственной за воспитательную работу и дополнительное образование в образовательном учреждении. Кураторство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язанности по воспитательной работе и по организации дополнительного образования в школе возложены на заместителя директора по воспитательной работе. Определенные направления в воспитательной системе школы (профилактика табакокурения, правонарушений)  курирует социальный педагог,  КТД курирует педагог-организатор, профориентацию курирует тьютор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4. Наличие органов ученического самоуправл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школе  действует Совет старшеклассников. Целью деятельности Совета  является реализация права учеников на участие в управлении образовательным учрежд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 Совета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интересов учащихся в управлении школо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учащихс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и организация внеклассной и внешкольной работы учащихс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щь в организации дежурства по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рганизация выпуска школьных газет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школьного телевидени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участия в состязаниях «Школьная спортивная лига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принятие участия в подведении итогов конкурса «Самый классный класс»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5. Наличие в образовательном учреждении оценки состояния воспитательной работы с обучающимися (опросы обучающихся, преподавателей, отчеты)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а состояния воспитательной работы с обучающимися осуществляется при помощи опросов, диагностики «Оценка уровня воспитанности», отчетов классных руководителей о проделанной работе (в конце учебного года), по результатам конкурса «Самый классный клас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.6. Наличие элементов системы воспитательной работы</w:t>
      </w:r>
      <w:r>
        <w:rPr>
          <w:sz w:val="22"/>
          <w:szCs w:val="22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матические классные часы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та школьной библиоте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школьного психо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лые педсоветы с участием родителей и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традиционных общешкольных мероприят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неральные уборки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журство по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метные недели общественных наук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дение анкетирования по выбору профессиональных предпочтений учащимися 9-11 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ы стенгазет, плак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кольное телеви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.7. Организация психолого-консультационной и профилактической работы (профилактика правонарушений, наркомании и ВИЧ-инфекций):</w:t>
      </w:r>
    </w:p>
    <w:p>
      <w:pPr>
        <w:pStyle w:val="Normal"/>
        <w:ind w:right="-6" w:firstLine="708"/>
        <w:jc w:val="both"/>
        <w:rPr/>
      </w:pPr>
      <w:r>
        <w:rPr>
          <w:bCs/>
          <w:sz w:val="22"/>
          <w:szCs w:val="22"/>
        </w:rPr>
        <w:t xml:space="preserve">В школе действует социально-психологическая служба (педагог-психолог и соц.педагог), цель которой:  </w:t>
      </w:r>
    </w:p>
    <w:p>
      <w:pPr>
        <w:pStyle w:val="Normal"/>
        <w:ind w:right="-6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психологическое  сопровождение учебно-воспитательного процесса; 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- оказание психологической помощи и поддержки учащихся, педагогов и родителей;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комфортной образовательной среды.</w:t>
      </w:r>
    </w:p>
    <w:p>
      <w:pPr>
        <w:pStyle w:val="Normal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работы СПС является профилактическая работа по предупреждению правонарушений, наркомании и алкоголизма. Формы работы: беседы, лекции, коррекционные занятия,  социально-психологические тренинги с группой.</w:t>
      </w:r>
    </w:p>
    <w:p>
      <w:pPr>
        <w:pStyle w:val="Normal"/>
        <w:ind w:right="-6" w:firstLine="708"/>
        <w:jc w:val="both"/>
        <w:rPr/>
      </w:pPr>
      <w:r>
        <w:rPr>
          <w:sz w:val="22"/>
          <w:szCs w:val="22"/>
        </w:rPr>
        <w:t>К профилактической работе по предупреждению правонарушений, наркомании и алкоголизма привлекаются также инспекторы ОДН ОВД «Енисейский», которые  проводят беседы с учащимися 7-11 классов, трудными подростками. Также в школе организуются лекции  для учащихся 8-11 классов.</w:t>
      </w:r>
    </w:p>
    <w:p>
      <w:pPr>
        <w:pStyle w:val="Normal"/>
        <w:ind w:right="-6" w:firstLine="708"/>
        <w:jc w:val="both"/>
        <w:rPr/>
      </w:pPr>
      <w:r>
        <w:rPr>
          <w:sz w:val="22"/>
          <w:szCs w:val="22"/>
        </w:rPr>
        <w:t>Каждый год в школе выпускаются стенгазеты, эл.презентации по профилактике правонарушений несовершеннолетних, и в том числе по пропаганде ЗО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8. Формы поощрения за достижения в учебе и внеучебной деятельности  обучающихся (грамоты, премии, призы, звания и т.д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ми поощрения за достижения являются традиционное вручение грамот, переходящих кубков, дипломов лауреатов, сертификатов участников мероприятий, вручение различных поощрительных призов. Объявление победителей и участников проводится на сайте школы и на общешкольном торжественном собрании «За честь школы!» по трем номинациям: «Умники и умницы», «Янтарная россыпь», «Олимпийские надежды». В номинации «Гордость школы» награждаются медалями учащиеся, те, кто имеет достижения во всех трех предыдущих номинациях. В школе организован конкурс «Самый классный класс», победитель которого получает переходящий кубок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9. Организация дополнительного образования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школе функционируют объединения дополнительного образования художественно-эстетической, информационно-технической, общекультурной, здоровьесберегающей и физкультурно-оздоровительной на</w:t>
      </w:r>
      <w:r>
        <w:rPr/>
        <w:t>правл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49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орма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срок реализац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Соко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 (1-4 кл.)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 (5-11 кл.)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аскетбол (4-6 кл.), (7-8 кл.)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8-11 кл.)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ыжные гонки (4 кл.)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Лыжные гонки (3 кл.),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ИД»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а безопасность, 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уб «Патри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, 1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«Радуга детских голосов», 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«Компьютерный аудио-монтаж»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«Театр+школа»,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иниатюр «Маленькая страна»,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,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азета,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ехн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дерева, 1 год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ирование компьютерных сайтов с помощью РР, 1 год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остроение, 1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натуралист, 1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цветоводы, 1 год</w:t>
            </w:r>
          </w:p>
        </w:tc>
      </w:tr>
    </w:tbl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ое образование является неотъемлемой составляющей учебно-воспитательного процесса, цель которого – развивая интеллект и творческие способности ребенка, формируя его самосознание, вызвать потребность в саморазвитии и открыть путь этой потребности. Созданные в школе объединения дополнительного образования предлагают учащимся попробовать себя в разных видах деятельности, понять свои интересы и желания, реализовать свои интеллектуальные и творческие возможности, удовлетворить двигательную потреб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дагоги дополнительного образования ведут занятия по программам, планам, регламентирующим их деятельность. Руководителями объединений  разработаны рабочие программы, составлены календарно-тематические планирования. Ориентируясь на индивидуальные особенности учащихся, педагоги выбирают средства, методики, способы и формы реализации целей и задач. Педагоги ДО принимают  активное участие в подготовке внеклассных мероприятий, в конкурсах, организовывают праздничные мероприят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  Результативность воспитательной 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1. Результативность профилактической  работы  по  предупреждению асоциального поведения обучающихс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/>
      </w:pPr>
      <w:r>
        <w:rPr>
          <w:sz w:val="22"/>
          <w:szCs w:val="22"/>
        </w:rPr>
        <w:t>Динамика кол-ва детей группы риска на 1 июня 2015</w:t>
      </w:r>
      <w:r>
        <w:rPr/>
        <w:t xml:space="preserve"> года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01"/>
        <w:gridCol w:w="2101"/>
        <w:gridCol w:w="2101"/>
      </w:tblGrid>
      <w:tr>
        <w:trPr>
          <w:trHeight w:val="2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</w:tr>
      <w:tr>
        <w:trPr>
          <w:trHeight w:val="41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 стоящих на ВШУ из них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Д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дяжничество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right"/>
              <w:rPr/>
            </w:pPr>
            <w:r>
              <w:rPr>
                <w:sz w:val="22"/>
                <w:szCs w:val="22"/>
              </w:rPr>
              <w:t>(отсутствие на занятия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аждого ученика, поставленного на учет в школе в группу риска или на внутришкольный учет, составляется характеристика классного руководителя, характеристика психолога, план работы с учеником и семьей на учеб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с учащимися «группы риска» и состоящими на внутришкольном учете носит системный характер, поэтому удаётся сделать следующее: снять с учета учащихся, поведение которых перестало вызывать опасения педагогов, провести беседы с учащимися, в том числе и с психологом. Вопросы поведения учащихся регулярно обсуждаются на заседаниях ПМПк, что позволяет своевременно корректировать поведение учащихся в сложных ситуациях. Классные руководители работают в тесном контакте с учителями-предметниками, что даёт возможность своевременно доносить информацию от классного руководителя и учителя-предметника родителям учащихся. В течение всего года  контролируется посещаемость учащимися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уществляемые в школе мероприятия по профилактике правонарушений оказали существенное влияние на снижение правонарушений учащих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2.2. Результативность участия в конкурсах, соревнованиях, смотрах и т.п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 3 учебных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начимые результаты учащихся за 2014-2015 учебный год </w:t>
      </w:r>
    </w:p>
    <w:p>
      <w:pPr>
        <w:pStyle w:val="Normal"/>
        <w:jc w:val="center"/>
        <w:rPr/>
      </w:pPr>
      <w:r>
        <w:rPr>
          <w:sz w:val="22"/>
          <w:szCs w:val="22"/>
        </w:rPr>
        <w:t>(показатели муниципального, зонального, регионального, всероссийского и международного уровней</w:t>
        <w:tab/>
        <w:t>)</w:t>
      </w:r>
    </w:p>
    <w:p>
      <w:pPr>
        <w:pStyle w:val="Normal"/>
        <w:jc w:val="center"/>
        <w:rPr/>
      </w:pPr>
      <w:r>
        <w:rPr/>
        <w:t>Сопровождение и развитие одаренных детей</w:t>
      </w:r>
    </w:p>
    <w:tbl>
      <w:tblPr>
        <w:tblW w:w="95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1560"/>
        <w:gridCol w:w="1739"/>
      </w:tblGrid>
      <w:tr>
        <w:trPr>
          <w:trHeight w:val="1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тей, прошедших обучение в краевых интенсивных шко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ПК, г.Красноярск, г.Канск и др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школы /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прохо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(сертификат, свидетельство, место в рейтинге, защита проекта и др.)</w:t>
            </w:r>
          </w:p>
        </w:tc>
      </w:tr>
      <w:tr>
        <w:trPr>
          <w:trHeight w:val="1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ая школа естественнонаучного направления «Живое свечение» (г. Енисей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3.10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>
          <w:trHeight w:val="8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ая школа «Английский язык: межкультурная коммуникация» (г. Енисей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24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>
          <w:trHeight w:val="10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ая школа физико-мат. направления «Современные ориентиры физической картины мироздания» (г. Енисей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4.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>
          <w:trHeight w:val="9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нсивная школа « Человек и его здоровье глазами современной медици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Железногор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27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>
          <w:trHeight w:val="12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а интеллектуального роста по гуманитарному направлению « Интенсивная школа КЛШ по общественным наука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Енисей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 участни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иплом победителя (Жамалов Тимур)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начимые результаты учащихся за уч. год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3360"/>
        <w:gridCol w:w="1560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участия в региональных, окружных, зональных конкурса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ференциях, соревнованиях, фестивалях и д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/ФИ победителей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рога и мы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рабо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терова Д., 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О., 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А., 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творческих работ «Мой край. Моя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чшее авторское стихотворение, рассказ, э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Мой Енисей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к Маша, 5 «А»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а Анастасия, 10 клас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фотографий «Самое красивое место на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 Костя, 5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ртем, 7 «А»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Яричина Анастасия, 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разовательный модуль «Сухопутный круиз», посвященный 395-летию г.Енисейска и 80-летию Красноя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кий Павел,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Елена,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атенко Евгений,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Таисия,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Арина,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(командно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«Профессии будущег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Даниил, 7 «А»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«Окно с мир профессий г. Енисейс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таль А., 9 «А» к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М., 8 «А»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«Экспресс-маршруты по профессия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Даша, 5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 Костя, 5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Артем,5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лина, 7 «Б»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Игорь, 7 «Б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ощрительный при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ПК «Первые шаги в наук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кян Игорь, 8 «Б»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Иван, 10 «А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Яна, 7 «В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алые Курчатовские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ичина Анастасия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Юлия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фоева Нафиса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Ольга, 11 клас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хачевский Евгений,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ференция «Ступень к исследован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в С., 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, 2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а С., 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., 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чук Д., 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М., 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, 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Ж., 4 «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ышкин П., 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кологический фестив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А., 5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рев С., 6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К., 7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ин Р., 8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а Т., 9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чина А., 10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, 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(командно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натных ц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Д., 5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уснева Н.,5 к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а В.,5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ин И., 5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 А., 5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(командно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ое чуд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 К., 5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а Н., 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пёрышк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О., 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 региональный конкурс,  посвященный 90-летию со дня рождения В.П.Астафь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челове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ция «Я хочу вам рассказать…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К., 7 к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ция «Вдохновленные сло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иков В., 3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.,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К., 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Б.,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ева Ан., 10 к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ция «Благословляю В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енко А., Подгорнова Ю., 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А., 10 к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ция « Выразительное чтение произведений В.П.Астафьев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чук Д., 6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жвузовская олимпиада «Будущее Сибир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негирева Анастасия, 10 «А» класс (хим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жвузовская олимпиада «Надежда энергети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ков Дмитрий, 10 «А» класс (физ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ё Красноярь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Кирилл, 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сочинений «Трудом славен челове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Кирилл, 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 форум «Гражданственность через образовани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 – на площад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чина А.,10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, 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исследовательских работ «Воинская добле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ков Дмитрий, 10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кина Екатерина, 11 «А»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, 11 «А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курс исследовательских работ «Я помню! Я горжусь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ков Дмитрий, 10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кина Екатерина, 11 «А» клас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, 11 «А»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Яна, 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рос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нян А., 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Академия успеха» «Вундеркинд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в С., 2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., 4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., 4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азанова, 4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а С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цкая Ю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Д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А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ук Д., 3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 побе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М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цкая Ю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кова К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 М., 3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цкая Д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О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Д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ьчикова С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ьчикова Н., 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ма. Как много значит это слов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ова К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ирова О., 2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знавательная викторина «Животные зим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ев Д., 2 к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А., 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сказ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А., 2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 меропри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й уровень – 14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ональный уровень – 9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российский уровень –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народный  уровень –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зовые ме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уровень – 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альный уровень – 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российский уровень – 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народный  уровень –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хват учащихся дополнительным образованием дете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 охватом учащихся дополнительным образованием детей понимается процент учащихся, занимающихся в кружках и секциях на бюджетной основе за 2 последних  учебных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ость учащихся МАОУ СОШ № 9 г.Енисейска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истеме дополнительного образования на конец 2014-2015 учебного года  (число / доля в %)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7"/>
        <w:gridCol w:w="960"/>
        <w:gridCol w:w="1080"/>
        <w:gridCol w:w="960"/>
        <w:gridCol w:w="1080"/>
        <w:gridCol w:w="840"/>
        <w:gridCol w:w="600"/>
        <w:gridCol w:w="720"/>
        <w:gridCol w:w="600"/>
        <w:gridCol w:w="600"/>
        <w:gridCol w:w="600"/>
      </w:tblGrid>
      <w:tr>
        <w:trPr>
          <w:trHeight w:val="38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 во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детей в системе ДО / % от общего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ых детей (число / % )</w:t>
            </w:r>
          </w:p>
        </w:tc>
      </w:tr>
      <w:tr>
        <w:trPr>
          <w:trHeight w:val="3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Н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</w:tr>
      <w:tr>
        <w:trPr>
          <w:trHeight w:val="8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ш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реогр.ш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и др.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  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 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 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8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 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 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8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 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«А, Б, 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 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4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«А, 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 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 17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13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8</w:t>
            </w:r>
          </w:p>
        </w:tc>
      </w:tr>
      <w:tr>
        <w:trPr>
          <w:trHeight w:val="1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 2014-15 уч.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/ 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/ 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 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 1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 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 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 1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 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 5,4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ИТОГО  в предыдущем уч.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/ 7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/ 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/ 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/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 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 1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 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 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4-2015 учебном году увеличено количество студий и секций, а также количество учащихся, занятых в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5. Результативность реализации здоровьесберегающих технологий при осуществлении учебно-воспитательного проц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Педагогический коллектив школы  работает над созданием и развитием здоровьесберегающей среды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работы школы по обеспечению здоровьесберегающей сред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ализация педагогической системы психолого-социального сопровождения учащихся на каждом возрастном этапе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условий для сохранения и укрепления здоровья учащихся и педагог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физкультурных минуток на урок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здание активной образовательной среды с целью формирования устойчивой мотивации здорового образа жиз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чение года, в целях пропаганды здорового образа жизни, были организованы для учащихся школы следующие лекции: «О вреде курения», «Правильное питание, режим дня, физические нагруз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циально-бытовое обеспечение обучающихся, сотрудник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. Медицинское обслуживание, лечебно-оздоровительная работа, имеющиеся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имеются один медицинский кабинет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ий пункт школы расположен на 1 этаже здания в едином блоке и имеет следующий набор помещений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абинет врача – 1 (18,7 кв.м.);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вивочный кабинет – 1 (14,3 кв.м.);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оматологический кабинет – 1 (18 кв.м.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жидальная – 1 (15,7 кв.м.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собное помещение – 1 (8,2 кв.м.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ридор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анузе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ое обслуживание обучающихся осуществляется на основе документов:</w:t>
        <w:br/>
        <w:t xml:space="preserve">• Санитарно-эпидемиологического заключения </w:t>
      </w:r>
      <w:r>
        <w:rPr>
          <w:b/>
          <w:bCs/>
          <w:color w:val="000000"/>
          <w:sz w:val="22"/>
          <w:szCs w:val="22"/>
        </w:rPr>
        <w:t>о соответствии требованиям санитарного законодательства</w:t>
      </w:r>
      <w:r>
        <w:rPr>
          <w:color w:val="000000"/>
          <w:sz w:val="22"/>
          <w:szCs w:val="22"/>
        </w:rPr>
        <w:t xml:space="preserve"> помещений и оборудования медицинского пункта МБОУ СОШ № 9 для медицинской деятельности (№ 24.ЛС.02.000.М.000238.09.11 от 12.09.2011г.) в соответствии с приложением работы (услуги) выполняемые: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осуществлении доврачебной медицинской помощи по лечебному делу, стоматологии, сестринскому дел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осуществлении амбулаторно-поликлинической медицинской помощи по стоматологии; при осуществлении специализированной медицинской помощи по стоматологии детской, стоматологии терапевтическ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оговора с МБУЗ «Енисейская ЦРБ» на медицинское обслуживание (№ 1 от 21.01.2013 г.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ое обслуживание обучающихся осуществляет фельдшер МБУЗ «Енисейская ЦРБ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лану осуществляется диспансеризация учащихся школы. Диспансеризация сотрудников осуществляется один раз в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Общественное питание – наличие собственной столовой. Договоры с различными организациями о порядке обеспечения питанием учащихся и сотрудников (с кем, на какой срок, реквизиты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тание организовано работниками школьного пищебло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раструктура пищебло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денный зал (148 мест) – 1 (167 кв. м.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ищеблок – два уровня с лифтом. Соответственно на первом этаже расположены цеха для приготовления различных блюд (овощной, мясной, горячий, мучной цеха, цех готовой продукции и др.), в цокольном этаже находится холодильное оборудование, складские помещ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й пищеблок спроектирован для работы на сырье, имеет полный набор современного технологического обору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ячим питанием охвачено 96 % обучающихся, из которых 78 % получают полноценный обед из трех блюд (остальные – завтраки). 36 % от числа всех питающихся детей освобождены от денежной платы (льготное пита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толовой работает три повара (включая шеф-повара), кладовщик, два подсобных работ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3. Объекты физической культуры и спорта. Их использование в соответствии с расписа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объекты собств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ортивный зал большой – 1. Площадь: </w:t>
      </w:r>
      <w:r>
        <w:rPr>
          <w:color w:val="000000"/>
          <w:sz w:val="22"/>
          <w:szCs w:val="22"/>
        </w:rPr>
        <w:t>288 кв.м.</w:t>
      </w:r>
      <w:r>
        <w:rPr>
          <w:sz w:val="22"/>
          <w:szCs w:val="22"/>
        </w:rPr>
        <w:t xml:space="preserve">  Режим работы: 08.30 – 21.00 по ра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спортивный зал малый – 1. Площадь: </w:t>
      </w:r>
      <w:r>
        <w:rPr>
          <w:color w:val="000000"/>
          <w:sz w:val="22"/>
          <w:szCs w:val="22"/>
        </w:rPr>
        <w:t>167 кв. м.</w:t>
      </w:r>
      <w:r>
        <w:rPr>
          <w:sz w:val="22"/>
          <w:szCs w:val="22"/>
        </w:rPr>
        <w:t xml:space="preserve"> Режим работы: 08.30 – 19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 xml:space="preserve">учебный тир для стрельбы из малокалиберного оружия –1. Площадь: 260,6 кв.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комната для ожидания стрелков – 1. Площадь: 31,6 кв.м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тренажерный зал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база зимних видов спорта (лыжи, коньк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тренерские – 2. Общая площадь – 29,6 кв.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раздевальные спортивных залов – 4. Общая площадь – 63,2 кв.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ьном двор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ртивное ядро (беговая дорожка, прыжковые ямы, волейбольная, баскетбольная площадк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гимнастический комплекс: рукоход, турник, шведская стенка, брусь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оккейная коробка (общая площадь – 800кв.м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лощадки для отдыха обучающихс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Помещения для отдыха, досуга, культурных мероприятий:  </w:t>
      </w:r>
    </w:p>
    <w:p>
      <w:pPr>
        <w:pStyle w:val="Normal"/>
        <w:jc w:val="both"/>
        <w:rPr/>
      </w:pPr>
      <w:r>
        <w:rPr>
          <w:sz w:val="22"/>
          <w:szCs w:val="22"/>
        </w:rPr>
        <w:t>а) актовый зал – 1. Площадь: 251,9 кв.м на  258 посадочных мес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костюмерная – 1. Площадь: 13,4 кв.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 xml:space="preserve">артистические уборные – 2. Общая площадь – 36,3 кв.м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кино-радиоузел – 2. Общая площадь – 36,5 кв.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е) библиотека с книгохранилищем – 1. Площадь: 83 кв.м + 18 кв.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зервы для повышения  качества  учебно-воспитательного процесса:</w:t>
      </w:r>
    </w:p>
    <w:p>
      <w:pPr>
        <w:pStyle w:val="Normal"/>
        <w:rPr/>
      </w:pPr>
      <w:r>
        <w:rPr>
          <w:sz w:val="22"/>
          <w:szCs w:val="22"/>
        </w:rPr>
        <w:t>а) Совершенствование системы школьного управления на основе информационно-коммуникационных технологий.</w:t>
      </w:r>
    </w:p>
    <w:p>
      <w:pPr>
        <w:pStyle w:val="Normal"/>
        <w:rPr/>
      </w:pPr>
      <w:r>
        <w:rPr>
          <w:sz w:val="22"/>
          <w:szCs w:val="22"/>
        </w:rPr>
        <w:t>б) Повышение качества образования за счет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и образовательного процесса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системы ВШК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устойчивой мотивации к обучению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условий труда педагогических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Укрепление учебно-материальной базы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тих задач должно обеспечить конкурентоспособность школ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014"/>
      <w:numFmt w:val="decimal"/>
      <w:lvlText w:val="%1.%3.%4.%5.%6.%7.%8.%9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31"/>
      <w:ind w:firstLine="851"/>
      <w:jc w:val="both"/>
      <w:outlineLvl w:val="2"/>
    </w:pPr>
    <w:rPr>
      <w:b/>
      <w:bCs/>
      <w:cap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чистить"/>
    <w:basedOn w:val="Normal"/>
    <w:qFormat/>
    <w:pPr>
      <w:jc w:val="both"/>
    </w:pPr>
    <w:rPr>
      <w:sz w:val="28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issschool9.my1.ru/2013a/polozhenie_o_sovete_profilaktiki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3:00Z</dcterms:created>
  <dc:creator>Учитель</dc:creator>
  <dc:description/>
  <cp:keywords/>
  <dc:language>en-US</dc:language>
  <cp:lastModifiedBy>1</cp:lastModifiedBy>
  <cp:lastPrinted>2013-12-02T14:29:00Z</cp:lastPrinted>
  <dcterms:modified xsi:type="dcterms:W3CDTF">2016-10-21T11:57:00Z</dcterms:modified>
  <cp:revision>45</cp:revision>
  <dc:subject/>
  <dc:title>Самообследование Государственного образовательного учреждения средней общеобразовательной школы № 807 Западного административ-ного округа г</dc:title>
</cp:coreProperties>
</file>