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реподавателях, прошедших курсы повышения квалификации </w:t>
      </w:r>
    </w:p>
    <w:tbl>
      <w:tblPr>
        <w:tblW w:w="156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620"/>
        <w:gridCol w:w="2995"/>
        <w:gridCol w:w="2945"/>
        <w:gridCol w:w="3047"/>
      </w:tblGrid>
      <w:tr>
        <w:trPr>
          <w:trHeight w:val="2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квалификац. категор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 повышения квалифик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9250" w:leader="none"/>
              </w:tabs>
              <w:jc w:val="center"/>
              <w:rPr/>
            </w:pPr>
            <w:r>
              <w:rPr/>
              <w:t>Планирование курсовой подготовки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к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Формирование предметных результатов освоения математики у младших школьников в соответствии с требованиями ФГОС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. и 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бергер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Формирование предметных результатов освоения математики у младших школьников в соответствии с требованиями ФГОС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ужан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Реализация требований ФГОС ООО в предметной области английский 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К, Современный урок иностранного языка с учетом требований ФГО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Программы духовно-нравстенного развития, воспитания и социализации: управление разработкой содержания и мониторинга результатов вос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чикова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. и инф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Современный урок математики в контексте ФГОС О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Возможность использования учебного оборудования по математике в условиях ФГО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иностранного языка с учетом требований ФГОС (семина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требований ФГОС начального общего образования (для учителей иностранных языков)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ская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Подготовка учителей к введению ФГОС Н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цев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Семинар «Описание педагогического опыт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-педагогическое обеспечение дистанционного обучения детей с функциональными нарушениями развития» (72 ч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ПК, Семинар «Примерная образовательная программа ООО: точки направления и развития с учетом практики и планирование», </w:t>
            </w:r>
          </w:p>
          <w:p>
            <w:pPr>
              <w:pStyle w:val="Normal"/>
              <w:rPr/>
            </w:pPr>
            <w:r>
              <w:rPr/>
              <w:t>«Основы управления образовательным процессом образовательной организаци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Подготовка руководителей пунктов проведения основного государственного экзаме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КИПК, Сопровождение детей с ограниченными возможностями здоровья в условиях инклюзивного образования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Е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rPr/>
            </w:pPr>
            <w:r>
              <w:rPr/>
              <w:t>чер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04.03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«Формирование метапредметных результатов учащихся посредством организации урочной, неурочной и внеурочной деятельности по математике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ХиГС, Управление в сфере образования</w:t>
            </w:r>
          </w:p>
          <w:p>
            <w:pPr>
              <w:pStyle w:val="Normal"/>
              <w:rPr/>
            </w:pPr>
            <w:r>
              <w:rPr/>
              <w:t>ФГАОУ ВПО "СФУ" Финансово-экономические, нормативно правовые и организационные механизмы управления реализацией системных и сетевых (межмуниципальных, межведомственных) проектов развития образования на региональном и муниципальном уровня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вская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«Реализация требований ФГОС ООО в предметной области английский язы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цкая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енко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К, Компетентностный подход в организации внеурочной деятельности школьников в условиях реализации ФГО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евская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. яз.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«Подготовка экспертов ГИА при проведения экзамена по русскому язы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ИПК, «Подготовка школьников к олимпиадам по русскому язы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КИПК, Современный урок русского языка в контексте ФГОС ООО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 Методика реализации ФГОС в рамках учебного предмета "Технология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безопасности жизнедеятельности: особенности и методика преподавания (переподготовка)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. и 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. яз. и л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Современные педагогические технологии в преподавании литературы (технология Ильина, технология педагогических мастерских, технология тезаурусного моделирования, ИКТ и др.)</w:t>
            </w:r>
          </w:p>
          <w:p>
            <w:pPr>
              <w:pStyle w:val="Normal"/>
              <w:rPr/>
            </w:pPr>
            <w:r>
              <w:rPr/>
              <w:t>Семинар по подготовке специалистов, привлекаемых к ГИ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. нач.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Оценка и формирование читательской грамотности младших школьников в рамках требования ФГОС</w:t>
            </w:r>
          </w:p>
          <w:p>
            <w:pPr>
              <w:pStyle w:val="Normal"/>
              <w:rPr/>
            </w:pPr>
            <w:r>
              <w:rPr/>
              <w:t>Поддерживающие оценивание: подходы к анализу и использованию результатов оценочных процедур в начальной  школе(семина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С.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. я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тренинг «Основы профориентационной работы в школе», </w:t>
            </w:r>
          </w:p>
          <w:p>
            <w:pPr>
              <w:pStyle w:val="Normal"/>
              <w:rPr/>
            </w:pPr>
            <w:r>
              <w:rPr/>
              <w:t>«Информационные технологии в подготовке мероприятий» (24ч.)</w:t>
            </w:r>
          </w:p>
          <w:p>
            <w:pPr>
              <w:pStyle w:val="Normal"/>
              <w:rPr/>
            </w:pPr>
            <w:r>
              <w:rPr/>
              <w:t>«Создание и режиссура мультимедиа составляющей мероприятия» (24ч.),</w:t>
            </w:r>
          </w:p>
          <w:p>
            <w:pPr>
              <w:pStyle w:val="Normal"/>
              <w:rPr/>
            </w:pPr>
            <w:r>
              <w:rPr/>
              <w:t>ККИПК, «Методика преподавания ОРКСЭ в соответствии с ФГО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"ЦПК"</w:t>
            </w:r>
          </w:p>
          <w:p>
            <w:pPr>
              <w:pStyle w:val="Normal"/>
              <w:rPr/>
            </w:pPr>
            <w:r>
              <w:rPr/>
              <w:t>Методика преподавания ОРКСЭ в соответствии 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организаторов пунктов проведения основного государственного экзаме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. я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-педагогическое обеспечение дистанционного обучения детей с функциональными нарушениями развития» (72 ч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У ЛПИ, Организация логопедической работы</w:t>
            </w:r>
          </w:p>
          <w:p>
            <w:pPr>
              <w:pStyle w:val="Normal"/>
              <w:rPr/>
            </w:pPr>
            <w:r>
              <w:rPr/>
              <w:t>Подготовка организаторов пунктов проведения основного государственного экзаме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КИПК, Современный урок русского языка в контексте ФГОС ООО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Г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к введению ФГОС Н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, Сопровождение познавательных маршрутов младших школьников как средство реализации требований ФГОС начальной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нский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ич. к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ПК, </w:t>
            </w:r>
          </w:p>
          <w:p>
            <w:pPr>
              <w:pStyle w:val="Normal"/>
              <w:rPr/>
            </w:pPr>
            <w:r>
              <w:rPr/>
              <w:t>ФГОС: Формирование универсальных учебных действий на уроках физической культуры в начальной школе в условиях реализации ФГО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"ЦПК",  Актуальные вопросы преподавания физической культуры в школе в условиях реализации ФГО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ва М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К, Компетентностный подход в организации внеурочной деятельности школьников в условиях реализации ФГО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ин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ПК, ФГОС: Предметы образовательной области "Обществознание": содержание и методика преподавания в контексте ФГОС нового поколения», </w:t>
            </w:r>
          </w:p>
          <w:p>
            <w:pPr>
              <w:pStyle w:val="Normal"/>
              <w:rPr/>
            </w:pPr>
            <w:r>
              <w:rPr/>
              <w:t>«ФГОС: содержание и методика преподавания истории в контексте ФГО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йный мониторинг как форма оценки результатов ФГОС (семина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р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ПКиППРО, </w:t>
            </w:r>
          </w:p>
          <w:p>
            <w:pPr>
              <w:pStyle w:val="Normal"/>
              <w:rPr/>
            </w:pPr>
            <w:r>
              <w:rPr/>
              <w:t>Деятельность педагога-психолога в условиях реализации ФГО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 в условиях реализации ФГОС. Новые задачи педагога-библиотекар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23:00Z</dcterms:created>
  <dc:creator>1</dc:creator>
  <dc:description/>
  <cp:keywords/>
  <dc:language>en-US</dc:language>
  <cp:lastModifiedBy>1</cp:lastModifiedBy>
  <dcterms:modified xsi:type="dcterms:W3CDTF">2016-08-28T15:30:00Z</dcterms:modified>
  <cp:revision>4</cp:revision>
  <dc:subject/>
  <dc:title/>
</cp:coreProperties>
</file>