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80"/>
      </w:tblGrid>
      <w:tr>
        <w:trPr>
          <w:trHeight w:val="1438" w:hRule="atLeast"/>
        </w:trPr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742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</w:rPr>
              <w:t xml:space="preserve">ШКОЛ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</w:rPr>
              <w:t xml:space="preserve">Протокол № 1 от 30.08.2015г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hanging="50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hanging="50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АЛЬНЫЕ АКТЫ ШКОЛЫ: ПОЛОЖЕНИЕ №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hanging="50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РИКАЗОМ ДИРЕКТОРА ШКОЛ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hanging="5019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-10-089 от  30.08.2015г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hanging="50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Т.А.Нестеров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40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>Положение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>об официальном интернет-сайте</w:t>
      </w:r>
    </w:p>
    <w:p>
      <w:pPr>
        <w:pStyle w:val="Style41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Основные термины</w:t>
      </w:r>
    </w:p>
    <w:p>
      <w:pPr>
        <w:pStyle w:val="Style41"/>
        <w:widowControl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1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1. Так как настоящее положение является неотъемлемой частью нормативно-правовой базы муниципального автономного образовательного учреждения «Средняя общеобразовательная школа № 9», то для него применимы основные понятия и термины, перечисленные в следующих локальных нормативных актах ОУ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Регламент доступа пользователей МАОУ СОШ № 9 в сеть Интернет и ограничения доступа к веб-содержимому.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 Положение об обработке и защите персональных данных субъектов персональных данных в МАОУ СОШ № 9.</w:t>
      </w:r>
    </w:p>
    <w:p>
      <w:pPr>
        <w:pStyle w:val="Style51"/>
        <w:widowControl/>
        <w:tabs>
          <w:tab w:val="clear" w:pos="708"/>
          <w:tab w:val="left" w:pos="41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2.</w:t>
        <w:tab/>
        <w:t>Кроме того, вводятся следующие термины и определения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Целевая аудитория интернет-сайта - группа интернет-пользователей, на которую сфокусировано содержание интернет-сайта; круг посетителей, заинтересованных в информации, представленной на сайте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Доменное имя - символьная строка, состоящая из имени домена интернет-сайта (домен второго уровня) и имен доменов всех вышестоящих уровней за исключени</w:t>
        <w:softHyphen/>
        <w:t>ем корневого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 xml:space="preserve">Гиперссылка - основной интерактивный объект веб-страницы, щелчок по которому приводит к переходу по новому </w:t>
      </w:r>
      <w:r>
        <w:rPr>
          <w:rStyle w:val="FontStyle12"/>
          <w:sz w:val="24"/>
          <w:szCs w:val="24"/>
          <w:lang w:val="en-US"/>
        </w:rPr>
        <w:t>URL</w:t>
      </w:r>
      <w:r>
        <w:rPr>
          <w:rStyle w:val="FontStyle12"/>
          <w:sz w:val="24"/>
          <w:szCs w:val="24"/>
        </w:rPr>
        <w:t>-адресу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Хостинг - услуга предоставления площадки и вычислительных мощностей для фи</w:t>
        <w:softHyphen/>
        <w:t>зического размещения информационных ресурсов с целью обеспечения их доступ</w:t>
        <w:softHyphen/>
        <w:t>ности в сети Интернет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Аптайм - величина описывающая среднее время доступности интернет-сайта в процентах от общего времени измерения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IP</w:t>
      </w:r>
      <w:r>
        <w:rPr>
          <w:rStyle w:val="FontStyle12"/>
          <w:sz w:val="24"/>
          <w:szCs w:val="24"/>
          <w:lang w:eastAsia="en-US"/>
        </w:rPr>
        <w:t>-адрес - уникальный идентификатор узла (хоста) в сети Интернет.</w:t>
      </w:r>
    </w:p>
    <w:p>
      <w:pPr>
        <w:pStyle w:val="Style51"/>
        <w:widowControl/>
        <w:tabs>
          <w:tab w:val="clear" w:pos="708"/>
          <w:tab w:val="left" w:pos="41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3.</w:t>
        <w:tab/>
        <w:t>В настоящем положении использованы следующие сокращения и аббревиатуры: МАОУ СОШ № 9 (ОУ) - Муниципальное автономное образовательное учреждение «Средняя общеобразовательная школа № 9».</w:t>
      </w:r>
    </w:p>
    <w:p>
      <w:pPr>
        <w:pStyle w:val="Style41"/>
        <w:widowControl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 Общие положения</w:t>
      </w:r>
    </w:p>
    <w:p>
      <w:pPr>
        <w:pStyle w:val="Style41"/>
        <w:widowControl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1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1.</w:t>
        <w:tab/>
        <w:t>Настоящее положение разработано на основании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Федерального закона «Об образовании в Российской Федерации» № 273-Ф3 от 29 декабря 2012 года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риказа Федеральной службы по надзору в сфере образования и науки от 29 мая 2014г. №785 «Об утверждении требований к структуре официального сайта обра</w:t>
        <w:softHyphen/>
        <w:t>зовательной организации в информационно-телекоммуникационной сети Интернет и формату представления на нем информации»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Федерального закона «Об информации, информационных технологиях и о защите информации» №149-ФЗ от 27.07.2006 (в редакции от 24.11.2014)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Федерального закона «О защите детей от информации, причиняющей вред их здо</w:t>
        <w:softHyphen/>
        <w:t>ровью и развитию» №436-ФЗ от 29.12.2010 (в редакции от 14.10.2014)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Федерального закона «О персональных данных» № 152-Ф3 от 27.07.2006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Гражданского кодекса Российской Федераци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Настоящее положение определяет цели, задачи и правовые основания наличия и функционирования официального интернет-сайта МАОУ СОШ № 9, а также регламенти</w:t>
        <w:softHyphen/>
        <w:t>рует порядок взаимодействия с ним всех субъектов образовательного процесса в О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Настоящее положение, а также сопутствующие нормативно-правовые акты, относя</w:t>
        <w:softHyphen/>
        <w:t>щиеся к взаимодействию участников образовательного процесса МАОУ СОШ № 9 со средствами информационно-коммуникационных технологий, обязательно для ознакомле</w:t>
        <w:softHyphen/>
        <w:t>ния и исполнения всеми участниками образовательного процесса в МАОУ СОШ № 9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Настоящее положение имеет статус локального нормативного акта образовательного учреждения. Если нормами действующего законодательства Российской Федерации (субъекта РФ) предусмотрены иные требования, чем настоящим регламентом, применя</w:t>
        <w:softHyphen/>
        <w:t>ются нормы действующего законодательства Российской Федерации (субъекта РФ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Настоящий регламент может уточняться и дополняться в установленном порядке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 Цели и задачи наличия и функционирования официального интернет-сайта МАОУ СОШ № 9.</w:t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авовой статус официального интернет-сайта в МАОУ СОШ №9</w:t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Официальный интернет-сайт МАОУ СОШ № 9 является основным представитель</w:t>
        <w:softHyphen/>
        <w:t>ским средством образовательного учреждения в сети Интернет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Наличие и функционирование официального интернет-сайта МАОУ СОШ № 9 отве</w:t>
        <w:softHyphen/>
        <w:t>чает целям объединения всех субъектов образовательного процесса в едином информаци</w:t>
        <w:softHyphen/>
        <w:t>онном пространстве для обеспечения открытости образовательного учреждения, а также для организации обмена информацией и эффективного использования информационно-коммуникационных технологий в образовательном и воспитательном процессах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Наличие и функционирование официального интернет-сайта МАОУ СОШ № 9 реша</w:t>
        <w:softHyphen/>
        <w:t>ет следующие основные задачи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Отражение основных аспектов общественной, культурной, образовательной, науч</w:t>
        <w:softHyphen/>
        <w:t>ной и другого рода деятельности, имеющей прямое отношение к образовательному и воспитательному процессам в МАОУ СОШ № 9, а также информирование поль</w:t>
        <w:softHyphen/>
        <w:t>зователей интернет-сайта о состоявшихся или проходящих в данный момент в МАОУ СОШ № 9 общественных, культурных, образовательных, научных и друго</w:t>
        <w:softHyphen/>
        <w:t>го рода мероприятиях, имеющих непосредственное отношение к образовательному и воспитательному процессам в МАОУ СОШ № 9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редоставление полной информации об ОУ как о муниципальной автономной ор</w:t>
        <w:softHyphen/>
        <w:t>ганизации, включающей в себя полный перечень учредительных и нормативных документов, а также информации, касающейся кадровой политики и экономиче</w:t>
        <w:softHyphen/>
        <w:t>ской деятельности образовательного учреждения в соответствии с действующим законодательством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редоставление технических средств для организации обратной связи с пользова</w:t>
        <w:softHyphen/>
        <w:t>телями интернет-сайта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редоставление доступа к дополнительным веб-сервисам, разрабатываемым в МАОУ СОШ № 9, которые используются в образовательном и воспитательном процессах образовательного учреждения.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4.</w:t>
        <w:tab/>
        <w:t>В целевую аудиторию пользователей официального интернет-сайта МАОУ СОШ № 9 входят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Сотрудники МАОУ СОШ № 9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Обучающиеся МАОУ СОШ № 9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Родители и/или законные представители обучающихся МАОУ СОШ № 9, перво</w:t>
        <w:softHyphen/>
        <w:t>классников, а также родители и/или законные представители обучающихся других ОУ, желающие быть зачисленными в МАОУ СОШ № 9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Сотрудники вышестоящих организаций, в том числе организации - учредителя (или организации, исполняющей обязанности учредителя), а также сотрудники органов надзора в сфере образования и наук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Официальный интернет-сайт МАОУ СОШ № 9 является одним из основных средств предоставления информации представителям целевой аудитори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Администрация МАОУ СОШ № 9 несет полную ответственность за актуальность и достоверность информации, публикуемой на официальном сайте МАОУ СОШ № 9. Лю</w:t>
        <w:softHyphen/>
        <w:t>бая информация, опубликованная на официальном сайте ОУ может рассматриваться как выражение официальной позиции администрации МАОУ СОШ № 9 относительно вопро</w:t>
        <w:softHyphen/>
        <w:t>сов, рассматриваемых в контексте этой информации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заимодействие с официальным интернет-сайтом МАОУ СОШ № 9 обязательно для всех сотрудников МАОУ СОШ № 9 в обязанности которых, согласно их должностным инструкциям, входит техническое и информационное обслуживание сайта.</w:t>
      </w:r>
    </w:p>
    <w:p>
      <w:pPr>
        <w:pStyle w:val="Style41"/>
        <w:widowControl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 Доменное имя, алиасы и зеркала</w:t>
      </w:r>
    </w:p>
    <w:p>
      <w:pPr>
        <w:pStyle w:val="Style41"/>
        <w:widowControl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firstLine="709"/>
        <w:rPr>
          <w:rStyle w:val="FontStyle13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2"/>
          <w:sz w:val="24"/>
          <w:szCs w:val="24"/>
        </w:rPr>
        <w:t>4.1.</w:t>
        <w:tab/>
        <w:t>Основное доменное имя официального интернет-сайта МАОУ СОШ № 9 расположено в доменной зоне верхнего уровня «</w:t>
      </w:r>
      <w:r>
        <w:rPr>
          <w:rStyle w:val="FontStyle12"/>
          <w:sz w:val="24"/>
          <w:szCs w:val="24"/>
          <w:lang w:val="en-US"/>
        </w:rPr>
        <w:t>ru</w:t>
      </w:r>
      <w:r>
        <w:rPr>
          <w:rStyle w:val="FontStyle12"/>
          <w:sz w:val="24"/>
          <w:szCs w:val="24"/>
        </w:rPr>
        <w:t xml:space="preserve">». Полное основное доменное имя официального интернет-сайта МАОУ СОШ № 9 имеет вид:  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enissschool</w:t>
        </w:r>
        <w:r>
          <w:rPr>
            <w:rStyle w:val="InternetLink"/>
            <w:lang w:eastAsia="en-US"/>
          </w:rPr>
          <w:t>9.</w:t>
        </w:r>
        <w:r>
          <w:rPr>
            <w:rStyle w:val="InternetLink"/>
            <w:lang w:val="en-US" w:eastAsia="en-US"/>
          </w:rPr>
          <w:t>my</w:t>
        </w:r>
        <w:r>
          <w:rPr>
            <w:rStyle w:val="InternetLink"/>
            <w:lang w:eastAsia="en-US"/>
          </w:rPr>
          <w:t>1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firstLine="709"/>
        <w:rPr>
          <w:rStyle w:val="FontStyle12"/>
          <w:color w:val="FF0000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4.2.</w:t>
      </w:r>
      <w:r>
        <w:rPr>
          <w:rStyle w:val="FontStyle13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фициальный интернет-сайт МАОУ СОШ № 9 не имеет зеркал и алиасов в других доменных зонах верхнего уровня. МАОУ СОШ № 9 не имеет отношения к интернет</w:t>
        <w:softHyphen/>
        <w:t xml:space="preserve"> сайтам с идентичными доменными именами в других доменных зонах верхнего уровня и не несет ответственности за информацию, размещенную на таких сайтах.</w:t>
      </w:r>
    </w:p>
    <w:p>
      <w:pPr>
        <w:pStyle w:val="Style41"/>
        <w:widowControl/>
        <w:ind w:firstLine="709"/>
        <w:jc w:val="both"/>
        <w:rPr>
          <w:rStyle w:val="FontStyle12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5. Перечень информации, публикуемой на официальном сайте МАОУ СОШ № 9</w:t>
      </w:r>
    </w:p>
    <w:p>
      <w:pPr>
        <w:pStyle w:val="Style41"/>
        <w:widowControl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12"/>
          <w:sz w:val="24"/>
          <w:szCs w:val="24"/>
        </w:rPr>
        <w:t>5.1. Следующая информация обязательна для публикации на официальном сайте МАОУ СОШ № 9:</w:t>
      </w:r>
    </w:p>
    <w:p>
      <w:pPr>
        <w:pStyle w:val="Style81"/>
        <w:widowControl/>
        <w:ind w:firstLine="709"/>
        <w:rPr/>
      </w:pPr>
      <w:r>
        <w:rPr>
          <w:rStyle w:val="FontStyle12"/>
          <w:sz w:val="24"/>
          <w:szCs w:val="24"/>
        </w:rPr>
        <w:t>- Информация о дате создания МАОУ СОШ № 9, об учредителе, учредителях МАОУ СОШ № 9, о месте нахождения МАОУ СОШ № 9, режиме, графике работы, кон</w:t>
        <w:softHyphen/>
        <w:t>тактных телефонах и об адресах электронной почты.</w:t>
      </w:r>
    </w:p>
    <w:p>
      <w:pPr>
        <w:pStyle w:val="Style81"/>
        <w:widowControl/>
        <w:ind w:firstLine="709"/>
        <w:rPr/>
      </w:pPr>
      <w:r>
        <w:rPr>
          <w:rStyle w:val="FontStyle12"/>
          <w:sz w:val="24"/>
          <w:szCs w:val="24"/>
        </w:rPr>
        <w:t>- Информация о структуре и об органах управления МАОУ СОШ № 9, в том числе о наименовании структурных подразделений (органов управления), руководителях структурных подразделений, местах нахождения структурных подразделений, адре</w:t>
        <w:softHyphen/>
        <w:t>сах официальных сайтов в информационно-телекоммуникационной сети Интернет структурных подразделений (при наличии), адресах электронной почты структурных подразделений (при наличии), сведения о наличии положений о структурных под</w:t>
        <w:softHyphen/>
        <w:t>разделениях (об органах управления) с приложением копий указанных положений (при их наличии) - в виде копий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26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устав образовательной организаци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26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лицензия на осуществление образовательной деятельности (с приложениями)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26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свидетельство о государственной аккредитации (с приложениями)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26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лан финансово-хозяйственной деятельности образовательной организации, утвержденный в установленном законодательством Российской Федерации по</w:t>
        <w:softHyphen/>
        <w:t>рядке, или бюджетные сметы образовательной организаци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26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локальные нормативные акты, предусмотренные частью 2 статьи 30 Феде</w:t>
        <w:softHyphen/>
        <w:t>рального закона «Об образовании в Российской Федерации», правила внутрен</w:t>
        <w:softHyphen/>
        <w:t>него распорядка обучающихся, правила внутреннего трудового распорядка и коллективного договора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69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Отчет о результатах самообследования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69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</w:t>
        <w:softHyphen/>
        <w:t>имости обучения по каждой образовательной программе (при наличии услуг)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69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редписания органов, осуществляющих государственный контроль (надзор) в сфе</w:t>
        <w:softHyphen/>
        <w:t>ре образования, отчеты об исполнении таких предписаний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69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формация о реализуемых уровнях образования, о формах обучения, норматив</w:t>
        <w:softHyphen/>
        <w:t>ных сроках обучения, сроке действия государственной аккредитации образовательной программы (при наличии государственной аккредитации), об описании образователь</w:t>
        <w:softHyphen/>
        <w:t>ной программы с указанием ее наименования и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</w:t>
        <w:softHyphen/>
        <w:t>ческих и об иных документах, разработанных МАОУ СОШ № 9 для обеспечения об</w:t>
        <w:softHyphen/>
        <w:t>разовательного процесса, о реализуемых образовательных программах с указанием учебных предметов, курсов, дисциплин (модулей), практики, предусмотренных соот</w:t>
        <w:softHyphen/>
        <w:t>ветствующей образовательной программой, о численности обучающихся по реализу</w:t>
        <w:softHyphen/>
        <w:t>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</w:t>
        <w:softHyphen/>
        <w:t>ворам об образовании за счет средств физических и (или) юридических лиц, о языках, на которых осуществляется образование (обучение)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формация о федеральных государственных образовательных стандартах и об образовательных стандартах. Информация должна быть представлена с приложением их копий (при наличии).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формация о руководителе МАОУ СОШ № 9, его заместителях, должность руко</w:t>
        <w:softHyphen/>
        <w:t>водителя, его заместителей, контактные телефоны, адреса электронной почты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формация о персональном составе педагогических работников с указанием уровня образования, квалификации и опыта работы, в том числе фамилия, имя, отче</w:t>
        <w:softHyphen/>
        <w:t>ство (при наличии) работника, занимаемая должность (должности), преподаваемые дисциплины, ученая степень (при наличии), ученое звание (при наличии), наименова</w:t>
        <w:softHyphen/>
        <w:t>ние направления подготовки и (или) специальности, данные о повышении квалифика</w:t>
        <w:softHyphen/>
        <w:t>ции и (или) профессиональной переподготовке (при наличии), общий стаж работы, стаж работы по специальности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формация о материально-техническом обеспечении образовательной деятельно</w:t>
        <w:softHyphen/>
        <w:t>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</w:t>
        <w:softHyphen/>
        <w:t>формационным системам и информационно-телекоммуникационным сетям, об элек</w:t>
        <w:softHyphen/>
        <w:t>тронных образовательных ресурсах, к которым обеспечивается доступ обучающихся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формация о наличии и условиях предоставления стипендий, о наличии общежи</w:t>
        <w:softHyphen/>
        <w:t>тия, интерната, количестве жилых помещений в общежитии, интернате для иногород</w:t>
        <w:softHyphen/>
        <w:t>них обучающихся, формировании платы за проживание в общежитии и иных видов материальной поддержки обучающихся, о трудоустройстве выпускников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формация о порядке оказания платных образовательных услуг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</w:t>
        <w:softHyphen/>
        <w:t>разовании за счет средств физических и (или) юридических лиц, о поступлении фи</w:t>
        <w:softHyphen/>
        <w:t>нансовых и материальных средств и об их расходовании по итогам финансового года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формация о количестве вакантных мест для приема (перевода) по каждой обра</w:t>
        <w:softHyphen/>
        <w:t>зовательной программе, профессии, специальности, направлению подготовки (на ме</w:t>
        <w:softHyphen/>
        <w:t>ста, финансируемые за счет бюджетных ассигнований федерального бюджета, бюд</w:t>
        <w:softHyphen/>
        <w:t>жетов субъектов Российской Федерации, местных бюджетов, по договорам об образо</w:t>
        <w:softHyphen/>
        <w:t>вании за счет средств физических и (или) юридических лиц)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ая информация, обязательная для размещения на официальном интернет-сайте МАОУ СОШ № 9 в соответствии с действующим законодательством и локальными нормативными актами МАОУ СОШ № 9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5.2.</w:t>
        <w:tab/>
        <w:t>С целью организации единой навигации и облегчения поиска информации, перечисленной в пункте 5.1 настоящего положения, на официальном интернет-сайте МАОУ СОШ № 9 должен присутствовать выделенный раздел «Сведения об образовательной организации». Раздел должен содержать подразделы с указанными в них гиперссылками на другие разделы сайта, в которых опубликована информация, перечисленная в пункте 5.1. настоящего положения. Гиперссылка на раздел «Сведения об образовательной организации» должна присутствовать на каждой странице официального интернет-сайта МАОУ СОШ № 9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5.3.</w:t>
        <w:tab/>
        <w:t>Помимо информации, перечисленной в пункте 5.1 настоящего положения на официальном интернет-сайте МАОУ СОШ № 9 может быть размещена любая иная информация, отвечающая целям и задачам создания и функционирования официального интернет-сайта и отвечающая требованиям к веб-содержимому, определенным в пункте 3 действующего регламента доступа пользователей МАОУ СОШ № 9 в сеть Интернет и ограничения до</w:t>
        <w:softHyphen/>
        <w:t>ступа к веб-содержимому.</w:t>
      </w:r>
    </w:p>
    <w:p>
      <w:pPr>
        <w:pStyle w:val="Style41"/>
        <w:widowControl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>6. Общие требования к информации, публикуемой на официальном интернет-сайте МАОУ СОШ № 9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ся информация на официальном интернет-сайте МАОУ СОШ № 9 публикуется на русском язык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Любая публикуемая на официальном интернет-сайте ОУ информация должна соот</w:t>
        <w:softHyphen/>
        <w:t>ветствовать следующим требованиям к содержанию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Требованиям к веб-содержимому, определенным в пункте 3 действующего регла</w:t>
        <w:softHyphen/>
        <w:t>мента доступа пользователей МАОУ СОШ № 9 в сеть Интернет и ограничения до</w:t>
        <w:softHyphen/>
        <w:t>ступа к веб-содержимому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Соответствие целям и задачам создания и функционирования официального интер</w:t>
        <w:softHyphen/>
        <w:t>нет-сайта МАОУ СОШ № 9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Соответствие действующему законодательству в отношении охраны авторских и смежных прав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Актуальность и достоверность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Отсутствие орфографических, пунктуационных, грамматических и фактических ошибок в тексте, а также соответствие стиля написания текста, излагаемому мате</w:t>
        <w:softHyphen/>
        <w:t>риалу.</w:t>
      </w:r>
    </w:p>
    <w:p>
      <w:pPr>
        <w:pStyle w:val="Style51"/>
        <w:widowControl/>
        <w:tabs>
          <w:tab w:val="clear" w:pos="708"/>
          <w:tab w:val="left" w:pos="41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6.3. Материалами для публикации на официальном интернет-сайте ОУ могут быть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Текстовая информация (простой текст)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Графическая информация (фотографии, иллюстрации и иные изображения)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Аудиовизуальная информация (видеоряд, аудиотрек и др.)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Файлы, предназначенные для загрузки с официального интернет-сайта ОУ, содер</w:t>
        <w:softHyphen/>
        <w:t>жимым которых могут быть другие файлы (архивы), текстовая, графическая или  аудиовизуальная информация.</w:t>
      </w:r>
    </w:p>
    <w:p>
      <w:pPr>
        <w:pStyle w:val="Style51"/>
        <w:widowControl/>
        <w:tabs>
          <w:tab w:val="clear" w:pos="708"/>
          <w:tab w:val="left" w:pos="41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6.4. Файлы следующих типов допускаются к размещению на официальном интернет-сайте МАУО СОШ № 9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Архивы формата </w:t>
      </w:r>
      <w:r>
        <w:rPr>
          <w:rStyle w:val="FontStyle12"/>
          <w:sz w:val="24"/>
          <w:szCs w:val="24"/>
          <w:lang w:val="en-US"/>
        </w:rPr>
        <w:t>ZIP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Portable Document Format (PDF)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  <w:lang w:val="en-US" w:eastAsia="en-US"/>
        </w:rPr>
        <w:t>Joint Photographic Experts Group (JPG, JPEG)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Portable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network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graphics</w:t>
      </w:r>
      <w:r>
        <w:rPr>
          <w:rStyle w:val="FontStyle12"/>
          <w:sz w:val="24"/>
          <w:szCs w:val="24"/>
          <w:lang w:eastAsia="en-US"/>
        </w:rPr>
        <w:t xml:space="preserve"> (</w:t>
      </w:r>
      <w:r>
        <w:rPr>
          <w:rStyle w:val="FontStyle12"/>
          <w:sz w:val="24"/>
          <w:szCs w:val="24"/>
          <w:lang w:val="en-US" w:eastAsia="en-US"/>
        </w:rPr>
        <w:t>PNG</w:t>
      </w:r>
      <w:r>
        <w:rPr>
          <w:rStyle w:val="FontStyle12"/>
          <w:sz w:val="24"/>
          <w:szCs w:val="24"/>
          <w:lang w:eastAsia="en-US"/>
        </w:rPr>
        <w:t>), не содержащие анимацию в любом виде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Graphics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Interchange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Format</w:t>
      </w:r>
      <w:r>
        <w:rPr>
          <w:rStyle w:val="FontStyle12"/>
          <w:sz w:val="24"/>
          <w:szCs w:val="24"/>
          <w:lang w:eastAsia="en-US"/>
        </w:rPr>
        <w:t xml:space="preserve"> (</w:t>
      </w:r>
      <w:r>
        <w:rPr>
          <w:rStyle w:val="FontStyle12"/>
          <w:sz w:val="24"/>
          <w:szCs w:val="24"/>
          <w:lang w:val="en-US" w:eastAsia="en-US"/>
        </w:rPr>
        <w:t>GIF</w:t>
      </w:r>
      <w:r>
        <w:rPr>
          <w:rStyle w:val="FontStyle12"/>
          <w:sz w:val="24"/>
          <w:szCs w:val="24"/>
          <w:lang w:eastAsia="en-US"/>
        </w:rPr>
        <w:t>), не содержащие анимацию в любом виде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резентации</w:t>
      </w:r>
      <w:r>
        <w:rPr>
          <w:rStyle w:val="FontStyle12"/>
          <w:sz w:val="24"/>
          <w:szCs w:val="24"/>
          <w:lang w:val="en-US"/>
        </w:rPr>
        <w:t xml:space="preserve"> Microsoft Power Point (PPT, PPTX)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 xml:space="preserve">MPEG-1 Audio Layer </w:t>
      </w:r>
      <w:r>
        <w:rPr>
          <w:rStyle w:val="FontStyle12"/>
          <w:sz w:val="24"/>
          <w:szCs w:val="24"/>
          <w:lang w:eastAsia="en-US"/>
        </w:rPr>
        <w:t xml:space="preserve">3 </w:t>
      </w:r>
      <w:r>
        <w:rPr>
          <w:rStyle w:val="FontStyle12"/>
          <w:sz w:val="24"/>
          <w:szCs w:val="24"/>
          <w:lang w:val="en-US" w:eastAsia="en-US"/>
        </w:rPr>
        <w:t>(MP3).</w:t>
      </w:r>
    </w:p>
    <w:p>
      <w:pPr>
        <w:pStyle w:val="Normal"/>
        <w:widowControl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ри размещении информации, относящейся к пункту 5.1. настоящего положения, размер файлов не может превышать 15 мегабайт. При размещении иной информации, размер файлов не может превышать 50 мегабайт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 случае, если размер публикуемого файла превышает установленный, содержимое такого файла подлежит оптимизации. При невозможности оптимизации, файл должен быть разделен на несколько файлов, размер каждого из которых не должен превышать установленны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Текстовая информация, публикуемая на официальном интернет-сайте МАОУ СОШ № 9 может содержать гиперссылки в том числе на внешние Интернет-ресурсы. Все внешние гиперссылки, публикуемые на официальном сайте ОУ должны соответствовать следую</w:t>
        <w:softHyphen/>
        <w:t>щим требованиям: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sz w:val="24"/>
          <w:szCs w:val="24"/>
          <w:lang w:val="en-US"/>
        </w:rPr>
        <w:t>URL</w:t>
      </w:r>
      <w:r>
        <w:rPr>
          <w:rStyle w:val="FontStyle12"/>
          <w:sz w:val="24"/>
          <w:szCs w:val="24"/>
        </w:rPr>
        <w:t xml:space="preserve"> публикуемой гиперссылки не может указывать на несуществующий инфор</w:t>
        <w:softHyphen/>
        <w:t>мационный ресурс.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sz w:val="24"/>
          <w:szCs w:val="24"/>
          <w:lang w:val="en-US" w:eastAsia="en-US"/>
        </w:rPr>
        <w:t>URL</w:t>
      </w:r>
      <w:r>
        <w:rPr>
          <w:rStyle w:val="FontStyle12"/>
          <w:sz w:val="24"/>
          <w:szCs w:val="24"/>
          <w:lang w:eastAsia="en-US"/>
        </w:rPr>
        <w:t xml:space="preserve"> публикуемой гиперссылки должен прямо указывать на требуемый информа</w:t>
        <w:softHyphen/>
        <w:t>ционный ресурс (прямая гиперссылка). Перенаправление пользователя на другие Интернет-ресурсы не допускается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Содержимое Интернет-ресурса, на который ведет публикуемая гиперссылка, долж</w:t>
        <w:softHyphen/>
        <w:t>но отвечать требованиям к веб-содержимому, определенным в пункте 3 действую</w:t>
        <w:softHyphen/>
        <w:t>щего регламента доступа пользователей МАОУ СОШ № 9 в сеть Интернет и огра</w:t>
        <w:softHyphen/>
        <w:t>ничения доступа к веб-содержимому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убликуемая гиперссылка не может быть реферальной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URL</w:t>
      </w:r>
      <w:r>
        <w:rPr>
          <w:rStyle w:val="FontStyle12"/>
          <w:sz w:val="24"/>
          <w:szCs w:val="24"/>
          <w:lang w:eastAsia="en-US"/>
        </w:rPr>
        <w:t xml:space="preserve"> публикуемой гиперссылки не может быть каким-либо образом видоизменен, в том числе с помощью веб-сервисов сокращения </w:t>
      </w:r>
      <w:r>
        <w:rPr>
          <w:rStyle w:val="FontStyle12"/>
          <w:sz w:val="24"/>
          <w:szCs w:val="24"/>
          <w:lang w:val="en-US" w:eastAsia="en-US"/>
        </w:rPr>
        <w:t>URL</w:t>
      </w:r>
      <w:r>
        <w:rPr>
          <w:rStyle w:val="FontStyle12"/>
          <w:sz w:val="24"/>
          <w:szCs w:val="24"/>
          <w:lang w:eastAsia="en-US"/>
        </w:rPr>
        <w:t xml:space="preserve">, с целью сокрытия реального Интернет-ресурса, на который указывает </w:t>
      </w:r>
      <w:r>
        <w:rPr>
          <w:rStyle w:val="FontStyle12"/>
          <w:sz w:val="24"/>
          <w:szCs w:val="24"/>
          <w:lang w:val="en-US" w:eastAsia="en-US"/>
        </w:rPr>
        <w:t>URL</w:t>
      </w:r>
      <w:r>
        <w:rPr>
          <w:rStyle w:val="FontStyle12"/>
          <w:sz w:val="24"/>
          <w:szCs w:val="24"/>
          <w:lang w:eastAsia="en-US"/>
        </w:rPr>
        <w:t xml:space="preserve"> публикуемой гиперссылки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URL</w:t>
      </w:r>
      <w:r>
        <w:rPr>
          <w:rStyle w:val="FontStyle12"/>
          <w:sz w:val="24"/>
          <w:szCs w:val="24"/>
          <w:lang w:eastAsia="en-US"/>
        </w:rPr>
        <w:t xml:space="preserve"> публикуемой гиперссылки не может быть специальным образом сформирован с целью осуществления кибератак типа </w:t>
      </w:r>
      <w:r>
        <w:rPr>
          <w:rStyle w:val="FontStyle12"/>
          <w:sz w:val="24"/>
          <w:szCs w:val="24"/>
          <w:lang w:val="en-US" w:eastAsia="en-US"/>
        </w:rPr>
        <w:t>CSRF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XSS</w:t>
      </w:r>
      <w:r>
        <w:rPr>
          <w:rStyle w:val="FontStyle12"/>
          <w:sz w:val="24"/>
          <w:szCs w:val="24"/>
          <w:lang w:eastAsia="en-US"/>
        </w:rPr>
        <w:t>, инъекция кода (</w:t>
      </w:r>
      <w:r>
        <w:rPr>
          <w:rStyle w:val="FontStyle12"/>
          <w:sz w:val="24"/>
          <w:szCs w:val="24"/>
          <w:lang w:val="en-US" w:eastAsia="en-US"/>
        </w:rPr>
        <w:t>code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injection</w:t>
      </w:r>
      <w:r>
        <w:rPr>
          <w:rStyle w:val="FontStyle12"/>
          <w:sz w:val="24"/>
          <w:szCs w:val="24"/>
          <w:lang w:eastAsia="en-US"/>
        </w:rPr>
        <w:t>), инъекция запроса (</w:t>
      </w:r>
      <w:r>
        <w:rPr>
          <w:rStyle w:val="FontStyle12"/>
          <w:sz w:val="24"/>
          <w:szCs w:val="24"/>
          <w:lang w:val="en-US" w:eastAsia="en-US"/>
        </w:rPr>
        <w:t>request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injection</w:t>
      </w:r>
      <w:r>
        <w:rPr>
          <w:rStyle w:val="FontStyle12"/>
          <w:sz w:val="24"/>
          <w:szCs w:val="24"/>
          <w:lang w:eastAsia="en-US"/>
        </w:rPr>
        <w:t>) и др., а также осуществления любого другого несанкционированного доступа к информ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Графическая и аудиовизуальная информация, публикуемая на официальном интернет-сайте МАОУ СОШ № 9 может содержать изображения субъектов образовательного процес</w:t>
        <w:softHyphen/>
        <w:t>са ОУ, а также других лиц, имеющих отношение к публикуемой информации. Так как по</w:t>
        <w:softHyphen/>
        <w:t>добная информация относится к персональным данным, то перед ее публикацией произ</w:t>
        <w:softHyphen/>
        <w:t>водится обезличивание персональных данных, в результате которого становится невоз</w:t>
        <w:softHyphen/>
        <w:t>можным без использования дополнительной информации определить принадлежность персональных данных конкретному субъекту персональных данных. При этом любые све</w:t>
        <w:softHyphen/>
        <w:t>дения о субъекте персональных данных могут быть в любое время исключены из матери</w:t>
        <w:softHyphen/>
        <w:t>алов, размещенных на официальном интернет-сайте ОУ, по требованию субъекта персо</w:t>
        <w:softHyphen/>
        <w:t>нальных данны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 случае публикации электронных копий документов (включая документы, относя</w:t>
        <w:softHyphen/>
        <w:t>щиеся к пункту 5.1 настоящего положения) в виде графических файлов или графических объектов, внедренных в другие электронные документы, к таким копиям предъявляются следующие требования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 xml:space="preserve">Разрешение сканирования при изготовлении электронной копии не должно быть ниже 150 </w:t>
      </w:r>
      <w:r>
        <w:rPr>
          <w:rStyle w:val="FontStyle12"/>
          <w:sz w:val="24"/>
          <w:szCs w:val="24"/>
          <w:lang w:val="en-US"/>
        </w:rPr>
        <w:t>dpi</w:t>
      </w:r>
      <w:r>
        <w:rPr>
          <w:rStyle w:val="FontStyle12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Размер и качество изображения должны быть достаточными для обеспечения чита</w:t>
        <w:softHyphen/>
        <w:t>емости текста документа, а также его реквизитов.</w:t>
      </w:r>
    </w:p>
    <w:p>
      <w:pPr>
        <w:pStyle w:val="Style5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6.10.</w:t>
        <w:tab/>
        <w:t xml:space="preserve">Для публикации аудиовизуальных материалов больших объемов могут быть использованы сторонние хранилища данных, включая видео-хостинги и </w:t>
      </w:r>
      <w:r>
        <w:rPr>
          <w:rStyle w:val="FontStyle12"/>
          <w:sz w:val="24"/>
          <w:szCs w:val="24"/>
          <w:lang w:val="en-US"/>
        </w:rPr>
        <w:t>FTP</w:t>
      </w:r>
      <w:r>
        <w:rPr>
          <w:rStyle w:val="FontStyle12"/>
          <w:sz w:val="24"/>
          <w:szCs w:val="24"/>
        </w:rPr>
        <w:t>-серверы.</w:t>
      </w:r>
    </w:p>
    <w:p>
      <w:pPr>
        <w:pStyle w:val="Style41"/>
        <w:widowControl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7. Веб-мастер официального интернет-сайта МАОУ СОШ № 9</w:t>
      </w:r>
    </w:p>
    <w:p>
      <w:pPr>
        <w:pStyle w:val="Style41"/>
        <w:widowControl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еб-мастер официального интернет-сайта МАОУ СОШ № 9 - специалист в обязанно</w:t>
        <w:softHyphen/>
        <w:t>сти которого входит разработка официального интернет-сайта МАОУ СОШ № 9 и под</w:t>
        <w:softHyphen/>
        <w:t>держание его функционирования в штатном режиме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2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еб-мастер выполняет обязанности дизайнера, верстальщика веб-страниц, програм</w:t>
        <w:softHyphen/>
        <w:t>миста, контент-менеджера и администратора официального интернет-сайта МАОУ СОШ № 9.</w:t>
      </w:r>
    </w:p>
    <w:p>
      <w:pPr>
        <w:pStyle w:val="Style51"/>
        <w:widowControl/>
        <w:tabs>
          <w:tab w:val="clear" w:pos="708"/>
          <w:tab w:val="left" w:pos="42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7.3.</w:t>
        <w:tab/>
        <w:t>В распоряжении веб-мастера находятся учетные данные доступа к консолям управления официальным интернет-сайтом МАОУ СОШ № 9. Веб-мастер обязан бережно хранить учетные данные и соблюдать все меры безопасности при хранении учетных данных и работе с консолями управления официальным интернет-сайтом МАОУ СОШ № 9. Веб-</w:t>
        <w:br/>
        <w:t>мастеру строго запрещается разглашать учетные данные доступа к консолям управления</w:t>
        <w:br/>
        <w:t>официальным интернет-сайтом МАОУ СОШ № 9 третьим лицам.</w:t>
      </w:r>
    </w:p>
    <w:p>
      <w:pPr>
        <w:pStyle w:val="Style15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>7.4. Веб-мастер назначается и освобождается от обязанностей директором МАОУ СОШ № 9.</w:t>
      </w:r>
    </w:p>
    <w:p>
      <w:pPr>
        <w:pStyle w:val="Style31"/>
        <w:widowControl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11" w:leader="none"/>
        </w:tabs>
        <w:jc w:val="center"/>
        <w:rPr/>
      </w:pPr>
      <w:r>
        <w:rPr>
          <w:rStyle w:val="FontStyle14"/>
          <w:sz w:val="24"/>
          <w:szCs w:val="24"/>
        </w:rPr>
        <w:t>8.</w:t>
      </w:r>
      <w:r>
        <w:rPr>
          <w:rStyle w:val="FontStyle14"/>
          <w:b w:val="false"/>
          <w:bCs w:val="false"/>
          <w:sz w:val="24"/>
          <w:szCs w:val="24"/>
        </w:rPr>
        <w:tab/>
      </w:r>
      <w:r>
        <w:rPr>
          <w:rStyle w:val="FontStyle14"/>
          <w:sz w:val="24"/>
          <w:szCs w:val="24"/>
        </w:rPr>
        <w:t>Регламент публикации информации на официальном интернет-сайте</w:t>
      </w:r>
    </w:p>
    <w:p>
      <w:pPr>
        <w:pStyle w:val="Style41"/>
        <w:widowControl/>
        <w:ind w:firstLine="709"/>
        <w:rPr/>
      </w:pPr>
      <w:r>
        <w:rPr>
          <w:rStyle w:val="FontStyle14"/>
          <w:sz w:val="24"/>
          <w:szCs w:val="24"/>
        </w:rPr>
        <w:t>МАОУ СОШ № 9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Любая информация публикуется на официальном интернет-сайте МАОУ СОШ №9, редактируется или удаляется с официального интернет-сайта, только с разрешения адми</w:t>
        <w:softHyphen/>
        <w:t>нистрации ОУ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К созданию, редактированию и/или предварительной подготовке материалов для раз</w:t>
        <w:softHyphen/>
        <w:t>мещения на официальном интернет-сайте могут привлекаться, помимо администрации ОУ, другие сотрудники МАОУ СОШ № 9, в обязанности которых, согласно их должност</w:t>
        <w:softHyphen/>
        <w:t>ным инструкциям, входит взаимодействие с официальным интернет-сайтом МАОУ СОШ № 9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 процесс создания, редактирования и/или предварительной подготовки материалов для размещения на официальном интернет-сайте ОУ, могут быть вовлечены другие субъ</w:t>
        <w:softHyphen/>
        <w:t>екты образовательного процесса МАУО СОШ № 9 (обучающиеся, родители и/или закон</w:t>
        <w:softHyphen/>
        <w:t>ные представители обучающихся и др.) с их предварительного соглас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еред публикацией материалов на официальном интернет-сайте ОУ представитель администрации МАОУ СОШ № 9 проверяет публикуемые материалы на соответствие требованиям пунктов 6.1, 6.2 и 6.3 настоящего полож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ри выявлении представителем администрации ОУ несоответствий материалов заяв</w:t>
        <w:softHyphen/>
        <w:t>ленным требованиям, материалы отправляются на доработку, либо могут быть отредакти</w:t>
        <w:softHyphen/>
        <w:t>рованы непосредственно самим представителем администрации ОУ. Если нарушений вы</w:t>
        <w:softHyphen/>
        <w:t>явлено не было, материалы передаются веб-мастеру для дальнейшего размещения на офи</w:t>
        <w:softHyphen/>
        <w:t>циальном интернет-сайте ОУ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убликация информации на официальном интернет-сайте МАОУ СОШ № 9 осу</w:t>
        <w:softHyphen/>
        <w:t>ществляется только веб-мастером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еб-мастер осуществляет публикацию информации на официальном интернет-сайте ОУ не позднее трех дней со дня передачи ему соответствующих материалов. В случае, ес</w:t>
        <w:softHyphen/>
        <w:t>ли действующее законодательство Российской Федерации или другие локальные норма</w:t>
        <w:softHyphen/>
        <w:t>тивные акты ОУ определяют иные сроки размещения информации на официальном сайте ОУ, применяются нормы действующего законодательства РФ и соответствующих локаль</w:t>
        <w:softHyphen/>
        <w:t>ных актов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еред публикацией веб-мастер проверяет соответствие переданных ему материалов пунктам 6.4, 6.5, 6.7, 6.8 настоящего положения. При выявлении несоответствий, веб-мастер производит редактирование, обработку и оптимизацию материалов с целью приве</w:t>
        <w:softHyphen/>
        <w:t>дения их в соответствие указанным нормам. Если такое редактирование, обработка и оп</w:t>
        <w:softHyphen/>
        <w:t>тимизация по техническим причинам невозможна, веб-мастер уведомляет об этом адми</w:t>
        <w:softHyphen/>
        <w:t>нистрацию МАОУ СОШ № 9. Публикация материалов в этом случае запрещена до устра</w:t>
        <w:softHyphen/>
        <w:t>нения выявленных несоответствий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Перед публикацией веб-мастер производит также необходимые действия, направлен</w:t>
        <w:softHyphen/>
        <w:t>ные на усложнение несанкционированного копирования публикуемой информации (если это необходимо) с целью обеспечения защиты авторских прав МАОУ СОШ № 9 на пуб</w:t>
        <w:softHyphen/>
        <w:t>ликуемую информацию в соответствии с действующим законодательством в отношении авторских и смежных прав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8.10.</w:t>
        <w:tab/>
        <w:t>После публикации материалов, веб-мастер обязан реагировать на поступающие ему сообщения пользователей о выявленных ошибках и неточностях в опубликованной ин-</w:t>
        <w:br/>
        <w:t>формации. Все выявленные ошибки и неточности должны быть исправлены в одноднев-</w:t>
        <w:br/>
        <w:t>ный срок с момента поступления веб-мастеру соответствующего запроса.</w:t>
      </w:r>
    </w:p>
    <w:p>
      <w:pPr>
        <w:pStyle w:val="Style31"/>
        <w:widowControl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40" w:leader="none"/>
        </w:tabs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</w:t>
      </w:r>
      <w:r>
        <w:rPr>
          <w:rStyle w:val="FontStyle14"/>
          <w:b w:val="false"/>
          <w:bCs w:val="false"/>
          <w:sz w:val="24"/>
          <w:szCs w:val="24"/>
        </w:rPr>
        <w:tab/>
      </w:r>
      <w:r>
        <w:rPr>
          <w:rStyle w:val="FontStyle14"/>
          <w:sz w:val="24"/>
          <w:szCs w:val="24"/>
        </w:rPr>
        <w:t>Общие требования к официальному интернет-сайту МАОУ СОШ № 9</w:t>
      </w:r>
    </w:p>
    <w:p>
      <w:pPr>
        <w:pStyle w:val="Style31"/>
        <w:widowControl/>
        <w:tabs>
          <w:tab w:val="clear" w:pos="708"/>
          <w:tab w:val="left" w:pos="240" w:leader="none"/>
        </w:tabs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442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фициальный интернет-сайт МАОУ СОШ № 9 должен быть размещен на сервере, расположенном на территории Российской Федерации. Размещение официального интер</w:t>
        <w:softHyphen/>
        <w:t>нет-сайта ОУ на серверах за пределами РФ не допускается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44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Сервер официального интернет-сайта МАОУ СОШ № 9 может находиться под управ</w:t>
        <w:softHyphen/>
        <w:t>лением компании, предоставляющей услуги хостинга и/или размещения серверов в своих дата-центрах (колокейшн)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44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Официальный интернет-сайт МАОУ СОШ № 9 является информационным ресурсом с высокой доступностью. При этом аптайп интернет-сайта не должен быть ниже 99.98%. Все технические работы, связанные с недоступностью официального интернет-сайта МАОУ СОШ № 9 должны производиться в ночное время - с 00.00 до 6.00 по московскому времени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4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Официальный интернет-сайт МАОУ СОШ № 9 доступен для просмотра и использо</w:t>
        <w:softHyphen/>
        <w:t>вания всеми пользователями сети Интернет без регистрации, ввода дополнительной ин</w:t>
        <w:softHyphen/>
        <w:t>формации или использования коммерческого (платного) программного обеспечения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42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Корректная работа официального интернет-сайта МАОУ СОШ № 9 должна быть обеспечена при взаимодействии с ним посредством актуальных версий популярных интернет-браузеров с конфигурацией по-умолчанию.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9.6. Любому пользователю официального интернет-сайта МАОУ СОШ № 9 должны быть доступны следующие функции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Единая система навигации, отражающая полную структуру сайта и позволяющая получить доступ к любому его разделу. Допускается использование средств дубли</w:t>
        <w:softHyphen/>
        <w:t>рующей навигации в местах, где это необходимо. При этом уровень вложенности разделов не должен превышать значение 3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Средство поиска, позволяющее пользователю возможность получить информацию в соответствии с введенным им поисковым запросом. Поиск, при этом, должен осуществляться во всех доступных для просмотра разделах интернет-сайта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Средство обратной связи, позволяющее пользователю отправить сообщение произ</w:t>
        <w:softHyphen/>
        <w:t>вольного содержания администрации МАОУ СОШ № 9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Карта интернет-сайта.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9.7. Официальный интернет-сайт МАОУ СОШ № 9 может содержать технические средства, направленные на получение и передачу МАОУ СОШ № 9 информации о пользователях и их активности на сайте в технических и статистических целях. Перечень такой информации включает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Активность пользователя на официальном интернет-сайте МАУО СОШ № 9, кото</w:t>
        <w:softHyphen/>
        <w:t>рая включает время нахождения пользователя на сайте, загружаемые страницы сайта, переходы по внутренним и внешним гиперссылкам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Размер рабочей области окна интернет-браузера пользователя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en-US" w:eastAsia="en-US"/>
        </w:rPr>
        <w:t>IP</w:t>
      </w:r>
      <w:r>
        <w:rPr>
          <w:rStyle w:val="FontStyle12"/>
          <w:sz w:val="24"/>
          <w:szCs w:val="24"/>
          <w:lang w:eastAsia="en-US"/>
        </w:rPr>
        <w:t>-адрес пользователя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Информация об используемых пользователем прокси-серверах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Тип используемого для просмотра сайта устройства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ерсия, наименование и производитель программного обеспечения, используемого для просмотра сайта, а также перечень установленных расширений и плагинов это</w:t>
        <w:softHyphen/>
        <w:t>го программного обеспечения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ремя пользователя согласно его системным часам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айлы </w:t>
      </w:r>
      <w:r>
        <w:rPr>
          <w:rStyle w:val="FontStyle12"/>
          <w:sz w:val="24"/>
          <w:szCs w:val="24"/>
          <w:lang w:val="en-US"/>
        </w:rPr>
        <w:t>cookies.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9.8.</w:t>
        <w:tab/>
        <w:t xml:space="preserve">Официальный сайт МАОУ СОШ № 9 может использовать для сохранения настроек пользователя, а также для идентификации пользователя между сессиями обращений к сайту, файлы </w:t>
      </w:r>
      <w:r>
        <w:rPr>
          <w:rStyle w:val="FontStyle12"/>
          <w:sz w:val="24"/>
          <w:szCs w:val="24"/>
          <w:lang w:val="en-US"/>
        </w:rPr>
        <w:t>cookies</w:t>
      </w:r>
      <w:r>
        <w:rPr>
          <w:rStyle w:val="FontStyle12"/>
          <w:sz w:val="24"/>
          <w:szCs w:val="24"/>
        </w:rPr>
        <w:t>.</w:t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15"/>
        <w:widowControl/>
        <w:ind w:firstLine="709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0. Осуществление контроля за соответствием информации, опубликованной на официальном интернет-сайте МАОУ СОШ № 9 требованиям действующего законо</w:t>
        <w:softHyphen/>
        <w:t>дательства, а также за соблюдением норм настоящего положения</w:t>
      </w:r>
    </w:p>
    <w:p>
      <w:pPr>
        <w:pStyle w:val="Style15"/>
        <w:widowControl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Контроль за соответствием информации, опубликованной на официальном интернет-сайте МАОУ СОШ № 9 осуществляется директором МАОУ СОШ № 9 еженедельно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В случае выявления несоответствий директор МАОУ СОШ № 9 может принять ре</w:t>
        <w:softHyphen/>
        <w:t>шение о приведении материалов в соответствие требованиям действующего законода</w:t>
        <w:softHyphen/>
        <w:t>тельства и настоящего положения, либо об удалении таких материалов с официального интернет-сайт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Контроль за исполнением норм настоящего положения осуществляется администра</w:t>
        <w:softHyphen/>
        <w:t>цией МАОУ СОШ № 9 и веб-мастером официального интернет-сайта.</w:t>
      </w:r>
    </w:p>
    <w:p>
      <w:pPr>
        <w:pStyle w:val="Style41"/>
        <w:widowControl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1. Заключительные положения</w:t>
      </w:r>
    </w:p>
    <w:p>
      <w:pPr>
        <w:pStyle w:val="Style41"/>
        <w:widowControl/>
        <w:tabs>
          <w:tab w:val="clear" w:pos="708"/>
          <w:tab w:val="left" w:pos="1080" w:leader="none"/>
          <w:tab w:val="left" w:pos="1260" w:leader="none"/>
        </w:tabs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47" w:leader="none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Настоящий регламент, а также любые изменения или уточнения, вносимые в данный регламент, вступают в силу с момента утверждения руководителем МАОУ СОШ №9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47" w:leader="none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Ознакомление сотрудников МАОУ СОШ № 9 с нормами настоящего положения производит веб-мастер официального интернет-сайта МАОУ СОШ № 9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47" w:leader="none"/>
          <w:tab w:val="left" w:pos="1080" w:leader="none"/>
          <w:tab w:val="left" w:pos="1260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 случае внесения изменений в положения настоящего регламента, ознакомление обучающихся и сотрудников МАОУ СОШ № 9 с внесенными изменениями должно быть произведено не позднее одной рабочей недели со дня вступления этих изменений в силу.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9</w:t>
    </w:r>
    <w:r>
      <w:rPr>
        <w:rStyle w:val="FontStyle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93"/>
      <w:ind w:firstLine="331"/>
    </w:pPr>
    <w:rPr/>
  </w:style>
  <w:style w:type="paragraph" w:styleId="Style71">
    <w:name w:val="Style7"/>
    <w:basedOn w:val="Normal"/>
    <w:qFormat/>
    <w:pPr>
      <w:spacing w:lineRule="exact" w:line="274"/>
      <w:ind w:hanging="341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9"/>
      <w:ind w:hanging="360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issschool9.my1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3:00Z</dcterms:created>
  <dc:creator>1</dc:creator>
  <dc:description/>
  <cp:keywords/>
  <dc:language>en-US</dc:language>
  <cp:lastModifiedBy>1</cp:lastModifiedBy>
  <cp:lastPrinted>2016-10-21T18:23:00Z</cp:lastPrinted>
  <dcterms:modified xsi:type="dcterms:W3CDTF">2016-10-21T10:24:00Z</dcterms:modified>
  <cp:revision>10</cp:revision>
  <dc:subject/>
  <dc:title/>
</cp:coreProperties>
</file>