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810</wp:posOffset>
            </wp:positionV>
            <wp:extent cx="11906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 9»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г. ЕНИСЕЙСКА КРАСНОЯРСКОГО КРАЯ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63180, г. Енисейск, ул. Вейнбаума, 52, тел./факс (39195) 2-70-07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enissschool</w:t>
      </w:r>
      <w:r>
        <w:rPr/>
        <w:t>9.</w:t>
      </w:r>
      <w:r>
        <w:rPr>
          <w:lang w:val="de-DE"/>
        </w:rPr>
        <w:t>my</w:t>
      </w:r>
      <w:r>
        <w:rPr/>
        <w:t>1.</w:t>
      </w:r>
      <w:r>
        <w:rPr>
          <w:lang w:val="de-DE"/>
        </w:rPr>
        <w:t>ru</w:t>
      </w:r>
      <w:r>
        <w:rPr/>
        <w:t xml:space="preserve">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enisschool</w:t>
      </w:r>
      <w:r>
        <w:rPr/>
        <w:t>_9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Normal"/>
        <w:rPr/>
      </w:pPr>
      <w:r>
        <w:rPr/>
        <w:t>ИНН</w:t>
      </w:r>
      <w:r>
        <w:rPr>
          <w:lang w:val="de-DE"/>
        </w:rPr>
        <w:t xml:space="preserve">  24470</w:t>
      </w:r>
      <w:r>
        <w:rPr/>
        <w:t>11119;</w:t>
      </w:r>
      <w:r>
        <w:rPr>
          <w:lang w:val="de-DE"/>
        </w:rPr>
        <w:t xml:space="preserve"> </w:t>
      </w:r>
      <w:r>
        <w:rPr/>
        <w:t>КПП</w:t>
      </w:r>
      <w:r>
        <w:rPr>
          <w:lang w:val="de-DE"/>
        </w:rPr>
        <w:t xml:space="preserve"> 244701001</w:t>
      </w:r>
      <w:r>
        <w:rPr/>
        <w:t>; ОКПО</w:t>
      </w:r>
      <w:r>
        <w:rPr>
          <w:lang w:val="de-DE"/>
        </w:rPr>
        <w:t xml:space="preserve"> </w:t>
      </w:r>
      <w:r>
        <w:rPr>
          <w:lang w:val="en-US"/>
        </w:rPr>
        <w:t>65594306</w:t>
      </w:r>
      <w:r>
        <w:rPr/>
        <w:t>;</w:t>
      </w:r>
      <w:r>
        <w:rPr>
          <w:lang w:val="de-DE"/>
        </w:rPr>
        <w:t xml:space="preserve"> </w:t>
      </w:r>
      <w:r>
        <w:rPr/>
        <w:t>ОГРН</w:t>
      </w:r>
      <w:r>
        <w:rPr>
          <w:lang w:val="de-DE"/>
        </w:rPr>
        <w:t xml:space="preserve"> </w:t>
      </w:r>
      <w:r>
        <w:rPr>
          <w:lang w:val="en-US"/>
        </w:rPr>
        <w:t>1102447000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ректор МАОУ СОШ № 9  г. Енисейска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 Т.А. Нестерова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оведении школьного конкурса «Учитель года 2016 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кольный этап конкурса « Учитель года» (далее конкурс) призван содействовать развитию педагогического мастерства, повышению престижа учительской профессии и проводится в рамках муниципального конкурса «Учитель года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дачи конкурса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явление и поддержка талантливых педагого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недрение новых педагогических технологий в систему образов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паганда и распространение педагогического опыта, творческих находок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и поддержка позитивного общественного мнения о современном учител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рганизация конкурса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организации и проведения  конкурса создается Оргкомитет, возглавляемый ответственным за методическую работу.  (Приложение № 1)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комитет в соответствии с Положением о школьном этапе конкурса «Учитель года» разрабатывает концепцию конкурса, порядок ее проведения, текущую документацию, сроки проведения всех этапов конкурса, их содержание и критерии оценок конкурсных заданий, подводит итоги проведения конкурса на всех этапах, утверждает победителе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  <w:tab/>
        <w:t>Порядок  и сроки проведения конкурса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курс проводится с 10 октября по 30 ноября 2016 года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  <w:tab/>
        <w:t>Состав участников и число победителей этапов конкурс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Участником школьного конкурса может стать любой педагог ОУ независимо от педагогического стажа и опыта работы. </w:t>
      </w:r>
      <w:r>
        <w:rPr>
          <w:b w:val="false"/>
          <w:bCs w:val="false"/>
          <w:color w:val="000000"/>
          <w:sz w:val="24"/>
          <w:szCs w:val="24"/>
        </w:rPr>
        <w:t>Каждая предметная секция выдвигает для участия в школьном конкурсе 1-2-х кандидатов, (возможно самовыдвижение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никами муниципального этапа конкурса являются 3 победителя школьного этапа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Конкурсные мероприят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курс проводится в три этапа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этап.     Учебное занятие по предмету (регламент - 40 минут, включая 10 минут для самоанализа занятия и ответов на вопросы). </w:t>
      </w:r>
    </w:p>
    <w:p>
      <w:pPr>
        <w:pStyle w:val="Normal"/>
        <w:ind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Возрастной и количественный состав учебной группы определяются участниками Конкурса.  Список возможных тем учебных занятий (в соответствии с календарно-тематическим планированием в классах конкурсной образовательной площадки) конкурсанты получают за неделю до Конкурса. Конкурсную  тему (из трех возможных) жюри Конкурса объявляет накануне следующего дня. Метапредметную тему конкурсанты определяют самостоятельно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Сроки: 17.10. – 12. 11. 2016 г</w:t>
      </w:r>
    </w:p>
    <w:p>
      <w:pPr>
        <w:pStyle w:val="Normal"/>
        <w:ind w:firstLine="5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альный балл – 5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убина раскрытия темы, оригинальность метод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организовать использование учащимися разных типов и видов источников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организовать взаимодействие учащихся между с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создавать и поддерживать высокий уровень мотивации и высокую интенсивность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убина и точность анализа учебного занятия и рефлекси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этап.  Конкурсное испытание «Разговор с учащимися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и: 14.11. – 19. 11. 2016 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говор с учащимися (20 минут) – это обсуждение с обучающимися актуального для них вопроса в режиме импровизации. Конкретный вопрос для обсуждения выбирают учащиеся из предложенного списка. Представитель учащихся озвучивает выбранный вопрос за 15 минут до начала разговора.</w:t>
      </w:r>
    </w:p>
    <w:p>
      <w:pPr>
        <w:pStyle w:val="Normal"/>
        <w:ind w:firstLine="5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альный балл – 6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убина и воспитательная ценность организованного обсужд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создавать и поддерживать атмосферу взаимоуважения и толерант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организовывать взаимодействие учащихся между собо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слушать, слышать и понимать позиции учащихся, адекватно и педагогически целесообразно реагировать на них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включить каждого учащегося в обсуждение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ффективность рефлексивного этапа разговор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этап. «Мастер-класс» (регламент: до 25 минут, включая 5 минут для ответов на вопросы). (Приложение 4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и: 21.11. – 26. 11. 2016 г</w:t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т: проведение мастер-класса для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 Конкурсанты самостоятельно формируют количественный состав группы. </w:t>
      </w:r>
    </w:p>
    <w:p>
      <w:pPr>
        <w:pStyle w:val="Normal"/>
        <w:ind w:firstLine="540"/>
        <w:jc w:val="right"/>
        <w:rPr/>
      </w:pPr>
      <w:r>
        <w:rPr>
          <w:b w:val="false"/>
          <w:bCs w:val="false"/>
          <w:sz w:val="24"/>
          <w:szCs w:val="24"/>
        </w:rPr>
        <w:t xml:space="preserve">Максимальный балл – 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</w:rPr>
        <w:t>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>Глубина и оригинальность содерж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>Научная и методическая ц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>Умение взаимодействовать с аудитори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проводить рефлексию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этап. Конкурсное испытание «Публичное выступление» (регламент: выступление – 15 минут, ответы на вопросы – 10 минут)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и: 28. 11. 2016 г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Тема выступления связана с приоритетными направлениями развития образования в крае, стране и сообщается за день до его проведения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Время на подготовку – 1 день.</w:t>
      </w:r>
      <w:bookmarkStart w:id="0" w:name="_GoBack"/>
      <w:bookmarkEnd w:id="0"/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альный балл –  3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0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\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ите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ие анализировать, обобщать, выявлять направления развития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и профессиональная эруди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льтура публичного выступления; умение взаимодействовать с аудитори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ку на конкурс необходимо подать до 11. 10.16 по образцу (Приложение № 2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Подведение итог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итогам школьного этапа отбираются 3 финалиста, набравшие наибольшее количество баллов, которые принимают участие в конкурсных мероприятиях муниципального этап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конкурса подводятся с учетом всех трех этапов конкурса. Оценка конкурсных заданий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амопрезентац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ткрытый урок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импровизированный конкурс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Поощрение участников и победителей конкурса. </w:t>
        <w:br/>
        <w:t>Все участники школьного этапа конкурса поощряются премией в размере 500 руб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налисты конкурса награждается дипломом и поощряется премией в размере 1000 руб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понсоры, родительская общественность  могут устанавливать индивидуальные призы участникам конкурса. </w:t>
        <w:br/>
        <w:t>Информация о финалистах конкурса размещается на сайте школы и СМ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ind w:right="4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комитет конкурса «Учитель 2016»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рина О.Ю  – заместитель директора по УВР;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икова В.В..  - заместитель директора по ВР;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Шматкова М. В. - заместитель директора по УВР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ступени;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ткулина Е.В. – методист;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ены МС: 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льшевская О.А., Хаванский А.Е., Трегубенко И.А., Новоковская Л.Г., Захарьина Л.Р.- руководители предметных ШМО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епикова И.А. -  председатель профкома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4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ргкомитет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кольного  конкурса 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Учитель года – 2016»</w:t>
      </w:r>
    </w:p>
    <w:p>
      <w:pPr>
        <w:pStyle w:val="Normal"/>
        <w:ind w:left="52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___________________________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</w:t>
      </w:r>
    </w:p>
    <w:p>
      <w:pPr>
        <w:pStyle w:val="Normal"/>
        <w:ind w:left="63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ИО полностью)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еля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звание преподаваемого предмета)</w:t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2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Я, Ф.И.О. (полностью), учитель (предмет) школы (наименование) 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шу включить  меня в список участников школьного конкурса «Учитель -2016»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Открытый урок я планирую в … классе по теме «….»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4"/>
          <w:szCs w:val="24"/>
        </w:rPr>
        <w:t>Для работы мне необходимо материально-техническое оборудовани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….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….,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8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«_____» _____________2016г.</w:t>
      </w:r>
    </w:p>
    <w:p>
      <w:pPr>
        <w:pStyle w:val="Normal"/>
        <w:ind w:left="48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8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ь________________________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 жюри конкурс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ткулина Е.В. – методист, председатель МС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рина О.Ю.. – зам. директора по УВР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икова В.В.. - зам. директора по ВР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епикова И.А. – председатель профком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льшевская О.А. – руководитель МО, учитель высшей категории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6.   Шматкова М.В. - заместитель директора по УВР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ступени;</w:t>
      </w:r>
    </w:p>
    <w:p>
      <w:pPr>
        <w:pStyle w:val="Normal"/>
        <w:spacing w:lineRule="auto" w:line="36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Трегубенко И.А..- руководитель МО, учитель первой категории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Методические рекомендации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организации и проведению мастер-класс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Мастер-класс – это интерактивная форма обучения и обмена опытом, объединяющая формат тренинга и конференции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Мастер-класс - (от английского </w:t>
      </w:r>
      <w:r>
        <w:rPr>
          <w:b w:val="false"/>
          <w:bCs w:val="false"/>
          <w:i/>
          <w:iCs/>
          <w:sz w:val="24"/>
          <w:szCs w:val="24"/>
        </w:rPr>
        <w:t>masterclas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4"/>
          <w:szCs w:val="24"/>
        </w:rPr>
        <w:t>master</w:t>
      </w:r>
      <w:r>
        <w:rPr>
          <w:b w:val="false"/>
          <w:bCs w:val="false"/>
          <w:sz w:val="24"/>
          <w:szCs w:val="24"/>
        </w:rPr>
        <w:t xml:space="preserve"> – лучший в какой-либо области + </w:t>
      </w:r>
      <w:r>
        <w:rPr>
          <w:b w:val="false"/>
          <w:bCs w:val="false"/>
          <w:i/>
          <w:iCs/>
          <w:sz w:val="24"/>
          <w:szCs w:val="24"/>
        </w:rPr>
        <w:t>class</w:t>
      </w:r>
      <w:r>
        <w:rPr>
          <w:b w:val="false"/>
          <w:bCs w:val="false"/>
          <w:sz w:val="24"/>
          <w:szCs w:val="24"/>
        </w:rPr>
        <w:t xml:space="preserve"> 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Мастер-класс отличается от </w:t>
      </w:r>
      <w:hyperlink r:id="rId3">
        <w:r>
          <w:rPr>
            <w:rStyle w:val="InternetLink"/>
            <w:b/>
            <w:bCs/>
            <w:sz w:val="24"/>
            <w:szCs w:val="24"/>
          </w:rPr>
          <w:t>семинара</w:t>
        </w:r>
      </w:hyperlink>
      <w:r>
        <w:rPr>
          <w:b w:val="false"/>
          <w:bCs w:val="false"/>
          <w:sz w:val="24"/>
          <w:szCs w:val="24"/>
        </w:rPr>
        <w:t xml:space="preserve"> тем, что, во время мастер-класса ведущий специалист рассказывает и, что еще более важно, показывает, как применять на практике </w:t>
      </w:r>
      <w:r>
        <w:rPr>
          <w:b w:val="false"/>
          <w:bCs w:val="false"/>
          <w:i/>
          <w:sz w:val="24"/>
          <w:szCs w:val="24"/>
        </w:rPr>
        <w:t>новую технологию</w:t>
      </w:r>
      <w:r>
        <w:rPr>
          <w:b w:val="false"/>
          <w:bCs w:val="false"/>
          <w:sz w:val="24"/>
          <w:szCs w:val="24"/>
        </w:rPr>
        <w:t xml:space="preserve"> или </w:t>
      </w:r>
      <w:r>
        <w:rPr>
          <w:b w:val="false"/>
          <w:bCs w:val="false"/>
          <w:i/>
          <w:sz w:val="24"/>
          <w:szCs w:val="24"/>
        </w:rPr>
        <w:t>метод.</w:t>
      </w:r>
      <w:r>
        <w:rPr>
          <w:b w:val="false"/>
          <w:bCs w:val="false"/>
          <w:sz w:val="24"/>
          <w:szCs w:val="24"/>
        </w:rPr>
        <w:t xml:space="preserve"> Очевидно, таким образом, что мастер-классы не показывают, а проводят. Мастер-класс проводит эксперт в определённой дисциплине для тех, кто хочет улучшить свои практические достижения в этом предмете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Тематика мастер-классов включает в себя: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зор актуальных проблем и технологий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личные аспекты и приемы использования технологий,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вторские методы применения технологий на практике и др.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Задачи мастер-класса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местная отработка методических подходов учителя-мастера и приемов решения поставленной в программе мастер-класса проблемы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 ходе мастер-класса участники: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зучают разработки по теме мастер-класса;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аствуют в обсуждении полученных результатов;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дают вопросы, получают консультации;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лагают для обсуждения собственные проблемы, вопросы, разработки;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сказывают свои предложения по решению обсуждаемых проблем.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sz w:val="24"/>
          <w:szCs w:val="24"/>
        </w:rPr>
        <w:t>Следует обратить внимание</w:t>
      </w:r>
      <w:r>
        <w:rPr>
          <w:b w:val="false"/>
          <w:bCs w:val="false"/>
          <w:sz w:val="24"/>
          <w:szCs w:val="24"/>
        </w:rPr>
        <w:t xml:space="preserve"> при подготовке мастер-класса на то, что в технологии проведения мастер-класса главное – не сообщить и освоить информацию, а </w:t>
      </w:r>
      <w:r>
        <w:rPr>
          <w:b w:val="false"/>
          <w:bCs w:val="false"/>
          <w:i/>
          <w:sz w:val="24"/>
          <w:szCs w:val="24"/>
        </w:rPr>
        <w:t>передать способы деятельности</w:t>
      </w:r>
      <w:r>
        <w:rPr>
          <w:b w:val="false"/>
          <w:bCs w:val="false"/>
          <w:sz w:val="24"/>
          <w:szCs w:val="24"/>
        </w:rPr>
        <w:t xml:space="preserve">, будь то прием, метод, методика или технология. Передать продуктивные способы работы – одна из важнейших задач для Мастера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к организации и проведению мастер-класса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тер-класс - это оригинальный способ организации деятельности педагогов в составе малой группы (7-15 участников). 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.</w:t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горитм технологии мастер-класс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Презентация педагогического опыта учителем-мастером: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атко характеризуются основные идеи технологии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исываются достижения в работе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казывается результативность деятельности учащихся, свидетельствующая об эффективности технологии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яются проблемы и перспективы в работе учителя-мастера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Представление системы учебных занятий: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исывается система учебных занятий в режиме презентуемой технологии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яются основные приемы работы, которые мастер будет демонстрировать слушателям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Проведение имитационной игры: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итель-мастер проводит учебное занятие со слушателями, демонстрируя приемы эффективной работы с учащимися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ушатели одновременно играют две роли: учащихся  и экспертов, присутствующих на открытом занятии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Моделирование: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ителя-ученики выполняют самостоятельную работу по конструированию собственной модели учебного занятия в режиме технологии учителя-мастера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тер выполняет роль консультанта, организует самостоятельную работу слушателей и управляет ею;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тер совместно со слушателями проводит обсуждение авторских моделей учебного занятия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Рефлексия: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водится дискуссия по результатам совместной деятельности мастера и слушателей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ысл мастер-класс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Мастер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ринцип мастер-класса: «Я знаю, как это делать. Я научу вас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тер-класс – это двусторонний процесс, и отношения «преподаватель – слушатель» являются абсолютно необходимыми. Непрерывный контакт, практически индивидуальный подход к каждому слушателю – вот то, что отличает мастер-классы от всех остальных форм и методов обуч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Форма работы мастер-класса в сильнейшей степени зависит от наработанного учителем стиля своей профессиональной деятельност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можная модель проведения мастер-класс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85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606"/>
        <w:gridCol w:w="3552"/>
        <w:gridCol w:w="2627"/>
      </w:tblGrid>
      <w:tr>
        <w:trPr/>
        <w:tc>
          <w:tcPr>
            <w:tcW w:w="36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тапы работы мастер-класса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этапа</w:t>
            </w:r>
          </w:p>
        </w:tc>
        <w:tc>
          <w:tcPr>
            <w:tcW w:w="26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ятельность участников </w:t>
            </w:r>
          </w:p>
        </w:tc>
      </w:tr>
      <w:tr>
        <w:trPr/>
        <w:tc>
          <w:tcPr>
            <w:tcW w:w="36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готовительно-организационный: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становка целей и задач (дидактической общей цели, триединой цели: образовательной, развивающей и воспитательной). 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ветствие, вступительное слово мастера, необычное начало занятия </w:t>
            </w:r>
          </w:p>
        </w:tc>
        <w:tc>
          <w:tcPr>
            <w:tcW w:w="26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траиваются в диалог, проявляют активную позицию, тем самым помогая мастеру в организации занятия. </w:t>
            </w:r>
          </w:p>
        </w:tc>
      </w:tr>
      <w:tr>
        <w:trPr/>
        <w:tc>
          <w:tcPr>
            <w:tcW w:w="36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ая часть. </w:t>
              <w:br/>
              <w:t xml:space="preserve">Содержание мастер-класса, его основная часть: план действий, включающий поэтапно реализацию темы. 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 </w:t>
            </w:r>
          </w:p>
        </w:tc>
        <w:tc>
          <w:tcPr>
            <w:tcW w:w="26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яют задания в соответствии с обозначенной задачей, индивидуальное создание задуманного. </w:t>
            </w:r>
          </w:p>
        </w:tc>
      </w:tr>
      <w:tr>
        <w:trPr/>
        <w:tc>
          <w:tcPr>
            <w:tcW w:w="36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иширование- представление выполненных работ.</w:t>
              <w:br/>
              <w:t xml:space="preserve">Заключительное слово. </w:t>
            </w:r>
          </w:p>
          <w:p>
            <w:pPr>
              <w:pStyle w:val="Style14"/>
              <w:rPr/>
            </w:pPr>
            <w:r>
              <w:rPr/>
              <w:t xml:space="preserve">Анализ ситуации по критериям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владение общеинтеллектуальными способами деятельност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тие способности к рефлекс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тие коммуникативной культуры. </w:t>
            </w:r>
          </w:p>
        </w:tc>
        <w:tc>
          <w:tcPr>
            <w:tcW w:w="3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ует обмен мнениями присутствующих, дает оценку происходящему. </w:t>
            </w:r>
          </w:p>
        </w:tc>
        <w:tc>
          <w:tcPr>
            <w:tcW w:w="262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флексия – активизация самооценки и самоанализа по поводу деятельности на мастер-классе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терии качества подготовки и проведения мастер – класс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br/>
        <w:t xml:space="preserve">Для определения эффективности подготовки и проведения мастер-класса мы предлагаем использовать </w:t>
      </w:r>
      <w:r>
        <w:rPr>
          <w:b w:val="false"/>
          <w:bCs w:val="false"/>
          <w:i/>
          <w:sz w:val="24"/>
          <w:szCs w:val="24"/>
        </w:rPr>
        <w:t>следующие критерии.</w:t>
      </w:r>
      <w:r>
        <w:rPr>
          <w:b w:val="false"/>
          <w:bCs w:val="false"/>
          <w:sz w:val="24"/>
          <w:szCs w:val="24"/>
        </w:rPr>
        <w:br/>
        <w:br/>
        <w:t xml:space="preserve">Презентативность. Выраженность инновационной идеи, уровень ее представления, культура презентации идеи, популярность идеи в педагогике, методике и практике образования. </w:t>
        <w:br/>
        <w:br/>
        <w:t>Эксклюзивность. Ярко выраженная индивидуальность (масштаб и уровень реализации идей). Выбор, полнота и оригинальность решения инновационных идей.</w:t>
        <w:br/>
        <w:br/>
        <w:t>Прогрессивность.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  <w:br/>
        <w:br/>
        <w:t>Мотивированность. Наличие приемов и условий мотивации, включения каждого в активную творческую деятельность по созданию нового продукта деятельности на занятии.</w:t>
        <w:br/>
        <w:br/>
        <w:t>Оптимальность. Достаточность используемых средств на занятии, их сочетание, связь с целью и результатом (промежуточным и конечным).</w:t>
        <w:br/>
        <w:br/>
        <w:t xml:space="preserve">Эффективность.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  <w:br/>
        <w:br/>
        <w:t xml:space="preserve">Технологичность. Четкий алгоритм занятия (фазы, этапы, процедуры), </w:t>
        <w:br/>
        <w:br/>
        <w:t xml:space="preserve">Артистичность.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 </w:t>
        <w:br/>
        <w:br/>
        <w:t>Общая культура. Эрудиция, нестандартность мышления, стиль общения, культура интерпретации своего опыт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иция Мастер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Учитель - Мастер проводит урок со слушателями, демонстрируя приёмы эффективной работы с учащимис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</w:t>
        <w:br/>
        <w:br/>
        <w:t>Мастер создаёт атмосферу открытости, доброжелательности, сотворчества в общении.</w:t>
        <w:br/>
        <w:b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 xml:space="preserve">Во взаимоотношениях с коллегами Мастер должен применять определённый стиль, проявляя свои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Авторские технологии, представляемые в рамках мастер-класса, не обладают свойством фотографической воспроизводимости; однако каждая из них несёт идейный заряд, обладает множеством воспроизводимых деталей, приемов, элементов учительского мастерств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>Особо следует обратить внимание н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чь и голос (тон, сила, выразительность, дикция, интонация, техника речи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мику, жест, управление эмоциями, чтение эмоционального состояния на лиц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томимику (осанка, умение стоять, сидеть, наблюдать за поведение участников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мение сосредоточиться на предмете разговора, владение мнемотехникой, аутогенной тренировкой, отсутствие скованно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кусство общения: психологическая избирательность, способность к педагогическому вниманию, эмпа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ую импровизацию: 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сихологическую зоркость, умение вычислять «гениев» и поддерживать «отстающих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муникативную культуру, умение вести диалог, дискусси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Style w:val="Mwheadline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увство времени.</w:t>
      </w:r>
    </w:p>
    <w:p>
      <w:pPr>
        <w:pStyle w:val="Heading1"/>
        <w:shd w:fill="FFFFFF" w:val="clear"/>
        <w:rPr/>
      </w:pPr>
      <w:r>
        <w:rPr>
          <w:rStyle w:val="Mwheadline"/>
          <w:b/>
          <w:bCs/>
          <w:sz w:val="24"/>
          <w:szCs w:val="24"/>
        </w:rPr>
        <w:t>Рекомендации по подготовке мастер-класса (А.В.Заруба, кандидат пед. наук, учитель года России -1992)</w:t>
      </w:r>
    </w:p>
    <w:p>
      <w:pPr>
        <w:pStyle w:val="Heading1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rStyle w:val="Mwheadline"/>
          <w:b/>
          <w:bCs/>
          <w:sz w:val="24"/>
          <w:szCs w:val="24"/>
        </w:rPr>
        <w:t>Выберите  ведущую педагогическую идею, которую вы хотите продемонстрировать на мастер-классе и свяжите ее с темой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Определите цели и задачи в связи с темой, которые вы хотите достигнуть на мастер-классе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Придумайте проблему, вопрос, парадокс, вводящие в вашу тему занятия и представляющие интерес для «учащихся»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Подберите технические средства (минимально) и различные формы работы к данным целям и задачам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Придумайте неожиданные предметы или открытия в обычном удивительного, которые раскрывают ведущую педагогическую идею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Включите фантазию, придумайте интересный замысел мастер-класса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Составьте подробный план занятия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Тщательно проверьте технику и работу микрофонов перед началом мастер-класс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Расставьте стулья, столы и доску так, как вам нужно.</w:t>
      </w:r>
    </w:p>
    <w:p>
      <w:pPr>
        <w:pStyle w:val="Heading1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 xml:space="preserve"> </w:t>
      </w:r>
      <w:r>
        <w:rPr>
          <w:rStyle w:val="Mwheadline"/>
          <w:b/>
          <w:bCs/>
          <w:sz w:val="24"/>
          <w:szCs w:val="24"/>
        </w:rPr>
        <w:t>Когда все готово – дайте команду организаторам, что можно начинать.</w:t>
      </w:r>
    </w:p>
    <w:p>
      <w:pPr>
        <w:pStyle w:val="Heading1"/>
        <w:shd w:fill="FFFFFF" w:val="clear"/>
        <w:rPr/>
      </w:pPr>
      <w:r>
        <w:rPr>
          <w:rStyle w:val="Mwheadline"/>
          <w:b/>
          <w:bCs/>
          <w:sz w:val="24"/>
          <w:szCs w:val="24"/>
        </w:rPr>
        <w:t>Рекомендации по проведению мастер-класса (А.В.Заруба, кандидат пед. наук, учитель года России -1992)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Style w:val="Mwheadline"/>
          <w:b/>
          <w:bCs/>
          <w:sz w:val="24"/>
          <w:szCs w:val="24"/>
        </w:rPr>
        <w:t>Старайтесь говорить не громко и не тихо, но внятно и с разными интонациями (не монотонно)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Сами говорите только в микрофон, чтобы слышали все в зале. Контролируйте силу своего голоса и голоса учеников по звуку в колонках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Нельзя весь мастер-класс читать лекцию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Не превращайте мастер-класс только в игру. Одна форма работы на мастер-классе неприемлема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Проявляйте специфику предмета (иногда к концу урока зрителям и жюри не понятен предмет преподавания)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Это урок не для профессионалов данного направления. Задача - прояснить сложное, затронуть общечеловеческие проблемы, которые волнуют всех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Используйте новые информационные технологии, только если они органично входят в идею вашего урока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Здоровьесбережение должно стать не надуманным, а органичным элементом урока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>Старайтесь показывать не только себя, но и учеников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 xml:space="preserve"> </w:t>
      </w:r>
      <w:r>
        <w:rPr>
          <w:rStyle w:val="Mwheadline"/>
          <w:b/>
          <w:bCs/>
          <w:sz w:val="24"/>
          <w:szCs w:val="24"/>
        </w:rPr>
        <w:t>Не бойтесь задавать трудные вопросы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Mwheadline"/>
          <w:b/>
          <w:bCs/>
          <w:sz w:val="24"/>
          <w:szCs w:val="24"/>
        </w:rPr>
        <w:t xml:space="preserve"> </w:t>
      </w:r>
      <w:r>
        <w:rPr>
          <w:rStyle w:val="Mwheadline"/>
          <w:b/>
          <w:bCs/>
          <w:sz w:val="24"/>
          <w:szCs w:val="24"/>
        </w:rPr>
        <w:t>Проведите в конце краткий анализ занятия «с учениками».</w:t>
      </w:r>
    </w:p>
    <w:p>
      <w:pPr>
        <w:pStyle w:val="Heading1"/>
        <w:shd w:fill="FFFFFF" w:val="clear"/>
        <w:jc w:val="both"/>
        <w:rPr/>
      </w:pPr>
      <w:r>
        <w:rPr>
          <w:rStyle w:val="Mwheadline"/>
          <w:b/>
          <w:bCs/>
          <w:sz w:val="24"/>
          <w:szCs w:val="24"/>
        </w:rPr>
        <w:t>Основные элементы,  методические приемы технологии проведения мастер-класса.</w:t>
      </w:r>
    </w:p>
    <w:p>
      <w:pPr>
        <w:pStyle w:val="Heading1"/>
        <w:shd w:fill="FFFFFF" w:val="clear"/>
        <w:jc w:val="both"/>
        <w:rPr/>
      </w:pPr>
      <w:r>
        <w:rPr>
          <w:rStyle w:val="Mwheadline"/>
          <w:b/>
          <w:bCs/>
          <w:sz w:val="24"/>
          <w:szCs w:val="24"/>
        </w:rPr>
        <w:t>Основными элементами технологии проведения мастер-класса, методическими приемами являются индукция, самоконструкция, социоконструкция, социализация, афиширование, разрыв, творческое конструирование знания, рефлексия.</w:t>
      </w:r>
    </w:p>
    <w:p>
      <w:pPr>
        <w:pStyle w:val="Style31"/>
        <w:widowControl/>
        <w:spacing w:lineRule="auto" w:line="240" w:before="230" w:after="0"/>
        <w:ind w:firstLine="278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дукция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истемообразующим элементом ма</w:t>
        <w:softHyphen/>
        <w:t>стер-класса является проблемная ситуация - нача</w:t>
        <w:softHyphen/>
        <w:t>ло, мотивирующее творческую деятельность каждо</w:t>
        <w:softHyphen/>
        <w:t>го. Это может быть задание вокруг слова, предмета, рисунка, воспоминания - чаще всего неожиданное для участников, в чем-то загадочное и обязательно личностное.</w:t>
      </w:r>
    </w:p>
    <w:p>
      <w:pPr>
        <w:pStyle w:val="Style31"/>
        <w:widowControl/>
        <w:spacing w:lineRule="auto" w:line="240"/>
        <w:ind w:firstLine="269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блемная ситуация характеризует определен</w:t>
        <w:softHyphen/>
        <w:t xml:space="preserve">ное психическое - вопросное состояние субъекта (участника), возникающее в процессе выполнения такого задания, которое требует открытия (усвоения) новых знаний о предмете, способе или условиях выполнения действий. Вопрос должен занимать, волновать ум исследователя, быть в круге его интересов; нужно представить это неизвестное, показать необходимость работы с ним; определить круг средств, объектов, которые позволят начать работу </w:t>
      </w:r>
      <w:r>
        <w:rPr>
          <w:rStyle w:val="Font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и  </w:t>
      </w:r>
      <w:r>
        <w:rPr>
          <w:rStyle w:val="FontStyle14"/>
          <w:rFonts w:cs="Times New Roman" w:ascii="Times New Roman" w:hAnsi="Times New Roman"/>
          <w:sz w:val="24"/>
          <w:szCs w:val="24"/>
        </w:rPr>
        <w:t>через период незнания прийти к открытию; присо</w:t>
        <w:softHyphen/>
        <w:t xml:space="preserve">единить к имеющемуся знанию новое и поставить </w:t>
      </w:r>
      <w:r>
        <w:rPr>
          <w:rStyle w:val="Font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иные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блемы для исследования. Такая проблем</w:t>
        <w:softHyphen/>
        <w:t xml:space="preserve">ная ситуация в технологии мастерских называется 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>индуктором (индукцией).</w:t>
      </w:r>
    </w:p>
    <w:p>
      <w:pPr>
        <w:pStyle w:val="Style31"/>
        <w:widowControl/>
        <w:spacing w:lineRule="auto" w:line="240" w:before="5" w:after="0"/>
        <w:ind w:firstLine="22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оставляя индуктор, надо соотнести его с чувствами, мыслями, эмоциями, которые он может вызвать у участников.</w:t>
      </w:r>
    </w:p>
    <w:p>
      <w:pPr>
        <w:pStyle w:val="Style31"/>
        <w:widowControl/>
        <w:spacing w:lineRule="auto" w:line="240" w:before="10" w:after="0"/>
        <w:ind w:firstLine="23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ндуктор должен настраивать личность на саморазвитие. Если у педагога вообще нет потребности в развитии, то одного индуктора недостаточно, нужн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ерия мотивационных приемов мастерских по формированию данной потребности. Существуют и другие, не менее значимые потребности: быть </w:t>
      </w: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остью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отребность в самоутверждении, общении, </w:t>
      </w:r>
      <w:r>
        <w:rPr>
          <w:rStyle w:val="Font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амовыражении, эмоциональном насыщении, свободе, эмоциональном контакте и др. Мастер </w:t>
      </w: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оцессе мастер-класса должен стремиться реализовать все эти потребности, но приоритет отдается развитию потребности саморазвития.</w:t>
      </w:r>
    </w:p>
    <w:p>
      <w:pPr>
        <w:pStyle w:val="Style31"/>
        <w:widowControl/>
        <w:spacing w:lineRule="auto" w:line="240"/>
        <w:ind w:firstLine="21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Если подобного интереса нет, Мастеру необходимо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направить действия на создание мотива, на обозначение цели и на то, чтобы участники сами окрыли, что эта цель для них достижима. Осознание возможности решения проблемы - необходимое средство для стимулирования интереса.</w:t>
      </w:r>
    </w:p>
    <w:p>
      <w:pPr>
        <w:pStyle w:val="Style51"/>
        <w:widowControl/>
        <w:spacing w:lineRule="auto" w:line="240" w:before="221" w:after="0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конструкция </w:t>
      </w:r>
      <w:r>
        <w:rPr>
          <w:rStyle w:val="FontStyle14"/>
          <w:rFonts w:cs="Times New Roman" w:ascii="Times New Roman" w:hAnsi="Times New Roman"/>
          <w:sz w:val="24"/>
          <w:szCs w:val="24"/>
        </w:rPr>
        <w:t>- это индивидуальное создание гипотезы, решения, текста, рисунка, проекта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Социоконструкция. Важнейший элемент технологии мастер-класса – групповая работа (малые группы могут определяться Мастером, образовываться стихийно, по инициативе участников). Мастер может проектировать состав групп, регулируя равновесие методического мастерства и психологических качеств участников (экстра и интравертность, тип мышления, эмоциональность, лидерство и др.). Мастер разбивает задание на ряд задач. Группам предстоит придумать способ их решения. Причем участники свободны в выборе метода, темпа работы, пути поиск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z w:val="24"/>
          <w:szCs w:val="24"/>
        </w:rPr>
        <w:t>Каждому предоставлена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Социализация. 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 Когда группа выступает с отчетом о выполнении задачи, важно, чтобы в отчете были задействованы все. Это позволяет использовать уникальные способности всех участников мастер-класса, дает им возможность самореализоваться, что позволяет учесть и включить в работу различные способы познания каждого педагога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Афиширование - представление результатов деятельности участников мастер-класса и Мастера (текстов, рисунков, схем, проектов, решений и др.) и ознакомление с ними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Разрыв. Ближе всего отражают смысл этого понятия слова «озарение», «инсайт», «понимание». Понимание различное: себя, других, приема, метода, технологии. Разрыв -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еных, исследователей, когда длительный поиск приводит их не только к накоплению информации по изучаемому вопросу, но и к иному пониманию, а порой и к разрыву со старой теорией, старым обоснованием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Рефлексия - последний и обязательный этап - отражение чувств, 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Heading1"/>
        <w:shd w:fill="FFFFFF" w:val="clear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hd w:fill="FFFFFF" w:val="clear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b/>
          <w:b/>
          <w:bCs/>
          <w:sz w:val="24"/>
          <w:szCs w:val="24"/>
        </w:rPr>
      </w:pPr>
      <w:r>
        <w:rPr/>
      </w:r>
    </w:p>
    <w:p>
      <w:pPr>
        <w:pStyle w:val="Heading1"/>
        <w:shd w:fill="FFFFFF" w:val="clear"/>
        <w:rPr>
          <w:rStyle w:val="Mwheadline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Mwheadline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74"/>
      <w:jc w:val="both"/>
    </w:pPr>
    <w:rPr>
      <w:rFonts w:ascii="Franklin Gothic Medium" w:hAnsi="Franklin Gothic Medium" w:cs="Franklin Gothic Medium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firstLine="173"/>
      <w:jc w:val="both"/>
    </w:pPr>
    <w:rPr>
      <w:rFonts w:ascii="Franklin Gothic Medium" w:hAnsi="Franklin Gothic Medium" w:cs="Franklin Gothic Medium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pskovedu.ru/index.php?title=&#1057;&#1077;&#1084;&#1080;&#1085;&#1072;&#1088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2:00Z</dcterms:created>
  <dc:creator>school9</dc:creator>
  <dc:description/>
  <cp:keywords/>
  <dc:language>en-US</dc:language>
  <cp:lastModifiedBy>school9</cp:lastModifiedBy>
  <dcterms:modified xsi:type="dcterms:W3CDTF">2016-10-10T09:24:00Z</dcterms:modified>
  <cp:revision>1</cp:revision>
  <dc:subject/>
  <dc:title>МУНИЦИПАЛЬНОЕ АВТОНОМНОЕ ОБРАЗОВАТЕЛЬНОЕ УЧРЕЖДЕНИЕ</dc:title>
</cp:coreProperties>
</file>