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80606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иректор МАОУ СОШ №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/ Т. А. Нест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иказ №   от.             201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9pt;mso-wrap-distance-left:9pt;mso-wrap-distance-right:0pt;mso-wrap-distance-top:0pt;mso-wrap-distance-bottom:0pt;margin-top:10.95pt;mso-position-vertical-relative:text;margin-left:5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44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иректор МАОУ СОШ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/ Т. А. Несте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каз №   от.             201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методической работы школы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left="540" w:hanging="0"/>
        <w:jc w:val="both"/>
        <w:rPr>
          <w:b/>
          <w:b/>
        </w:rPr>
      </w:pPr>
      <w:r>
        <w:rPr>
          <w:b/>
        </w:rPr>
        <w:t>Методическая тема: «Учебная мотивация современного школьника и педагога как необходимое условие эффективности обучения при введении стандартов второго поколения»</w:t>
      </w:r>
    </w:p>
    <w:p>
      <w:pPr>
        <w:pStyle w:val="Normal"/>
        <w:spacing w:before="0" w:after="150"/>
        <w:ind w:left="540" w:hanging="0"/>
        <w:jc w:val="both"/>
        <w:rPr/>
      </w:pPr>
      <w:r>
        <w:rPr>
          <w:b/>
        </w:rPr>
        <w:t xml:space="preserve">Цель </w:t>
      </w:r>
      <w:r>
        <w:rPr/>
        <w:t>– обеспечение высокого качества образования и формирование  учебной мотивации у обучающихся.</w:t>
      </w:r>
    </w:p>
    <w:p>
      <w:pPr>
        <w:pStyle w:val="Normal"/>
        <w:spacing w:before="0" w:after="150"/>
        <w:ind w:left="54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1. Повышать качество образовательной деятельности  школы  за счет совершенствования  организационной  и управленческой 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2. Развивать благоприятную и мотивирующую на учебу атмосферы в школе, формировать у обучающихся навыки самоконтроля, самообразования и универсальные учебные действия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3.  Создать развивающую образовательную среду на основе внедрения совреме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4. Расширять образовательное пространство для инновационной  и научно-исследовательской деятельности.</w:t>
      </w:r>
    </w:p>
    <w:p>
      <w:pPr>
        <w:pStyle w:val="Normal"/>
        <w:ind w:left="540" w:hanging="0"/>
        <w:jc w:val="both"/>
        <w:rPr/>
      </w:pPr>
      <w:r>
        <w:rPr/>
        <w:t>5.  Повышать профессиональную компетентность педагогов через систему непрерывного образования, активизация деятельности коллектива по реализации инновационных программ, через внедрение новых форм непрерывного повышения  профессиональной компетентности педагогов (методический десант, тьюторство, дистанционные семинары и т.д.).</w:t>
      </w:r>
    </w:p>
    <w:p>
      <w:pPr>
        <w:pStyle w:val="Normal"/>
        <w:ind w:left="540" w:hanging="0"/>
        <w:jc w:val="both"/>
        <w:rPr/>
      </w:pPr>
      <w:r>
        <w:rPr/>
        <w:t>6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3366"/>
        <w:gridCol w:w="3474"/>
        <w:gridCol w:w="2700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ные направления деятельно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еское обеспечение профессиональной деятельности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тодической работ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инновационной деятельности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ад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обучаю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едание МС школы «</w:t>
            </w:r>
            <w:r>
              <w:rPr>
                <w:sz w:val="22"/>
                <w:szCs w:val="22"/>
              </w:rPr>
              <w:t xml:space="preserve">Подведение итогов методической работы в 2015-2016 учебном году и планирование работы школы 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учебный год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уководителей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ированию и организации работы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уск работы модулей в рамках Площадки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«Организация тьюторского сопровождения проектной и исследовательской деятельности учащихс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М/С для молодых специалистов «Проектирование современного урока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пуск школьного конкурса педагогического портфолио «Серебряная у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ходных диагностических работ по предметам учебного план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 на заседании 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ук-ли МО, учителя-предметн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с «Диагностика затруднений и оказание методической помощи педагогам в образовательной деятель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с «Как составить ИОП педаг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ителями 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щение учебных занятий прибывших и молодых педагого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выявления уровня теоретической подготовки, ознакомление</w:t>
            </w:r>
            <w:r>
              <w:rPr>
                <w:color w:val="000000"/>
                <w:sz w:val="22"/>
                <w:szCs w:val="22"/>
              </w:rPr>
              <w:t xml:space="preserve"> со стилем и системой работы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уск школьного этапа конкурса «Учитель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с «Преемственность основных направлений деятельности учителей НОО и ООО в условиях реализации и освоения ФГ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школьной  согласовательной  комиссии (Аттестация на СЗД Голубчикова А.Г., Филиппова Г.Ф., Заставская О.В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школьного конкурса «Учитель года». Оформление заявки на участие в муниципальном конкурсе «Учитель года – 2017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едание школьной согласовательной  комисси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Аттестация </w:t>
            </w:r>
            <w:r>
              <w:rPr>
                <w:color w:val="000000"/>
                <w:sz w:val="22"/>
                <w:szCs w:val="22"/>
              </w:rPr>
              <w:t>Болотовой Н.Б. на квал. кат. по должности «учител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учитель физ-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\с «Разработка модели руководства мотивацией профессионального развития педагог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кций школьного НО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ителями 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перспективного плана повышения квалификации и аттестации педагогов на 2016-2017 уч.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едание школьной согласовательной  коми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Аттестация </w:t>
            </w:r>
            <w:r>
              <w:rPr>
                <w:color w:val="000000"/>
                <w:sz w:val="22"/>
                <w:szCs w:val="22"/>
              </w:rPr>
              <w:t>Лариной О.Ю. на квал. кат. по должности «учител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ИФ и естественно-научного ци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уководителей секций школьного НО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ителями 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неделя «ИКТ в образовательном процессе в условиях введения ФГОС». (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едание школьной согласовательной  комисс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Аттестация </w:t>
            </w:r>
            <w:r>
              <w:rPr>
                <w:color w:val="000000"/>
                <w:sz w:val="22"/>
                <w:szCs w:val="22"/>
              </w:rPr>
              <w:t>Дураковой О.В. на квал. кат. по должности «учитель»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уманитарного цикл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педагогическая НПК «Новое качество образования: запросы, пути дости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вность в рамках программы ФГ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проектов и исследовательских работ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школьной согласовательной  комиссии (Аттестация Филипповой Г.Ф. на квал. кат. по должности «учител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английского язы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ткрытых уроков. (Взаимопосещение уроков. Цель: обмен опытом по  организации учебной деятель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бщественного смотра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Преемственность между начальной и  основной школой в условиях введения и реализации ФГОС»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ая школ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. Отчет о работе методических объединений школы. Задачи и планирование работы методического совета школы на новый учебный год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атруднений и потребностей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ст МАОУ СОШ № 9  _________________ /  Е.В. Фаткул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0:00Z</dcterms:created>
  <dc:creator>USer</dc:creator>
  <dc:description/>
  <cp:keywords/>
  <dc:language>en-US</dc:language>
  <cp:lastModifiedBy>USer</cp:lastModifiedBy>
  <dcterms:modified xsi:type="dcterms:W3CDTF">2016-10-09T15:07:00Z</dcterms:modified>
  <cp:revision>9</cp:revision>
  <dc:subject/>
  <dc:title/>
</cp:coreProperties>
</file>