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17"/>
      </w:tblGrid>
      <w:tr>
        <w:trPr>
          <w:trHeight w:val="125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781685"/>
                  <wp:effectExtent l="0" t="0" r="0" b="0"/>
                  <wp:docPr id="1" name="Эмблема школы_9 (бордо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школы_9 (бордо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ЯЯ ОБЩЕОБРАЗОВАТЕЛЬНАЯ ШКОЛА № 9»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ЕНИСЕЙСКА КРАСНОЯРСКОГО КР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663180, г. Енисейск, ул. Вейнбаума, 52, тел./факс (39195) 2-70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т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nissschool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de-DE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de-DE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enisschool</w:t>
            </w:r>
            <w:r>
              <w:rPr>
                <w:sz w:val="18"/>
                <w:szCs w:val="18"/>
              </w:rPr>
              <w:t>_9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de-DE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de-DE"/>
              </w:rPr>
              <w:t xml:space="preserve">  24470</w:t>
            </w:r>
            <w:r>
              <w:rPr>
                <w:sz w:val="18"/>
                <w:szCs w:val="18"/>
              </w:rPr>
              <w:t>11119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de-DE"/>
              </w:rPr>
              <w:t xml:space="preserve"> 244701001</w:t>
            </w:r>
            <w:r>
              <w:rPr>
                <w:sz w:val="18"/>
                <w:szCs w:val="18"/>
              </w:rPr>
              <w:t>; ОКПО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594306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02447000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тическая справка по итогам 4 четверти  2015-16 уч.г.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Результаты учебной деятельности  4 четверти 2015-16 уч.г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"/>
        <w:gridCol w:w="2297"/>
        <w:gridCol w:w="900"/>
        <w:gridCol w:w="1222"/>
        <w:gridCol w:w="1118"/>
        <w:gridCol w:w="1028"/>
        <w:gridCol w:w="1685"/>
        <w:gridCol w:w="1608"/>
      </w:tblGrid>
      <w:tr>
        <w:trPr>
          <w:trHeight w:val="300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и «4»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одной «3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о стандарта, %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воение стандарта, %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ская О.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Ф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ергер В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И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.Н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нач.общ.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В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чикова А.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овская Л.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кова О.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Е.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.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Ю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жанина О.В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н. общ.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>
          <w:trHeight w:val="3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В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ср.  общ.образ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же образовательные результаты 4 четверти</w:t>
      </w:r>
      <w:r>
        <w:rPr>
          <w:b/>
        </w:rPr>
        <w:t xml:space="preserve"> </w:t>
      </w:r>
      <w:r>
        <w:rPr/>
        <w:t>по уровням общего образования  в диаграмме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object w:dxaOrig="10440" w:dyaOrig="21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1.5pt;height:107.3pt" filled="f" o:ole="">
            <v:imagedata r:id="rId4" o:title=""/>
          </v:shape>
          <o:OLEObject Type="Embed" ProgID="" ShapeID="ole_rId3" DrawAspect="Content" ObjectID="_75451364" r:id="rId3"/>
        </w:objec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/>
      </w:pPr>
      <w:r>
        <w:rPr>
          <w:b/>
        </w:rPr>
        <w:t>Уровень основного и среднего общего образования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object w:dxaOrig="10604" w:dyaOrig="2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0.15pt;height:145.45pt" filled="f" o:ole="">
            <v:imagedata r:id="rId6" o:title=""/>
          </v:shape>
          <o:OLEObject Type="Embed" ProgID="" ShapeID="ole_rId5" DrawAspect="Content" ObjectID="_147505463" r:id="rId5"/>
        </w:objec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Результаты учебной деятельности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jc w:val="center"/>
        <w:rPr/>
      </w:pPr>
      <w:r>
        <w:rPr>
          <w:b/>
        </w:rPr>
        <w:t xml:space="preserve">за 4 четверть по классам в динамике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"/>
        <w:gridCol w:w="2058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05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О кл. руководител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тандарта, %/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андарта, %</w:t>
            </w:r>
          </w:p>
        </w:tc>
      </w:tr>
      <w:tr>
        <w:trPr>
          <w:trHeight w:val="105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ч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-2016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14-2015 уч.г.</w:t>
            </w:r>
          </w:p>
        </w:tc>
      </w:tr>
      <w:tr>
        <w:trPr>
          <w:trHeight w:val="10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ская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ергер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чаль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чикова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овская Л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ко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жанин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сновно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редней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Имеет место снижение уровня качества обученности в 4 четверти в следующих классах (по сравнению с 3 четвертью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а, кл. рук. Заставская О.В. – на 9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3а, кл. рук. Вайнбергер В.А. – на 17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а, кл.руководитель Ольшевская О.А.- на 11 %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8а, кл. руководитель Клепикова И.А.  – на 2 %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9а, кл. руководитель Ларина О.Ю.  - на 10 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ачество обученности  в 4 четверти повысилось в следующих классах (по сравнению с 3 четвертью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2б, кл. рук. Филиппова Г.Ф. – на 4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4а, кл.руководитель Клепикова И.А. – на 2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4б, кл.руководитель Кашкина А.Н.  – на 8 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5а, кл. рук. Семкина В.А. – на 10 %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б, кл.руководитель Новоковская Л.Г. – на 20 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7а, кл.руководитель Дуракова О.В. – на  4 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9б, кл. руководитель Вичужанина О.В. – на 4 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Качество осталось в 4 четверти на прежнем уровне в следующих классах (по сравнению со 3 четвертью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3б, кл. рук. Трегубенко И.А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5б, кл. рук. Голубчикова А.Г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7б, кл. руководитель Фаткулина Е.В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8б, кл. руководитель Соколова С.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8в, кл. руководитель Голикова В.В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Освоение стандарта по уровням образования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37"/>
        <w:gridCol w:w="1311"/>
        <w:gridCol w:w="937"/>
        <w:gridCol w:w="1311"/>
        <w:gridCol w:w="937"/>
        <w:gridCol w:w="1311"/>
        <w:gridCol w:w="937"/>
        <w:gridCol w:w="1311"/>
      </w:tblGrid>
      <w:tr>
        <w:trPr>
          <w:trHeight w:val="2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успева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успева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успевающи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танда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еуспевающих</w:t>
            </w:r>
          </w:p>
        </w:tc>
      </w:tr>
      <w:tr>
        <w:trPr>
          <w:trHeight w:val="2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шко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ичество учащихся, не освоивших образовательный стандарт</w:t>
      </w:r>
    </w:p>
    <w:p>
      <w:pPr>
        <w:pStyle w:val="Normal"/>
        <w:jc w:val="center"/>
        <w:rPr/>
      </w:pPr>
      <w:r>
        <w:rPr>
          <w:b/>
          <w:bCs/>
        </w:rPr>
        <w:t>4 четверть 2015-2016</w:t>
      </w:r>
      <w:r>
        <w:rPr/>
        <w:t xml:space="preserve"> уч.г.</w:t>
      </w:r>
    </w:p>
    <w:tbl>
      <w:tblPr>
        <w:tblW w:w="10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"/>
        <w:gridCol w:w="2111"/>
        <w:gridCol w:w="1674"/>
        <w:gridCol w:w="1862"/>
        <w:gridCol w:w="1862"/>
        <w:gridCol w:w="1699"/>
      </w:tblGrid>
      <w:tr>
        <w:trPr>
          <w:trHeight w:val="2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 уч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 уч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 уч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-2016 уч.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ская О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ергер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И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начального обще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кин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чикова А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овская Л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кова О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Е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жанина О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новного обще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реднего обще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итогам 4 четверти  (по сравнению с 3 четвертью 2015-2016 уч.г.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</w:rPr>
        <w:t>Снижение успеваемост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3б, кл. рук. Трегубенко И.А., - 1 неуспевающий, спад на 4 %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Повышение успеваемост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6а, кл.рук. </w:t>
      </w:r>
      <w:r>
        <w:rPr>
          <w:bCs/>
        </w:rPr>
        <w:t>Ольшевская О.А.</w:t>
      </w:r>
      <w:r>
        <w:rPr/>
        <w:t>, - на 3 %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6б, кл.рук. </w:t>
      </w:r>
      <w:r>
        <w:rPr>
          <w:bCs/>
        </w:rPr>
        <w:t>Новоковская Л.Г.</w:t>
      </w:r>
      <w:r>
        <w:rPr/>
        <w:t>,  - на 4 %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7а, кл. рук. Дуракова О.В. – на 5 %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7б, кл. рук. Фаткулина Е.В., -  на 12 %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8б, кл.рук. Соколова С.Г.,  - на 23 %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9а, кл.рук. Ларина О.Ю.,  - на 9 % 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9б, кл. рук. Вичужанина О.В.,  - на 16 %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</w:rPr>
      </w:pPr>
      <w:r>
        <w:rPr>
          <w:b/>
        </w:rPr>
        <w:t>Успеваемость осталась на прежнем уровне в следующих классах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2а. кл. рук. Заставская О.В. – 100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2б, кл. рук. Филиппова Г.Ф. – 96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3а, кл. рук. Вайнбергер В.А., - 96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4а, кл.рук. Клепикова И.А. – 96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4б, кл. рук. Кашкина А.Н., - 96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5а, кл. рук. Семкина В.А. – 100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5б, кл.рук. </w:t>
      </w:r>
      <w:r>
        <w:rPr>
          <w:bCs/>
        </w:rPr>
        <w:t xml:space="preserve">Голубчикова А.Г., - </w:t>
      </w:r>
      <w:r>
        <w:rPr/>
        <w:t xml:space="preserve">100 %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8а, кл.рук. Клепикова И.А. – 100 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8в, кл. рук. Голикова В.В., -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  <w:t xml:space="preserve">Информация об условно переведенных учащихся 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</w:rPr>
        <w:t xml:space="preserve">по итогам 2014-2015 уч.г. </w:t>
      </w:r>
    </w:p>
    <w:p>
      <w:pPr>
        <w:pStyle w:val="Normal"/>
        <w:ind w:firstLine="708"/>
        <w:jc w:val="both"/>
        <w:rPr/>
      </w:pPr>
      <w:r>
        <w:rPr/>
        <w:t>Согласно решению педагогического совета  № 5 от 21.05.15 г. и  № 6 от 29.05.2015 г., переведены условно  в следующий класс с последующей ликвидацией академической задолженности в пределах 2015-2016 уч.года  следующие учащиеся  /№ 273-ФЗ от 29.12.2012 г. ст.58, п. 3, 5/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36"/>
        <w:gridCol w:w="1364"/>
        <w:gridCol w:w="1260"/>
        <w:gridCol w:w="1948"/>
        <w:gridCol w:w="2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в 2014-2015 уч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 в 2015-2016 уч.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 Серг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 язы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не ликвидирована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 на повторный год обучения в 3 класс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01-10-146 от 02.10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ников Ники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литературное чт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по литературному чтению ликвидирована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01-10-145 от  02.10.2015 г. 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по математике  не ликвидирована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 на повторный год обучения в 3 класс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01-10-146 от 02.10.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берг Диа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ликвидиров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Дар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ликвидиров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 Ив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ПП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.язык (английский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 ликвидирован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ова Кс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атематика, география, англ.язык, природа и экология Кр. кр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задолженность ликвидирована 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 Вади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, математи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задолженность ликвидиров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4" w:leader="none"/>
                <w:tab w:val="left" w:pos="1512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ынюк Владими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" w:leader="none"/>
                <w:tab w:val="left" w:pos="15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задолженность ликвидирована.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  <w:t>Информация о неуспевающих и неаттестованных</w:t>
      </w:r>
    </w:p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  <w:t xml:space="preserve">за 4 четверть 2015-2016 уч.г. </w:t>
      </w:r>
    </w:p>
    <w:tbl>
      <w:tblPr>
        <w:tblW w:w="10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05"/>
        <w:gridCol w:w="932"/>
        <w:gridCol w:w="2073"/>
        <w:gridCol w:w="336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>
          <w:trHeight w:val="15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Владисла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литературное чтение, окружающий мир, английский язы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ец Татья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английский язы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Дании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цкая Юли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 русский язы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Эм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тманова Ал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берг Ди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усвоения материал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Ильда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алгебра, русский язык, литерату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, слабый родительский контроль, прогул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ев Мухаммадоди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 алгебра, русский язык, литература, английский язы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е владение русским языком, низкий уровень усвоения материал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нов Яросла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усвоения материала, пропуски занятий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ачество освоения стандарта</w:t>
      </w:r>
    </w:p>
    <w:p>
      <w:pPr>
        <w:pStyle w:val="Normal"/>
        <w:jc w:val="center"/>
        <w:rPr/>
      </w:pPr>
      <w:r>
        <w:rPr>
          <w:b/>
        </w:rPr>
        <w:t>4 четверть 2015-16 уч.г.</w:t>
      </w:r>
    </w:p>
    <w:p>
      <w:pPr>
        <w:pStyle w:val="Normal"/>
        <w:jc w:val="both"/>
        <w:rPr/>
      </w:pPr>
      <w:r>
        <w:rPr>
          <w:b/>
        </w:rPr>
        <w:t xml:space="preserve">По школе качество составляет 36,7 %, </w:t>
      </w:r>
      <w:r>
        <w:rPr/>
        <w:t>т.е. 161 отличник и хорошист, в сравнении с  итогами 3 четверти 2015-16 уч.г.  уч.г. качество повысилось на 2,7 %.</w:t>
      </w:r>
    </w:p>
    <w:p>
      <w:pPr>
        <w:pStyle w:val="Normal"/>
        <w:jc w:val="both"/>
        <w:rPr/>
      </w:pPr>
      <w:r>
        <w:rPr>
          <w:b/>
        </w:rPr>
        <w:t>Отличники:</w:t>
      </w:r>
      <w:r>
        <w:rPr/>
        <w:t xml:space="preserve"> 15 чел.  (8 чел. - нач.шк. +  5 чел.- осн.шк. + 2 средн. шк.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узьмин Илья, 2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Балахнина Д., 3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олевая Ал.,3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оробейникова Э., 4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Кузьмин Д, 4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уса С., 4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олдатов Д., 4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Яхонтов К., 4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естерова Д., 6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емкин М., 6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Гриднева А., 7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Лушников К., 8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Щепкин А.,  9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Рудоман И., 10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Снегирева А., 11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чество обученности по уровням  образования составляет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уровень начального общего образования- </w:t>
      </w:r>
      <w:r>
        <w:rPr>
          <w:bCs/>
        </w:rPr>
        <w:t>45,2 %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уровень основного общего образования- </w:t>
      </w:r>
      <w:r>
        <w:rPr>
          <w:bCs/>
        </w:rPr>
        <w:t>26,5 %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уровень среднего общего образования- </w:t>
      </w:r>
      <w:r>
        <w:rPr>
          <w:bCs/>
        </w:rPr>
        <w:t>50 %.</w:t>
      </w:r>
    </w:p>
    <w:p>
      <w:pPr>
        <w:pStyle w:val="Normal"/>
        <w:jc w:val="both"/>
        <w:rPr/>
      </w:pPr>
      <w:r>
        <w:rPr>
          <w:b/>
        </w:rPr>
        <w:t xml:space="preserve">Резерв, т.е. обучающихся с одной «3» по школе-  </w:t>
      </w:r>
      <w:r>
        <w:rPr/>
        <w:t>24 человека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12 чел – из 2-4 классов,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10 чел. – из 5-9 классов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2 чел. – из 10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информация по  итогам 4  четверти  2015-2016 уч.г. 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5"/>
        <w:gridCol w:w="1332"/>
        <w:gridCol w:w="1271"/>
        <w:gridCol w:w="127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 2015-2016 уч.г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шко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шко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начало 4 четверти 2015-16 уч.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в течение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течение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на конец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16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чили на «4» и «5»,</w:t>
            </w:r>
          </w:p>
          <w:p>
            <w:pPr>
              <w:pStyle w:val="Normal"/>
              <w:rPr/>
            </w:pPr>
            <w:r>
              <w:rPr/>
              <w:t>из них отлич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7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и на «2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ачеств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пеш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ебная программа за  4 четверть в 1-11 классах пройдена по всем предметам учебного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сещаемость занятий</w:t>
      </w:r>
    </w:p>
    <w:p>
      <w:pPr>
        <w:pStyle w:val="Normal"/>
        <w:jc w:val="center"/>
        <w:rPr/>
      </w:pPr>
      <w:r>
        <w:rPr>
          <w:b/>
        </w:rPr>
        <w:t>Количество пропусков в 4</w:t>
      </w:r>
      <w:r>
        <w:rPr/>
        <w:t xml:space="preserve"> четверти </w:t>
      </w:r>
    </w:p>
    <w:tbl>
      <w:tblPr>
        <w:tblW w:w="10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131"/>
        <w:gridCol w:w="1037"/>
        <w:gridCol w:w="1009"/>
        <w:gridCol w:w="851"/>
        <w:gridCol w:w="1222"/>
        <w:gridCol w:w="967"/>
        <w:gridCol w:w="1159"/>
      </w:tblGrid>
      <w:tr>
        <w:trPr>
          <w:trHeight w:val="1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л.рук.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етверть  2015-2016 уч.г.</w:t>
            </w:r>
          </w:p>
        </w:tc>
      </w:tr>
      <w:tr>
        <w:trPr>
          <w:trHeight w:val="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чащихся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опусков по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.по класс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роков, пропущенных без ув.пр.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. причин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в. причине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а В.А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ткова М.В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авская О.В.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Г.Ф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нбергер В.А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енко И.А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а А.Н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4 класс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0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.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убчикова А.Г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ьшевская О.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ковская Л.Г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акова О.В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ина Е.В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а И.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С.Г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В.В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Ю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ужанина О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-9 кла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кина В.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евская О.А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 классы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5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1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ибольшее количество пропусков по начальной школе – в 2б (кл. руководитель Филиппова Г.Ф.), по основной и средней  школе – в 8б (кл. рук. Соколова С.Г.) и 10а (кл. рук. Семкина В.А.).</w:t>
      </w:r>
    </w:p>
    <w:p>
      <w:pPr>
        <w:pStyle w:val="Normal"/>
        <w:ind w:firstLine="708"/>
        <w:jc w:val="both"/>
        <w:rPr/>
      </w:pPr>
      <w:r>
        <w:rPr/>
        <w:t xml:space="preserve">Наибольшее количество пропусков по неуважительной причине (29 %)  - в 9а,  также большая доля пропусков по неуважительной причине - в 9б (50,6 %) (кл. рук. Вичужанина О.В.). </w:t>
      </w:r>
    </w:p>
    <w:p>
      <w:pPr>
        <w:pStyle w:val="Normal"/>
        <w:ind w:firstLine="708"/>
        <w:jc w:val="both"/>
        <w:rPr/>
      </w:pPr>
      <w:r>
        <w:rPr/>
        <w:t>Среднее количество пропусков в 4 четверти 2015-16 уч.г. ниже среднего количества пропусков 3четверти 2015-16 уч.г.  на 8,5  уроков, а средний процент пропусков по неуважительной причине в 4 четверти 2015-2016 уч.г. ниже  на 5,4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щихся, пропускавши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ятия без уважительных причин в 4 четверти </w:t>
      </w:r>
    </w:p>
    <w:tbl>
      <w:tblPr>
        <w:tblW w:w="6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87"/>
      </w:tblGrid>
      <w:tr>
        <w:trPr>
          <w:trHeight w:val="3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азанова, 5б, 6 уро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ин Е., 5б, 3 уро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, 5б, 2 уро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М., 6б, 9 уро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ьх И., 6б, 15 уро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 И., 7а, 19 урок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В., 8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анова Н., 8б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а К., 9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, 9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нюк В., 9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атюк А., 9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ов Я., 10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директора по УВР                         ______________ / Ларина О.Ю.</w:t>
      </w:r>
    </w:p>
    <w:sectPr>
      <w:type w:val="nextPage"/>
      <w:pgSz w:w="11906" w:h="16838"/>
      <w:pgMar w:left="144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center"/>
    </w:pPr>
    <w:rPr>
      <w:rFonts w:ascii="Calibri" w:hAnsi="Calibri" w:cs="Calibri"/>
      <w:kern w:val="2"/>
      <w:sz w:val="22"/>
      <w:szCs w:val="22"/>
      <w:lang w:val="pt-B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39:00Z</dcterms:created>
  <dc:creator>1</dc:creator>
  <dc:description/>
  <cp:keywords/>
  <dc:language>en-US</dc:language>
  <cp:lastModifiedBy>1</cp:lastModifiedBy>
  <cp:lastPrinted>2016-04-07T15:17:00Z</cp:lastPrinted>
  <dcterms:modified xsi:type="dcterms:W3CDTF">2016-09-03T04:53:00Z</dcterms:modified>
  <cp:revision>1077</cp:revision>
  <dc:subject/>
  <dc:title/>
</cp:coreProperties>
</file>