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948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nissschool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E-mail: </w:t>
            </w:r>
            <w:r>
              <w:rPr>
                <w:sz w:val="20"/>
                <w:szCs w:val="20"/>
                <w:lang w:val="en-US"/>
              </w:rPr>
              <w:t>enisschool</w:t>
            </w:r>
            <w:r>
              <w:rPr>
                <w:sz w:val="20"/>
                <w:szCs w:val="20"/>
              </w:rPr>
              <w:t>_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 xml:space="preserve">  24470</w:t>
            </w:r>
            <w:r>
              <w:rPr>
                <w:sz w:val="20"/>
                <w:szCs w:val="20"/>
              </w:rPr>
              <w:t>11119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244701001</w:t>
            </w:r>
            <w:r>
              <w:rPr>
                <w:sz w:val="20"/>
                <w:szCs w:val="20"/>
              </w:rPr>
              <w:t>; ОКПО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594306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Согласованно:                                                                                  Утверждаю:</w:t>
      </w:r>
    </w:p>
    <w:p>
      <w:pPr>
        <w:pStyle w:val="Normal"/>
        <w:spacing w:lineRule="auto" w:line="480"/>
        <w:rPr/>
      </w:pPr>
      <w:r>
        <w:rPr/>
        <w:t>Начальник отдела образования                                                      Директор МАОУ СОШ № 9</w:t>
      </w:r>
    </w:p>
    <w:p>
      <w:pPr>
        <w:pStyle w:val="Normal"/>
        <w:spacing w:lineRule="auto" w:line="480"/>
        <w:rPr/>
      </w:pPr>
      <w:r>
        <w:rPr/>
        <w:t>Администрации г. Енисейска                                                         __________  Т.А. Нестерова</w:t>
      </w:r>
    </w:p>
    <w:p>
      <w:pPr>
        <w:pStyle w:val="Normal"/>
        <w:spacing w:lineRule="auto" w:line="480"/>
        <w:rPr/>
      </w:pPr>
      <w:r>
        <w:rPr/>
        <w:t>______________ Ю.Н. Руднев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тняя  образовательно- воспитательная  программ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«БОЛЬШОЕ КОСМИЧЕСКОЕ ПУТЕШЕСТВИЕ»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(проектная деятельность)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г. Енисейск 2016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циально-педагогическое обоснование программ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туальность программ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ель и задачи программ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тапы реализации программ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держание и формы реализации программ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ниторинг выполнения программ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полаг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человек неповторим…. В каждом бездна способностей особенностей, присущих только ему… И наша задача развивать эти способности, учесть особенности, создать гармонию в его ду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ое обосн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в сознании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В настоящее время органы законодательной и исполнительной власти всех уровней стали уделять больше внимания вопросам воспитания, гражданского становления детей и молодежи, сохранения и развития уникальной системы дополнительного образования детей. Однако общеизвестно и то, что в молодежной среде процветает бездуховность, социальная апатия, пьянство, наркомания. Поэтому так необходима непрерывная работа с детьми и подростками, нуждающимися в педагогическом контроле. Она особенно необходима в период летних канику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Реальность такова, что система образования по-прежнему остается главным организатором отдыха и оздоровления дет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ий отдых сегодня — это не только социальная защита, это еще и полигон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енку нужен полноценный отдых, так как от этого зависят его жизнедеятельность, здоровье, учеба. Чтобы хорошо отдохнуть, набрать сил и энергии, нужно, чтобы каждый ребенок имел возможность выбирать отдых и досуг на свое усмотрение, заняться тем, что ему интересно. Жизнь в лагере должна быть насыщенной, полной событий и встреч. Надо использовать все возможности для интересного и полезного общения ребят, со взрослыми и между собой. Досуг, игры должны побуждать к приобретению новых знаний, к серьезным размышлениям. Важной задачей представляется развитие в ребенке умения жить в постоянно развивающемся мире, предполагающем умение постоянно творчески изменять себ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пции духовно-нравственного развития и воспитания личности гражданина России, которая является методологической основой разработки и реализации Федерального государственного образовательного стандарта общего образования, обозначены основные направления воспитания и социализации 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ние трудолюбия, творческого отношения к учению, труду,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оспитание ценностного отношения к природе,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и ценност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, с целью организации летнего отдыха, оздоровления и дальнейшего духовно-нравственного развития детей, на базе МАОУ СОШ № 9 г. Енисейска организуется детская оздоровительная площадка с дневным пребыванием детей, в программе которой мы постарались учесть и реализовать все выше перечисленные направления, используя такие средства как, проектную и исследовательскую деятельности на основе  деятельностного под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 подчинено основной проблеме функционирования лагеря: воспитание здорового, духовно-нравственного, ответственного, инициативного и компетентного гражданин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ечение смены планируется реализация программы по направле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-досугово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ограммы лежит проектная деятельность, которой каждый отряд будет заниматься на протяжении всей смены. В первый день смены каждый отряд выбирает </w:t>
      </w:r>
      <w:r>
        <w:rPr>
          <w:b/>
          <w:sz w:val="28"/>
          <w:szCs w:val="28"/>
        </w:rPr>
        <w:t>направления для исследования</w:t>
      </w:r>
      <w:r>
        <w:rPr>
          <w:sz w:val="28"/>
          <w:szCs w:val="28"/>
        </w:rPr>
        <w:t xml:space="preserve"> из предложенных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еатр (1-8 классы)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Хореография (1-8 классы)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окал (1-8 классы)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о (5-8 классы)</w:t>
      </w:r>
    </w:p>
    <w:p>
      <w:pPr>
        <w:pStyle w:val="Normal"/>
        <w:ind w:left="435" w:hanging="435"/>
        <w:rPr>
          <w:sz w:val="28"/>
          <w:szCs w:val="28"/>
        </w:rPr>
      </w:pPr>
      <w:r>
        <w:rPr>
          <w:sz w:val="28"/>
          <w:szCs w:val="28"/>
        </w:rPr>
        <w:t>СПОРТ (1-9 клас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андшафтный дизайн(1-9 классы);</w:t>
      </w:r>
    </w:p>
    <w:p>
      <w:pPr>
        <w:pStyle w:val="Normal"/>
        <w:ind w:left="435" w:hanging="435"/>
        <w:rPr>
          <w:sz w:val="28"/>
          <w:szCs w:val="28"/>
        </w:rPr>
      </w:pPr>
      <w:r>
        <w:rPr>
          <w:sz w:val="28"/>
          <w:szCs w:val="28"/>
        </w:rPr>
        <w:t>ЖУРНАЛИСТИКА (5-8 классы);</w:t>
      </w:r>
    </w:p>
    <w:p>
      <w:pPr>
        <w:pStyle w:val="Normal"/>
        <w:ind w:left="435" w:hanging="435"/>
        <w:rPr>
          <w:sz w:val="28"/>
          <w:szCs w:val="28"/>
        </w:rPr>
      </w:pPr>
      <w:r>
        <w:rPr>
          <w:sz w:val="28"/>
          <w:szCs w:val="28"/>
        </w:rPr>
        <w:t>ПЕДАГОГИКА (7-8 клас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году работа лагерной смены будет проходить в «открытом космосе». Каждый отряд – это инопланетяне (жители какой-то одной планеты), прилетевшие на планету Земля с целью её исследования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ализация целей и задач смены осуществляется по программе «Большое космическое путешестви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чащиеся делятся на 9  отрядов, два из которых состоят из учащихся МБОУ СОШ №2 (56 человек, учащиеся 1-4 классов) и реализуют ЛОП МАОУ СОШ № 9. Отряды формируются по возрастным группам 7-11 лет и 12-15 лет (6 отрядов возрастной группы 7-11лет и 3 отряда возрастной группы 12-15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ипаж кораб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 – начальник лагерной 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помощник – заместитель начальника по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урманы – воспит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битальной станции «Космостарты» – инструктор по физическ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навты – д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доктор – медицинский рабо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коки – работники стол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тпроводники – технический персо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ЕН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отряд – экипаж космического корабля, прилетевшего с неизвестной планеты на планету Земля, с целью ее исследования. В первые несколько дней (организационное направление), экипажи создают свою систему жизнедеятельности (оформляют отрядные комнаты), утверждают символику,  совместно со Штурманами (воспитателями) выбирают направления для исследования (культура, спорт, экология и т.д.). Каждый экипаж может разделиться на группы по интересам и каждая группа выбрать свое направление. После выбора направления в каждом отряде составляется индивидуальный план работы отряда на основе плана общелагерных мероприятий (приложение 1). В отрядах с возрастной группой 7-11 лет основную работу по составлению индивидуального плана работы отряда выполняют Штурманы (воспитатели) привлекая к обсуждению детей. В отрядах с возрастной группой  12-15 лет взять инициативу по составлению плана индивидуальной работы отряда предлагается ребятам, а воспитатель оказывает необходимую помощь. В ходе исследования экипажи (группы) реализуют проекты различной направленности (исследовательские, социальные, практико-ориентированные), через включение в общелагерные мероприятия, модули различной направленности. Каждый экипаж (отряд) заполняет вахтовый журнал (Экран активности (Приложение2)), где отражаются результаты деятельности каждого космонавта. В течение смены экипажи (отряды) создают проекты в нескольких направлениях (культура, спорт, экология и т.д.)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пример: отряд выбирает одно из направлений КУЛЬТУРЫ – вокал. Отряд может создать исследовательский проект, темой которого будет – «Эстрадные исполнители г. Енисейска», затем, через участие в благотворительном концерте </w:t>
      </w:r>
      <w:r>
        <w:rPr>
          <w:b/>
          <w:i/>
          <w:sz w:val="28"/>
          <w:szCs w:val="28"/>
        </w:rPr>
        <w:t>«Космическая доброта»,</w:t>
      </w:r>
      <w:r>
        <w:rPr>
          <w:i/>
          <w:sz w:val="28"/>
          <w:szCs w:val="28"/>
        </w:rPr>
        <w:t xml:space="preserve"> реализовать творческий проект по созданию эстрадно-вокального номера, в рамках акции </w:t>
      </w:r>
      <w:r>
        <w:rPr>
          <w:b/>
          <w:i/>
          <w:sz w:val="28"/>
          <w:szCs w:val="28"/>
        </w:rPr>
        <w:t xml:space="preserve">«Дань уважения» </w:t>
      </w:r>
      <w:r>
        <w:rPr>
          <w:i/>
          <w:sz w:val="28"/>
          <w:szCs w:val="28"/>
        </w:rPr>
        <w:t>посетить заслуженных работников культуры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смонавтов разработана система стимулирования успешности и личностного роста. Каждый космонавт может ежедневно получать </w:t>
      </w:r>
      <w:r>
        <w:rPr>
          <w:b/>
          <w:sz w:val="28"/>
          <w:szCs w:val="28"/>
        </w:rPr>
        <w:t>«звездочку»</w:t>
      </w:r>
      <w:r>
        <w:rPr>
          <w:sz w:val="28"/>
          <w:szCs w:val="28"/>
        </w:rPr>
        <w:t xml:space="preserve"> за активное участие в жизни экипажа и в целом корабля. Если в экипаже или у отдельного космонавта набирается 10 </w:t>
      </w:r>
      <w:r>
        <w:rPr>
          <w:b/>
          <w:sz w:val="28"/>
          <w:szCs w:val="28"/>
        </w:rPr>
        <w:t>«звездочек»,</w:t>
      </w:r>
      <w:r>
        <w:rPr>
          <w:sz w:val="28"/>
          <w:szCs w:val="28"/>
        </w:rPr>
        <w:t xml:space="preserve"> то их можно обменять на одну «</w:t>
      </w:r>
      <w:r>
        <w:rPr>
          <w:b/>
          <w:sz w:val="28"/>
          <w:szCs w:val="28"/>
        </w:rPr>
        <w:t>большую звезду»</w:t>
      </w:r>
      <w:r>
        <w:rPr>
          <w:sz w:val="28"/>
          <w:szCs w:val="28"/>
        </w:rPr>
        <w:t xml:space="preserve">. В каждом отряде будет размещен экран активности, где Штурманы будут ежедневно отмечать активность детей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лагерной смены подводятся итоги: подсчитывается количество освоенных континентов (реализованных проектов по различным направлениям), и  индивидуально заработанных звезд, а также количество </w:t>
      </w:r>
      <w:r>
        <w:rPr>
          <w:b/>
          <w:sz w:val="28"/>
          <w:szCs w:val="28"/>
        </w:rPr>
        <w:t>«звезд»</w:t>
      </w:r>
      <w:r>
        <w:rPr>
          <w:sz w:val="28"/>
          <w:szCs w:val="28"/>
        </w:rPr>
        <w:t xml:space="preserve"> в целом.  Все экипажи будут награждены почетными грамотами по различным номинациям («Самый дружный экипаж», «Самый активный экипаж», «Самый креативный экипаж» и т.д). Дети, проявившие наибольшую активность при проведении и подготовке мероприятий будут награждены почетным значком «Почетный гражданин земли».</w:t>
      </w:r>
    </w:p>
    <w:p>
      <w:pPr>
        <w:pStyle w:val="Normal"/>
        <w:ind w:left="435" w:hanging="435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й смены для  ребят будут созданы условия для успешной реализации и представления результатов, выбранных ими проектов (создание модулей различной направленности («Куклы выходят на сцену», «Бумажное волшебство», «Театральная студия», «Чудо-цветок», «Танцевальные импровизации», «Секреты журналистики»), включение в общеотрядные мероприятия, участие в городских образовательных модулях). Каждый отряд может создать и реализовать один или несколько проектов различной направленности (исследовательские, социальные, практико-ориентированные, информационные, творческ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м всей ЛОП будет представление результатов проектной деятельности всеми отрядами на торжественном закрытии смены «Большое космическое путешествие». Каждый отряд может представить   результаты своей проектной деятельности в различных формах (творческие номера, презентации, видеоролики, выставки и т.д.), при этом отряды могут представить свою деятельность сразу в нескольких форма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ь вокальный номер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ить выставку творческих работ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ь презентацию об известном гражданине г. Енисейск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бук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ется за одну смену оздоровить 217 учащихся. Возраст детей от 7 до 15 лет (возрастные группы учащихся: младшее школьное звено (7-11 лет); среднее школьное звено (12-15 лет). Продолжительность смены 21 день. Обязательным является вовлечение в лагерь детей находящихся под опекой, ребят из многодетных и малоимущих семей, детей из семей находящихся в СОП.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3c8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13c8"/>
          <w:bCs/>
          <w:i/>
          <w:iCs/>
          <w:sz w:val="28"/>
          <w:szCs w:val="28"/>
        </w:rPr>
        <w:t>При написании программы педагогический коллектив руководствовался принципами, заложенными в воспитательной системе школы:</w:t>
      </w:r>
    </w:p>
    <w:p>
      <w:pPr>
        <w:pStyle w:val="C4"/>
        <w:numPr>
          <w:ilvl w:val="0"/>
          <w:numId w:val="19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Принцип многообразия форм, видов и содержания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Принцип добровольности участия в делах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Принцип учета возрастных и индивидуальных особенностей детей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Принцип доступности выбранных форм работы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Принцип социальной активност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Принцип нравственного отношения друг к другу,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туальность разработки данной программы вызв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вышением спроса родителей и детей на организованный отдых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одолжением воспитательной работы в период л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аботой по укреплению здоровья учащихся и формированию у них потребност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ей и задач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ализации ФГОС для нас стало очевидно преимущество использования проектной деятельности не только для образования, но и для наиболее полного духовно-нравственного развит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создание условий для полноценного организованного отдыха, оздоровления детей, развития их внутреннего потенциала, содействия формированию ключевых компетенций воспитанников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творческое мышление детей, через предоставление возможности для самореализации и развития личностн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формированию культурного поведения и навыков общения и толера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вать благоприятные условия для укрепления здоровья детей и повышения санитарно- гигиен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пособствовать формированию патриотического отношения к своей малой и большой Род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 Подготовительный –  апрель-ма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здание приказов по организации летней оздоровительной кампании 2016 года;</w:t>
      </w:r>
    </w:p>
    <w:p>
      <w:pPr>
        <w:pStyle w:val="TextBodyInden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ЛОУ пришкольного лагеря с дневным пребыванием детей «Большое космическое путешествие»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дготовка методического материала для работников ЛОУ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ЛОУ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этап. Организационный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Практический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деятельность по достижению социально-значимых результатов (участие в благотворительной ярмарке и благотворительном концерте «Космическая доброта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рудовой десант «Зеленая планета», акция «Я гражданин» и др.)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овлечение детей и подростков в различные виды коллективно-творческих дел;</w:t>
      </w:r>
    </w:p>
    <w:p>
      <w:pPr>
        <w:pStyle w:val="2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работа модулей, мастерских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Аналитический 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, внесенных детьми, родителями, педагогами,  по деятельности летнего оздоровительного лагеря в будущем.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реализации программы</w:t>
      </w:r>
    </w:p>
    <w:p>
      <w:pPr>
        <w:pStyle w:val="Textbody1"/>
        <w:tabs>
          <w:tab w:val="clear" w:pos="708"/>
          <w:tab w:val="left" w:pos="540" w:leader="none"/>
        </w:tabs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АОУ СОШ № 9 г. Енисейск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ОУ с дневным пребыванием детей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Пин 2.4.4.2599-10 для лагерей с дневным пребыванием детей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ЛОУ с дневным пребыванием детей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о технике безопасности, пожарной безопасности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лан работы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90"/>
      </w:tblGrid>
      <w:tr>
        <w:trPr>
          <w:trHeight w:val="1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менты инфраструктуры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комнаты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лагеря, воспитател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ерсонал</w:t>
            </w:r>
          </w:p>
        </w:tc>
      </w:tr>
      <w:tr>
        <w:trPr>
          <w:trHeight w:val="7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спортом, состязания,  линейка (в случае плохой погоды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по физической культуре </w:t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, проведение игр на воздухе, спартакиады, спортивные состяз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дв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ные дела, игры-путешеств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администрация лагеря</w:t>
            </w:r>
          </w:p>
        </w:tc>
      </w:tr>
      <w:tr>
        <w:trPr>
          <w:trHeight w:val="12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проектов, 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администрация лагеря, руководители кружков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библиот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тература, источники информации, выход в Интернет для педагогов и детей лагер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ы гигие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ы,  санитарный уголо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лагеря, воспитател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ерсонал</w:t>
            </w:r>
          </w:p>
        </w:tc>
      </w:tr>
    </w:tbl>
    <w:p>
      <w:pPr>
        <w:pStyle w:val="Textbody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2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</w:p>
    <w:p>
      <w:pPr>
        <w:pStyle w:val="Textbody1"/>
        <w:spacing w:before="0" w:after="0"/>
        <w:ind w:hanging="0"/>
        <w:contextualSpacing/>
        <w:jc w:val="both"/>
        <w:rPr/>
      </w:pPr>
      <w:r>
        <w:rPr/>
        <w:t>В соответствии со штатным расписанием в реализации программы участвую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8"/>
        <w:gridCol w:w="2232"/>
        <w:gridCol w:w="2088"/>
        <w:gridCol w:w="30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абот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я в педагогической коман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 по реализации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ер Г. А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</w:t>
            </w:r>
          </w:p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уководство деятельностью детского оздоровительного лагеря, организует выполнение программы работы лагеря, осуществляет контроль за её выполнени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Е.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, учитель физкульту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лагеря по 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истематический контроль за выполнением инструкций, правил и норм по охране труда и безопасности жизнедеятельности, контроль своевременности и качества проведения инструктаж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анский А. 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, учитель физкульту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активный отдых детей. Организует и проводит с участием педагогических работников физкультурно-спортивные праздники, соревнования, дни здоровья и другие мероприятия оздоровительного характера. </w:t>
            </w:r>
          </w:p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одержание занятий с учетом возраста, подготовленности, индивидуальных и психофизических особенности детей. Обеспечивает полную безопасность детей при проведении физических и спортивных занятий. Совместно с медицинским работником контролирует состояние здоровья детей и регулирует их физическую нагрузку. Отвечает за жизнь и здоровье детей в период проведения физкультурно-спортивных праздников, соревнований, дней здоровья и других мероприятий оздоровительного характе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В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, тью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сихолого-педагогическое сопровождение сме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В.А.</w:t>
            </w:r>
          </w:p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, учитель начальных клас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оспитательную деятельность учащихся в отрядах в соответствии с программой, планом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ва М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, учитель начальных клас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Г.Ф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, учитель начальных клас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ская О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, учитель начальных клас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енко И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, учитель начальных клас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нбергер В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, учитель начальных клас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жанина О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, учитель иностранного язы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.К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, учитель ИЗ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чикова А.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 учитель матема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ина Е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, учитель русского языка и литерату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, учитель русского языка и литерату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нин И.В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 учитель истор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кова О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 учитель иностранного язы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на Е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нова А.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Н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1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, программы, планов работы отрядов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акц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22" w:hanging="2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лого-педагогическое сопровождение смен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Это процесс оказания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>Компоненты психолого-педагогического сопровожд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гностическ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ционны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стическ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сихолого-педагогического сопровождения ребенка в условиях лагер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ельная – формирование положительных качеств, позволяющих ребенку комфортно чувствовать себя в окружающей сред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имулирующая – направлена на активизацию положительной социально-полезной, предметно-практической деятельности ребенк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ректирующая – предполагает применение разнообразных методов и методик, направленных на корректировку мотивационно-ценностных ориентаций и установок в общении и поведен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летнего лагеря дневного пребывания объединяет в себе несколько направлений деятельности (рис.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971080"/>
                          <a:chOff x="0" y="0"/>
                          <a:chExt cx="60573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42360"/>
                            <a:ext cx="514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 работы летнего оздоровительн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485360"/>
                            <a:ext cx="4801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28160"/>
                            <a:ext cx="114480" cy="457200"/>
                          </a:xfrm>
                          <a:prstGeom prst="down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6680"/>
                            <a:ext cx="113040" cy="343080"/>
                          </a:xfrm>
                          <a:prstGeom prst="downArrow">
                            <a:avLst>
                              <a:gd name="adj1" fmla="val 50000"/>
                              <a:gd name="adj2" fmla="val 758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6680"/>
                            <a:ext cx="113040" cy="343080"/>
                          </a:xfrm>
                          <a:prstGeom prst="downArrow">
                            <a:avLst>
                              <a:gd name="adj1" fmla="val 50000"/>
                              <a:gd name="adj2" fmla="val 758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056680"/>
                            <a:ext cx="114840" cy="343080"/>
                          </a:xfrm>
                          <a:prstGeom prst="downArrow">
                            <a:avLst>
                              <a:gd name="adj1" fmla="val 50000"/>
                              <a:gd name="adj2" fmla="val 746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668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399760"/>
                            <a:ext cx="10281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оздорови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399760"/>
                            <a:ext cx="9136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иот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2399760"/>
                            <a:ext cx="9136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о-досуг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400480"/>
                            <a:ext cx="12567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056680"/>
                            <a:ext cx="114840" cy="343080"/>
                          </a:xfrm>
                          <a:prstGeom prst="downArrow">
                            <a:avLst>
                              <a:gd name="adj1" fmla="val 50000"/>
                              <a:gd name="adj2" fmla="val 746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400480"/>
                            <a:ext cx="12567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33.95pt" coordorigin="0,0" coordsize="9539,4679">
                <v:rect id="shape_0" stroked="f" o:allowincell="f" style="position:absolute;left:0;top:0;width:95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539;width:80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 работы летнего оздорови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339;width:756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40;top:1619;width:179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239;width:177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239;width:177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239;width:18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239;width:17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779;width:161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оздорови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779;width:1438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иот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779;width:143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о-досуго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780;width:197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239;width:18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780;width:197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направлением всей программы Л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вляется проект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работы над проектами: развитие личности и создание основ творческого потенциала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позитивной самооценки, самоува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коммуникативной компетентности в сотруднич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мение вести диалог, координировать свои действия с действиями партнеров по совмест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пособности доброжелательно и чутко относиться к людям, сопережив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социально адекватных способов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Формирование способности к организации деятельности и управлению е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питание целеустремленности и настойчив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ние навыков организации рабочего пространства и рационального использования рабочего време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ние умения самостоятельно и совместно планировать деятельность и сотрудниче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ние умения самостоятельно и совместно принимать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мения решать творчески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умения работать с информацией (сбор, систематизация, хранение, использова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проект для ребенка? Это возможность творчески раскрыться, проявить себя индивидуально или в коллективе. Проект – это деятельность, направленная на решение интересной проблемы, сформулированной самим учащимся. 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, презентовать результат деятельности. При этом учащиеся сами выбирают, что именно они хотели бы узнать/получить в рамках данной те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ечение смены планируется реализация программы по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-досугово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Е НА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в первые несколько дней летней смены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на знаком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рядных угол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направлений для и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отрядных девизов, речевок, пес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О-ОЗДОРОВИТЕЛЬНОЕ НА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хранение и укрепление здоровь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для 1 группы учащихся (7-11 л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ее оздоровление детей и профилактика детских заболе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репление правил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влечение детей в различные формы физкультурно-оздоровите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ностного отношения детей к своему здоровь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навыка соблюдения элементарных гигиенических треб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участие детей в спортивно-оздоровитель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 для 2 группы учащихся (12-15 лет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ормирование осмысленного отношения к своему здоровью, развитие  навыков здорового образ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>2. Обучение детей поддерживать организм в физической форме, разнообразными способами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индивидуальных спортивных и физических показателей детей в положительную сторону (увеличение/уменьшение массы тела, повышение ловкости, выносливости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ностного отношения школьников к своему здоровь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-оздоровительное направление 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, витаминизацию блюд. Для оздоровления детей широко применяются методы оздоровления лечебной физкульту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ми идеями в работе с детьми в пришкольном летнем лагере является сохранение и укрепление здоровья детей, поэтому в программу включены следующие меропри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жедневная утренняя гимнастика на свежем воздухе различной темат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дневный осмотр детей медицинским работ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солнечных и воздушных ванн (в течение всего времени пребывания в лагере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здорового питания детей;</w:t>
      </w:r>
    </w:p>
    <w:p>
      <w:pPr>
        <w:pStyle w:val="Normal"/>
        <w:rPr/>
      </w:pPr>
      <w:r>
        <w:rPr>
          <w:sz w:val="28"/>
          <w:szCs w:val="28"/>
        </w:rPr>
        <w:t xml:space="preserve">- организация спортивно-массовых мероприятий таких как квест-игра «В здоровом теле –здоровый дух», спортивно-тематическое мероприятие </w:t>
      </w:r>
      <w:r>
        <w:rPr>
          <w:b/>
          <w:sz w:val="28"/>
          <w:szCs w:val="28"/>
        </w:rPr>
        <w:t xml:space="preserve">«Космическое ГТО», </w:t>
      </w:r>
      <w:r>
        <w:rPr>
          <w:sz w:val="28"/>
          <w:szCs w:val="28"/>
        </w:rPr>
        <w:t xml:space="preserve">спортивные соревнования </w:t>
      </w:r>
      <w:r>
        <w:rPr>
          <w:b/>
          <w:sz w:val="28"/>
          <w:szCs w:val="28"/>
        </w:rPr>
        <w:t>«Солнечные игры»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ТРИОТИЧЕСКОЕ НА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Воспитание патриотизма, чувства гордости за свою страну, любовь к своей большой и малой родине, их истории, культуре, тради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для 1 группы учащихся (7-11 лет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иобретения знаний о родном городе, его истории, символике, достопримечательност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иобретения детьми опыта самостоятельного социального действ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1"/>
          <w:numId w:val="20"/>
        </w:numPr>
        <w:ind w:left="2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детьми знаний о родном городе, его истории, символике, достопримечательностях, через участие в исследовательской деятельности и участие в музейно-образовательных модулях;</w:t>
      </w:r>
    </w:p>
    <w:p>
      <w:pPr>
        <w:pStyle w:val="Normal"/>
        <w:numPr>
          <w:ilvl w:val="1"/>
          <w:numId w:val="20"/>
        </w:numPr>
        <w:ind w:left="2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опыта общения с представителями других социальных групп, других поколений, через участие в социальных акциях «Дань уважения», «Космическая доброта», «Я – гражданин Земли», «Трудовой деса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для 2 группы учащихся (12-15 л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Формировать гражданско-патриотическое сознание  и нравственную позицию, уважительное отношение к традициям и культуре своей страны 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Создать условия для приобретения знаний о родном городе, развивать чувство гордости, желание сохранить его чистым и красив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ностного отношения подростков к  традициям и культуре своей страны и го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дростками проектов социаль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в течение всей смены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ие в музейно-образовательныых модулях «Еще раз о Енисейске»,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астие в благотворительном концерте и благотворительной ярмарке «Космическая доброта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творческих конкурсах патриотической направленности конкурс чтецов  «Помнит Вселенная»   (начальная школа), «Письмо в прошлое» - конкурс соч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реднее зве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социальных акциях «Дань уважения», «Космическая доброта», «Я – гражданин Земли», «Трудовой дес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ЛЛЕКТУАЛЬНОЕ НАПРАВЛ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 </w:t>
      </w:r>
      <w:r>
        <w:rPr>
          <w:rStyle w:val="C5"/>
          <w:sz w:val="28"/>
          <w:szCs w:val="28"/>
        </w:rPr>
        <w:t>интеллектуальное развитие учащихся в период каникул.</w:t>
      </w:r>
    </w:p>
    <w:p>
      <w:pPr>
        <w:pStyle w:val="Normal"/>
        <w:ind w:firstLine="709"/>
        <w:jc w:val="both"/>
        <w:rPr>
          <w:rStyle w:val="C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для 1 группы учащихся (7-11 лет):</w:t>
      </w:r>
    </w:p>
    <w:p>
      <w:pPr>
        <w:pStyle w:val="Normal"/>
        <w:shd w:fill="FFFFFF" w:val="clear"/>
        <w:jc w:val="both"/>
        <w:rPr/>
      </w:pPr>
      <w:r>
        <w:rPr>
          <w:rStyle w:val="C5"/>
          <w:sz w:val="28"/>
          <w:szCs w:val="28"/>
        </w:rPr>
        <w:t>1. Увеличение познавательной активности;</w:t>
      </w:r>
    </w:p>
    <w:p>
      <w:pPr>
        <w:pStyle w:val="Normal"/>
        <w:shd w:fill="FFFFFF" w:val="clear"/>
        <w:jc w:val="both"/>
        <w:rPr/>
      </w:pPr>
      <w:r>
        <w:rPr>
          <w:rStyle w:val="C5"/>
          <w:sz w:val="28"/>
          <w:szCs w:val="28"/>
        </w:rPr>
        <w:t>2.  Овладение приемами поисковой и исследов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величение интереса к  различным информационным источникам (чтение книг, использование интернет источников для самообразовани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по созданию проектов, приобретение навыков конструктивной работы в групп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</w:t>
      </w:r>
      <w:r>
        <w:rPr>
          <w:sz w:val="28"/>
          <w:szCs w:val="28"/>
        </w:rPr>
        <w:t>Задачи для 2 группы учащихся (12-15 лет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ого потенциала через участие в проектно-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здание проектов различн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в течение всей смены, через включение в проектно-исследовательск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О-ДОСУГОВОЕ НА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организация содержательной творческо-досуговой деятельности детей, развитие эстетического вкуса и коммуникативн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для 1 группы учащихся (7-11 лет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витие творческих способносте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умения решать творчески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вышение творческой активности через участие в мероприятиях творческой направленности: благотворительный концерт «Космическая доброта», торжественное открытие и закрытие смены «Большое космическое путешествие», «Письмо в прошлое», «Помнит Вселенная» и т.д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Создание творчески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для 2 группы учащихся (12-15 лет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. Развитие творческих, организаторских, интеллектуальных способностей дете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самоопределения каждого ребёнка через выявление его интересов и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проектов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дивидуальных проек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в течение всей смены через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ворческие мастерские: «Куклы выходят на сцену», «Бумажное волшебство», «Театральная студия», «Чудо-цветок», «Танцевальные импровизации», «Секреты журналист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ворческие конк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на космическую тему «Мой друг инопланетяни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на асфальте на тему «Моя вселенна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, посвященный открытию лагерной сме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, посвященный закрытию лагерной 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Подробный список мероприятий указан в Приложении 1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всей ЛОП будет представление результатов проектной деятельности всеми отрядами на торжественном закрытии смены «Большое космическое путешествие». Каждый отряд может представить   результаты своей проектной деятельности в различных формах (творческие номера, презентации, видеоролики, выставки и т.д.), при этом отряды могут представить свою деятельность сразу в нескольких форм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выполн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дневно будут проводиться планерки в конце рабочего дня с целью отслеживания результатов выполнения ЛОП. В течение всей смены тьютор отслеживает выполнение программы через «Экраны активности» размещенные в каждом отряде (Приложение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, на первом этаже школы будет размещен стенд в виде карты. Каждый материк символизирует какое-то направление (Африка – культура, Евразия – история, Австралия – экология и т.д.). В течение всей смены, каждый отряд ставит свой значок (звездочка с номером отряда) рядом с направлением, в котором он разработал какой-либо проект. Это позволит не только администрации ЛОУ видеть, чем занимаются ребята, но и другим отрядам и родителям видеть в каких направлениях идет работа и какие направления больше всего заинтересовали ребят. Кроме того на отдельном стенде будет  представлен рейтинг отрядов (какой отряд сколько звезд набрал). Информация будет ежедневно обновлять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всей проектно-исследовательской деятельности каждый экипаж представляет в день отлета  с планеты «Земля» (торжественного закрытия лагерной смены).  Центром всего является космический корабль «МАОУ СОШ №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етс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щее оздоровление воспитанников, укрепление их здоровь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сширение кругозора детей, приобретение новых знаний и умений в результате  разработки и реализации проект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Личностный рост участников смены. Повышение общей культуры учащихся, социально-нравственных норм, коммуникабельности, толерантности, через участие в социально-значимой деятельности (участие в благотворительной ярмарке и благотворительном концерте «Космическая доброта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рудовой десант «Зеленая планета», акция «Я гражданин Земли», акция «Дань уважения»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общелагер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6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1"/>
        <w:gridCol w:w="1791"/>
        <w:gridCol w:w="1791"/>
      </w:tblGrid>
      <w:tr>
        <w:trPr>
          <w:trHeight w:val="1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1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защиты де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знавательная игра </w:t>
            </w:r>
            <w:r>
              <w:rPr>
                <w:b/>
                <w:sz w:val="22"/>
                <w:szCs w:val="22"/>
              </w:rPr>
              <w:t>«Основы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</w:rPr>
              <w:t>«Поющие сердц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чебная эваку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Спортивный праздник </w:t>
            </w:r>
            <w:r>
              <w:rPr>
                <w:b/>
                <w:sz w:val="22"/>
                <w:szCs w:val="22"/>
              </w:rPr>
              <w:t>«Олимпийская мозаи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</w:rPr>
              <w:t>«Поющие сердц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 «Моя вселен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</w:rPr>
              <w:t>«Бумажное волшебств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жественное открытие смены </w:t>
            </w:r>
            <w:r>
              <w:rPr>
                <w:b/>
                <w:sz w:val="22"/>
                <w:szCs w:val="22"/>
              </w:rPr>
              <w:t>«Большое космическое путешеств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</w:rPr>
              <w:t>«Бумажное волшебство»</w:t>
            </w:r>
          </w:p>
        </w:tc>
      </w:tr>
      <w:tr>
        <w:trPr>
          <w:trHeight w:val="34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еленая план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ЕГУЩИЙ В ЕНИСЕЙС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-образовательный моду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р.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</w:rPr>
              <w:t xml:space="preserve"> «Кукольный теат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тивные соревнования </w:t>
            </w:r>
            <w:r>
              <w:rPr>
                <w:b/>
                <w:sz w:val="22"/>
                <w:szCs w:val="22"/>
              </w:rPr>
              <w:t>«Солнечные иг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ЕГУЩИЙ В ЕНИСЕЙС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-образовательный моду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р. №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</w:rPr>
              <w:t xml:space="preserve"> «Кукольный теат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кин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кинотеатр «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</w:rPr>
              <w:t>«Поющие сердц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на космическую </w:t>
            </w:r>
            <w:r>
              <w:rPr>
                <w:b/>
                <w:sz w:val="22"/>
                <w:szCs w:val="22"/>
              </w:rPr>
              <w:t>тему «Мой друг инопланетян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</w:rPr>
              <w:t>«Поющие сердц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благотворительной ярмарке и  концерту </w:t>
            </w:r>
            <w:r>
              <w:rPr>
                <w:b/>
                <w:sz w:val="22"/>
                <w:szCs w:val="22"/>
              </w:rPr>
              <w:t>«Космическая добро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ЛЕГЕНДАРНЫЙ ЕНИСЕЙ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-образовательный моду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р. №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</w:rPr>
              <w:t>«Бумажное волшебств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  <w:r>
              <w:rPr>
                <w:b/>
                <w:sz w:val="22"/>
                <w:szCs w:val="22"/>
              </w:rPr>
              <w:t>«Я –гражданин Земл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</w:rPr>
              <w:t>«Бумажное волшебство»</w:t>
            </w:r>
          </w:p>
        </w:tc>
      </w:tr>
      <w:tr>
        <w:trPr>
          <w:trHeight w:val="48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смическая добр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ярмарка, благотворительный конц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</w:rPr>
              <w:t xml:space="preserve"> «Кукольный теат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06 </w:t>
            </w:r>
            <w:r>
              <w:rPr>
                <w:b/>
                <w:sz w:val="22"/>
                <w:szCs w:val="22"/>
              </w:rPr>
              <w:t>День кин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кинотеатр «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</w:rPr>
              <w:t xml:space="preserve"> «Кукольный теат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Безопасные каникулы» - </w:t>
            </w:r>
            <w:r>
              <w:rPr>
                <w:sz w:val="22"/>
                <w:szCs w:val="22"/>
              </w:rPr>
              <w:t>детский стади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ЕГУЩИЙ В ЕНИСЕЙС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-образовательный моду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р. № 7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«РУКАМ РАБОТА, ДУШЕ ПРАЗД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-образовательный моду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р. № 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</w:rPr>
              <w:t>«Поющие сердц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ест-игра </w:t>
            </w:r>
            <w:r>
              <w:rPr>
                <w:b/>
                <w:sz w:val="22"/>
                <w:szCs w:val="22"/>
              </w:rPr>
              <w:t>«В здоровом теле – здоровый ду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«РУКАМ РАБОТА, ДУШЕ ПРАЗД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-образовательный моду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р. №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</w:rPr>
              <w:t>«Поющие сердц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тавим свой след на Земле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ПОМОЩЬ НЕЗНАЙК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-образовательный моду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р. № 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</w:rPr>
              <w:t>«Бумажное волшебств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кая игра </w:t>
            </w:r>
            <w:r>
              <w:rPr>
                <w:b/>
                <w:sz w:val="22"/>
                <w:szCs w:val="22"/>
              </w:rPr>
              <w:t>«День не земной вежливо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</w:rPr>
              <w:t>«Бумажное волшебство»</w:t>
            </w:r>
          </w:p>
        </w:tc>
      </w:tr>
      <w:tr>
        <w:trPr>
          <w:trHeight w:val="484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исьмо в прошлое»</w:t>
            </w:r>
            <w:r>
              <w:rPr>
                <w:sz w:val="22"/>
                <w:szCs w:val="22"/>
              </w:rPr>
              <w:t xml:space="preserve"> - конкурс соч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ее звен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 ХОЧУ В М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-образовательный моду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р. №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</w:rPr>
              <w:t xml:space="preserve"> «Кукольный теат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гненный лабиринт»</w:t>
            </w:r>
            <w:r>
              <w:rPr>
                <w:sz w:val="22"/>
                <w:szCs w:val="22"/>
              </w:rPr>
              <w:t xml:space="preserve"> - детский стадио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Космическое ГТО»</w:t>
            </w:r>
            <w:r>
              <w:rPr>
                <w:sz w:val="22"/>
                <w:szCs w:val="22"/>
              </w:rPr>
              <w:t xml:space="preserve"> спортивно-тематическое мероприяти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«Дань уваж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</w:rPr>
              <w:t xml:space="preserve"> «Кукольный теат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чтецов  </w:t>
            </w:r>
            <w:r>
              <w:rPr>
                <w:b/>
                <w:sz w:val="22"/>
                <w:szCs w:val="22"/>
              </w:rPr>
              <w:t>«Помнит Вселенная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начальная школ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ол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и </w:t>
            </w:r>
            <w:r>
              <w:rPr>
                <w:b/>
                <w:sz w:val="22"/>
                <w:szCs w:val="22"/>
              </w:rPr>
              <w:t>«Дань уважения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ологическая экспеди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-образовательный моду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р. № 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Поющие сердц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торжественному закрытию смены </w:t>
            </w:r>
            <w:r>
              <w:rPr>
                <w:b/>
                <w:sz w:val="22"/>
                <w:szCs w:val="22"/>
              </w:rPr>
              <w:t>«Большое космическое путешеств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Поющие сердц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жественное закрытие смены </w:t>
            </w:r>
            <w:r>
              <w:rPr>
                <w:b/>
                <w:sz w:val="22"/>
                <w:szCs w:val="22"/>
              </w:rPr>
              <w:t>«Большое космическое путешеств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</w:rPr>
              <w:t>«Бумажное волшебств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ран активности (для отряд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685"/>
        <w:gridCol w:w="1521"/>
        <w:gridCol w:w="1685"/>
        <w:gridCol w:w="1521"/>
      </w:tblGrid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.1pt" to="143.9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Мероприятие/ дата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016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95pt" to="117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ФИО учащего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ма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ман</w:t>
            </w:r>
          </w:p>
        </w:tc>
      </w:tr>
      <w:tr>
        <w:trPr>
          <w:trHeight w:val="32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тая звезда – </w:t>
      </w:r>
      <w:r>
        <w:rPr>
          <w:sz w:val="28"/>
          <w:szCs w:val="28"/>
        </w:rPr>
        <w:t>принимал активное участие в мероприят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яя звезда – </w:t>
      </w:r>
      <w:r>
        <w:rPr>
          <w:sz w:val="28"/>
          <w:szCs w:val="28"/>
        </w:rPr>
        <w:t>принимал участие в мероприяти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Красная звезда – </w:t>
      </w:r>
      <w:r>
        <w:rPr>
          <w:sz w:val="28"/>
          <w:szCs w:val="28"/>
        </w:rPr>
        <w:t>не принимал участия в мероприяти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1035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9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3c8">
    <w:name w:val="c13 c8"/>
    <w:basedOn w:val="Style13"/>
    <w:qFormat/>
    <w:rPr/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3:00Z</dcterms:created>
  <dc:creator>user</dc:creator>
  <dc:description/>
  <cp:keywords/>
  <dc:language>en-US</dc:language>
  <cp:lastModifiedBy>user</cp:lastModifiedBy>
  <cp:lastPrinted>2016-05-18T13:04:00Z</cp:lastPrinted>
  <dcterms:modified xsi:type="dcterms:W3CDTF">2016-05-30T01:47:00Z</dcterms:modified>
  <cp:revision>20</cp:revision>
  <dc:subject/>
  <dc:title>Каждый человек неповторим…</dc:title>
</cp:coreProperties>
</file>