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/>
        <w:t>Сопровождение и развитие одаренных детей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800"/>
        <w:gridCol w:w="4392"/>
      </w:tblGrid>
      <w:tr>
        <w:trPr>
          <w:trHeight w:val="1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ошедших обучение в краевых интенсивных шко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ПК, г.Красноярск, г.Канск и др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колы / 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хож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сертификат, свидетельство, место в рейтинге, защита проекта и др.)</w:t>
            </w:r>
          </w:p>
        </w:tc>
      </w:tr>
      <w:tr>
        <w:trPr>
          <w:trHeight w:val="1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естественнонаучного направления «Живое свечение» (г. Енисей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3.10.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8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Английский язык: межкультурная коммуникация» (г. Енисей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4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0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физико-мат. направления «Современные ориентиры физической картины мироздания» (г. Енисей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9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ая школа « Человек и его здоровье глазами современной медиц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Железногор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7.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нтеллектуального роста по гуманитарному направлению « Интенсивная школа КЛШ по общественным наук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Енисей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плом победителя (Жамалов Тимур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начимые результаты учащихся за уч. год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50"/>
        <w:gridCol w:w="4389"/>
        <w:gridCol w:w="2988"/>
      </w:tblGrid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астия в региональных, окружных, зональных конкурса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х, соревнованиях, фестивалях и др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/ФИ победителей,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 и мы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Д., 5 «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., 5 «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., 3 «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ой край. Моя Росс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ее авторское стихотворение, рассказ,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й Енисей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к Маша, 5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Анастасия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фотографий «Самое красивое место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Костя, 5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ртем, 7 «А»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чина Анастасия, 10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одуль «Сухопутный круиз», посвященный 395-летию г.Енисейска и 80-летию Краснояр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кий Павел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лена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Евгений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Таисия,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рина, 9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командное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фессии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Даниил, 7 «А»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кно с мир профессий г. Енисей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таль А., 9 «А» к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., 8 «А»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спресс-маршруты по профессия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Даша, 5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Костя, 5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Артем,5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ина, 7 «Б»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Игорь, 7 «Б»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при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Первые шаги в наук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кян Игорь, 8 «Б»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Иван, 10 «А»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Яна, 7 «В»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Курчатовские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чина Анастасия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Юлия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фоева Нафиса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Ольга, 11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ский Евгений, 7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Ступень к исследованию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 С., 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, 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а С., 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, 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Д., 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М., 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, 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Ж., 4 «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ышкин П., 4 «Б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А., 5 к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ев С., 6 к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К., 7 к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ин Р., 8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Т., 9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чина А., 10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, 11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командное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натных цв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Д., 5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снева Н.,5 к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В.,5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 И., 5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А., 5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командное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чуд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К., 5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Н., 10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ёрыш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О., 2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иональный конкурс,  посвященный 90-летию со дня рождения В.П.Астафье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Я хочу вам рассказать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К.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Вдохновленные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иков В., 3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,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К.,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Б.,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а Ан., 10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Благословляю В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, Подгорнова Ю.,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А.,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 Выразительное чтение произведений В.П.Астафье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чук Д., 6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олимпиада «Будущее Сибир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Анастасия, 10 «А» класс (хим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олимпиада «Надежда энергет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ков Дмитрий, 10 «А» класс (физик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ё Краснояр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Кирилл, 7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Трудом славен челов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Кирилл, 7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ум «Гражданственность через образова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– на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чина А.,10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, 11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Воинская доблест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ков Дмитрий, 10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кина Екатерина, 11 «А»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, 11 «А»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Я помню! Я горжусь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ков Дмитрий, 10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кина Екатерина, 11 «А»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, 11 «А»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Яна, 7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рос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шнян А., 2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успеха» «Вундеркинде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 С., 2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, 4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Е., 4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занова, 4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а С., 3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., 3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цкая Ю., 3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, 3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., 3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Д., 3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 побе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М., 3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цкая Ю., 3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кова К., 3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М., 3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цкая Д., 2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О., 2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Д., 2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, 2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ьчикова С., 2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ьчикова Н., 2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. Как много значит это слов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а К., 2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ирова О., 2 к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Животные зимо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ев Д., 2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, 2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А., 2 к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уровень – 14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уровень – 9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уровень –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 уровень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зовые м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уровень – 3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уровень – 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уровень – 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 уровень – 1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7:00Z</dcterms:created>
  <dc:creator>1</dc:creator>
  <dc:description/>
  <cp:keywords/>
  <dc:language>en-US</dc:language>
  <cp:lastModifiedBy>1</cp:lastModifiedBy>
  <dcterms:modified xsi:type="dcterms:W3CDTF">2015-08-31T15:42:00Z</dcterms:modified>
  <cp:revision>3</cp:revision>
  <dc:subject/>
  <dc:title/>
</cp:coreProperties>
</file>