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45033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/>
        <w:t xml:space="preserve">форме, предусмотренной Федеральным законом, либо использовать право на сочетание форм получения  образования и обучения. </w:t>
      </w:r>
    </w:p>
    <w:p>
      <w:pPr>
        <w:pStyle w:val="Style15"/>
        <w:spacing w:before="0" w:after="0"/>
        <w:jc w:val="both"/>
        <w:rPr/>
      </w:pPr>
      <w:r>
        <w:rPr/>
        <w:t xml:space="preserve">2.4. Родители (законные представители), выбирая получение образования в семейной форме, отказываются от получения образования в образовательных организациях и принимают на себя в том числе, обязательства, возникающие при семейной форме получения образования (вне образовательных организаций). </w:t>
      </w:r>
    </w:p>
    <w:p>
      <w:pPr>
        <w:pStyle w:val="Style15"/>
        <w:spacing w:before="0" w:after="0"/>
        <w:jc w:val="both"/>
        <w:rPr/>
      </w:pPr>
      <w:r>
        <w:rPr/>
        <w:t>2.5. При выборе семейной формы образования родители (законные представители)  принимают на себя обязательства по обеспечению обучения в семейной форме образования –  целенаправленной организации деятельности обучающегося по овладению знаниями,  умениями, навыками и компетенцией,  приобретению опыта деятельности,  развитию способностей, 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spacing w:before="0" w:after="0"/>
        <w:jc w:val="both"/>
        <w:rPr/>
      </w:pPr>
      <w:r>
        <w:rPr/>
        <w:t xml:space="preserve">2.6. </w:t>
      </w:r>
      <w:r>
        <w:rPr>
          <w:color w:val="000000"/>
          <w:sz w:val="23"/>
          <w:szCs w:val="23"/>
        </w:rPr>
        <w:t xml:space="preserve">Учет детей, получающих </w:t>
      </w:r>
      <w:r>
        <w:rPr/>
        <w:t xml:space="preserve">общее образование в семейной форме, ведется органами местного самоуправления г.Енисейска. Для организации прохождения детьми соответствующей аттестации родители (законные представители) при информировании органа местного самоуправления (иного уполномоченного органа) по месту жительства о выбранной форме семейного образования одновременно должны обеспечить обучение в </w:t>
      </w:r>
      <w:r>
        <w:rPr>
          <w:color w:val="000000"/>
          <w:sz w:val="23"/>
          <w:szCs w:val="23"/>
        </w:rPr>
        <w:t xml:space="preserve">семейной форме и получить сведения об образовательных(ой) организациях(и), в которых(ой) предусмотрена возможность прохождения детьми соответствующей аттестации. </w:t>
      </w:r>
    </w:p>
    <w:p>
      <w:pPr>
        <w:pStyle w:val="Style15"/>
        <w:spacing w:before="0" w:after="0"/>
        <w:jc w:val="both"/>
        <w:rPr/>
      </w:pPr>
      <w:r>
        <w:rPr/>
        <w:t>2.7. Порядок прохождения аттестации учащихся, получающих общее образование в семейной форме,  МАОУ СОШ № 9 определяет с учетом мнения родителей (законных представителей), в том числе исходя из темпа и последовательности изучения учебного материала.</w:t>
      </w:r>
    </w:p>
    <w:p>
      <w:pPr>
        <w:pStyle w:val="Style15"/>
        <w:spacing w:before="0" w:after="0"/>
        <w:jc w:val="both"/>
        <w:rPr/>
      </w:pPr>
      <w:r>
        <w:rPr/>
        <w:t>2.8. Взаимоотношения между родителями (законными представителями) и МАОУ СОШ № 9 определяются в заявлении родителей (законных представителей) о прохождении промежуточной и (или) государственной итоговой аттестации в МАОУ СОШ № 9 и приказе о приеме лица для прохождения промежуточной аттестации и (или) государственной итогов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 xml:space="preserve">2.9. Лица,  зачисленные в МАОУ СОШ № 9  для прохождения промежуточной и государственной итоговой аттестации, являются экстернами. </w:t>
      </w:r>
    </w:p>
    <w:p>
      <w:pPr>
        <w:pStyle w:val="Style15"/>
        <w:spacing w:before="0" w:after="0"/>
        <w:jc w:val="both"/>
        <w:rPr/>
      </w:pPr>
      <w:r>
        <w:rPr/>
        <w:t>2.10. Граждане, получающие образование в форме семейного образования  и  не имеющие основного общего или среднего общего образования, проходят экстерном промежуточную и государственную итоговую аттестацию в  МАОУ СОШ № 9, бесплатно.</w:t>
      </w:r>
    </w:p>
    <w:p>
      <w:pPr>
        <w:pStyle w:val="Normal"/>
        <w:jc w:val="both"/>
        <w:rPr/>
      </w:pPr>
      <w:r>
        <w:rPr/>
        <w:t>2.11. При получении общего образования в форме семейного образования МАОУ СОШ № 9 не несёт ответственности за качество образования, но  несёт ответственность только за организацию и проведение промежуточной и итоговой аттестации, за обеспечение соответствующих академических прав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2.12. Экстерны наравне с другими обучающимися имеют право на развитие своих творческих способностей и интересов, включая участие в конкурсах, олимпиадах, в том числе, всероссийской олимпиаде школьников, выставках, смотрах, физкультурных мероприятиях, спортивных мероприятиях, в том числе в официальных спортивных соревнованиях, и других массовых мероприятиях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3. Экстерны могут рассчитывать на получение при необходимости 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2.14. МАОУ СОШ № 9 создает условия для детей, получающих образование в форме семейного образования для социализации, интеграции в соответствующие детские коллективы путем предоставления возможности осваивать дополнительные образовательные программы.</w:t>
      </w:r>
    </w:p>
    <w:p>
      <w:pPr>
        <w:pStyle w:val="Style15"/>
        <w:spacing w:before="0" w:after="0"/>
        <w:jc w:val="both"/>
        <w:rPr/>
      </w:pPr>
      <w:r>
        <w:rPr/>
        <w:t>2.15. Обучающиеся, осваивающие общеобразовательные программы в форме семейного образования, в контингент обучающихся не зачисляются, в классные журналы не вносятся, но учитываются в отдельном делопроизводстве. Заполняется отдельный журнал для семейного образования, в который по результатам промежуточной аттестации (по четвертям, за год) выставляются оценки получающих образование в данной форм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6. На каждого несовершеннолетнего, получающего образование в семейной форме, оформляется личная карта обучающегося, которая сохраняется в МАОУ СОШ № 9  в течение всего срока обу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личной карте наход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явление родителей (законных представителей) с указанием прохождения аттес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документы, подтверждающие освоение общеобразовательных программ (или их коп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риказ школы об организации  промежуточной (итоговой) аттес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зультаты промежуточной и государственной (итоговой) аттес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о окончании обучения - выписка из решения педагогического совета школы о выдаче </w:t>
      </w:r>
      <w:r>
        <w:rPr>
          <w:color w:val="000000"/>
        </w:rPr>
        <w:t>аттестата об основном общем (среднем общем) образовании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>2.11. МАОУ СОШ № 9 гражданам, обучающимся в форме семейного образ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редоставляет на время обучения бесплатно учебную и другую литературу, имеющуюся в библиоте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существляет промежуточную и государственную (итоговую) аттестацию.</w:t>
      </w:r>
    </w:p>
    <w:p>
      <w:pPr>
        <w:pStyle w:val="Style15"/>
        <w:spacing w:before="0" w:after="0"/>
        <w:jc w:val="both"/>
        <w:rPr/>
      </w:pPr>
      <w:r>
        <w:rPr/>
        <w:t>2.12. Обучающиеся, получающие образование  в форме семейного образования, имеют право бесплат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брать учебную литературу из библиотечного фонда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сещать лабораторные и практические зан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ринимать участие в различных олимпиадах и конкурсах, мероприятиях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(в письменном виде – заявление) отдел образования г. Енисейск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color w:val="000000"/>
          <w:sz w:val="23"/>
          <w:szCs w:val="23"/>
        </w:rPr>
        <w:t>2.14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107</w:t>
      </w:r>
    </w:p>
    <w:p>
      <w:pPr>
        <w:pStyle w:val="Style15"/>
        <w:spacing w:before="0" w:after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3. Порядок выдачи документов об образован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ам, успешно прошедшим государственную (итоговую) аттестацию, выдаются аттестаты установленного образца, заверенные печатью МАОУ СОШ № 9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и, достигшие особых успехов при освоении общеобразовательных программ основного общего образования, получают аттестат особого образц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Лицам, не завершившим образование уровня, выдается справка установленного образц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7:00Z</dcterms:created>
  <dc:creator>Шлык</dc:creator>
  <dc:description/>
  <cp:keywords/>
  <dc:language>en-US</dc:language>
  <cp:lastModifiedBy>1</cp:lastModifiedBy>
  <cp:lastPrinted>2015-10-20T10:33:00Z</cp:lastPrinted>
  <dcterms:modified xsi:type="dcterms:W3CDTF">2015-10-20T04:07:00Z</dcterms:modified>
  <cp:revision>134</cp:revision>
  <dc:subject/>
  <dc:title>Приложение к письму</dc:title>
</cp:coreProperties>
</file>