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spacing w:lineRule="auto" w:line="480"/>
        <w:ind w:left="5954" w:hanging="0"/>
        <w:jc w:val="right"/>
        <w:rPr/>
      </w:pPr>
      <w:r>
        <w:rPr>
          <w:caps/>
        </w:rPr>
        <w:t xml:space="preserve">                    </w:t>
      </w:r>
      <w:r>
        <w:rPr>
          <w:caps/>
        </w:rPr>
        <w:t>УТВЕРЖДАЮ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 xml:space="preserve">   </w:t>
      </w:r>
      <w:r>
        <w:rPr/>
        <w:t>директор</w:t>
      </w:r>
      <w:r>
        <w:rPr>
          <w:caps/>
        </w:rPr>
        <w:t xml:space="preserve"> </w:t>
      </w:r>
      <w:r>
        <w:rPr/>
        <w:t>МАОУ СОШ №9</w:t>
      </w:r>
    </w:p>
    <w:p>
      <w:pPr>
        <w:pStyle w:val="Normal"/>
        <w:shd w:fill="FFFFFF" w:val="clear"/>
        <w:spacing w:lineRule="atLeast" w:line="312" w:before="0" w:after="280"/>
        <w:jc w:val="right"/>
        <w:rPr/>
      </w:pPr>
      <w:r>
        <w:rPr/>
        <w:t>__________ Т.А.Нестерова</w:t>
      </w:r>
    </w:p>
    <w:p>
      <w:pPr>
        <w:pStyle w:val="Normal"/>
        <w:shd w:fill="FFFFFF" w:val="clear"/>
        <w:spacing w:lineRule="atLeast" w:line="312" w:before="0" w:after="280"/>
        <w:jc w:val="right"/>
        <w:rPr/>
      </w:pPr>
      <w:r>
        <w:rPr/>
        <w:t>«____» __________________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одаренными учащимися на 2015-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205"/>
        <w:gridCol w:w="2096"/>
        <w:gridCol w:w="238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шений родителей (законных представителей) на обработку персональных данных ребёнка 5-11 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го этапа всероссийской олимпиады школьников  </w:t>
            </w:r>
          </w:p>
          <w:p>
            <w:pPr>
              <w:pStyle w:val="Normal"/>
              <w:rPr/>
            </w:pPr>
            <w:r>
              <w:rPr/>
              <w:t>(5-11 кл.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го конкурса сочинений (4-11 клас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знание государственной символики России «Мой флаг! Мой герб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Неделя юного граждан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  <w:p>
            <w:pPr>
              <w:pStyle w:val="Normal"/>
              <w:jc w:val="center"/>
              <w:rPr/>
            </w:pPr>
            <w:r>
              <w:rPr/>
              <w:t>Голикова В.В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школьников 9 -11 классов (первый тур)</w:t>
            </w:r>
          </w:p>
          <w:p>
            <w:pPr>
              <w:pStyle w:val="NoSpacing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О.Ю.</w:t>
            </w:r>
          </w:p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Всероссийские предметные чемпиона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Работа с базой «Одаренные дети Красноярь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  <w:p>
            <w:pPr>
              <w:pStyle w:val="Normal"/>
              <w:jc w:val="center"/>
              <w:rPr/>
            </w:pPr>
            <w:r>
              <w:rPr/>
              <w:t>Хаванский А.Е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Школа интеллектуального роста по физико-математическому направлению «Школа Галиле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Всероссийская олимпиада школьников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-43" w:right="175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 xml:space="preserve">Семинар-практикум для учащихся </w:t>
            </w:r>
            <w:r>
              <w:rPr>
                <w:color w:val="000000"/>
              </w:rPr>
              <w:t>«Понятие исследования, типы исследовательских работ» (МАОУ СОШ №2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сследовательских работ учащихс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Организация работы предметных интенсивных школ СФУ для учащихся 9, 11 классов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О.Ю.</w:t>
            </w:r>
          </w:p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Всероссийская олимпиада школьников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Конференция, посвященная году литера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Работа с базой «Одаренные дети Красноярь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  <w:p>
            <w:pPr>
              <w:pStyle w:val="Normal"/>
              <w:jc w:val="center"/>
              <w:rPr/>
            </w:pPr>
            <w:r>
              <w:rPr/>
              <w:t>Хаванский А.Е.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Краевой конкурс «Моё Красноярь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Конкурс исторических исследовательских работ «Человек в истор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ин И.В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Семинар-практикум для учащихся </w:t>
            </w:r>
            <w:r>
              <w:rPr>
                <w:color w:val="000000"/>
              </w:rPr>
              <w:t>«Структура и оформление исследовательской работы»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МАОУ СОШ №9)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исследовательских рабо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лимпиада по физической культуре (учащиеся 7-11кл.)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анский А.Е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Конкурс «Ученик года-2015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.Г.</w:t>
            </w:r>
          </w:p>
          <w:p>
            <w:pPr>
              <w:pStyle w:val="Normal"/>
              <w:jc w:val="center"/>
              <w:rPr/>
            </w:pPr>
            <w:r>
              <w:rPr/>
              <w:t>Семкина В.А.</w:t>
            </w:r>
          </w:p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Семинар – практикум для учащихся  </w:t>
            </w:r>
            <w:r>
              <w:rPr>
                <w:color w:val="000000"/>
              </w:rPr>
              <w:t>«Правила презентации  и оформления исследовательской работы»(МБОУ СОШ №1)</w:t>
            </w:r>
          </w:p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сследовательских работ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Школьный этап форума «Молодежь и нау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Всероссийские предметные чемпиона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Работа с базой «Одаренные дети Красноярь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  <w:p>
            <w:pPr>
              <w:pStyle w:val="Normal"/>
              <w:jc w:val="center"/>
              <w:rPr/>
            </w:pPr>
            <w:r>
              <w:rPr/>
              <w:t>Хаванский А.Е.</w:t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Муниципальный этап форума «Молодежь и нау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исследовательских работ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Организация работы предметных интенсивных школ СФУ для учащихся 9, 11 классов</w:t>
            </w:r>
          </w:p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Всероссийский предметный чемпионат «Старт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Конкурс «Ученик года-2016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  <w:t>Форум «Молодежь и нау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сследовательских рабо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ежрегиональная олимпиада школьников 9 -11 классов (второй тур)</w:t>
            </w:r>
          </w:p>
          <w:p>
            <w:pPr>
              <w:pStyle w:val="ListParagraph"/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О.Ю.</w:t>
            </w:r>
          </w:p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ни славянской письменности и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уманитарного цик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7:00Z</dcterms:created>
  <dc:creator>User</dc:creator>
  <dc:description/>
  <cp:keywords/>
  <dc:language>en-US</dc:language>
  <cp:lastModifiedBy>User</cp:lastModifiedBy>
  <dcterms:modified xsi:type="dcterms:W3CDTF">2015-09-14T14:53:00Z</dcterms:modified>
  <cp:revision>10</cp:revision>
  <dc:subject/>
  <dc:title/>
</cp:coreProperties>
</file>