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методической службы МОУ СОШ № 9 на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554"/>
        <w:gridCol w:w="3119"/>
        <w:gridCol w:w="2845"/>
        <w:gridCol w:w="2710"/>
        <w:gridCol w:w="2460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1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оритетные направления деятельности 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С и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й компетенции, педагогического мастерства и развитие творческого потенциала педагогических работник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инновационной деятельности школ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иагностических и аттестационных процедур для фиксации уровня профессионального продвижения педагогических работник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с обучающимис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абочих программ учителей и педагогов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Фаткулина Е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основной образовательной программы 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Фаткулина Е.В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методической работы в 2010-2011 учебном году и планирование работы школы на  новый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Фаткулина Е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тодического сопровождения деятельности молодых учителей: нормы ведения документации учителя,  способы и приемы организации учебной деятельности на урок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Нестерова Т.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уск работы модулей в рамках Площадки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емкина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Структура и содержание УУД в 5-6 классах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ение учебных занятий прибывших и молодых педагогов.цель: выявления уровня теоритической подготовки, ознакомление со стилем и системой работ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Нестерова Т.А., Фаткулин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ттестация Ермаковой А.Г., учителя географии, на первую квалификационную категорию по должности «учит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Фаткулина Е.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ходных диагностических работ по предметам учебного плана. Анализ результатов работ на заседании М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. Рук-ли МО, учителя-предметники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МО учителей гуманитарного цик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Ольшевская О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Готовимся к уроку в условиях новых ФГО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Фаткулина Е.В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тестация Ольшевской О.А., учителя русского языка и литературы, на высшую квал. кат.по должности «учитель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Пуставетовой А.В., учителя анг. яз, на первую квал. кат.по должности «учит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Мордвиновой О.В., учителя ан. яз., на СЗ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Фаткулина Е.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о-обощающий контроль 5-х классо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Учителя-предметники, кл. рук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недел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МО учителей МИФ и научно-естественного ци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Черемных Л. 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ое сопровождение педагога в рамках конкурса «Учитель года»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осещение уроков в 5 классах. Цель: обмен опытом по организации учебной деятельности подрос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Фаткулина Е.В., Нестерова Т.А., рук-лм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4"/>
              <w:jc w:val="center"/>
              <w:rPr>
                <w:rFonts w:eastAsia="@Arial Unicode MS"/>
              </w:rPr>
            </w:pPr>
            <w:r>
              <w:rPr>
                <w:sz w:val="22"/>
                <w:szCs w:val="22"/>
              </w:rPr>
              <w:t>Семинар «</w:t>
            </w:r>
            <w:r>
              <w:rPr>
                <w:rFonts w:eastAsia="@Arial Unicode MS"/>
                <w:sz w:val="22"/>
                <w:szCs w:val="22"/>
              </w:rPr>
              <w:t>Система оценки достижения планируемых результатов</w:t>
            </w:r>
          </w:p>
          <w:p>
            <w:pPr>
              <w:pStyle w:val="Normal"/>
              <w:ind w:firstLine="454"/>
              <w:jc w:val="center"/>
              <w:rPr>
                <w:rFonts w:eastAsia="@Arial Unicode MS"/>
              </w:rPr>
            </w:pPr>
            <w:r>
              <w:rPr>
                <w:rFonts w:eastAsia="@Arial Unicode MS"/>
                <w:sz w:val="22"/>
                <w:szCs w:val="22"/>
              </w:rPr>
              <w:t>освоения основной образовательной программы основного общего образования»</w:t>
            </w:r>
          </w:p>
          <w:p>
            <w:pPr>
              <w:pStyle w:val="Normal"/>
              <w:ind w:firstLine="454"/>
              <w:jc w:val="center"/>
              <w:rPr>
                <w:rFonts w:eastAsia="@Arial Unicode MS"/>
              </w:rPr>
            </w:pPr>
            <w:r>
              <w:rPr>
                <w:rFonts w:eastAsia="@Arial Unicode MS"/>
                <w:sz w:val="22"/>
                <w:szCs w:val="22"/>
              </w:rPr>
              <w:t>отв. Фаткулина Е.В.</w:t>
            </w:r>
          </w:p>
          <w:p>
            <w:pPr>
              <w:pStyle w:val="Normal"/>
              <w:rPr>
                <w:rFonts w:eastAsia="@Arial Unicode MS"/>
              </w:rPr>
            </w:pPr>
            <w:r>
              <w:rPr>
                <w:rFonts w:eastAsia="@Arial Unicode M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тестация Соколовой С. Г., учителя русского языка и литературы, на высшую квал. кат.по должности «учитель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Журавлевой А. М., учителя ан.яз.на СЗ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Фаткулина Е.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школьного этапа Всероссийской предметной олимпиады школьни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Ольшевская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Организация научно-практической деятельности в школ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Ольшевская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еля психолог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инар МО учителей нач. кл. «Деятельностный подход на уроках в начальной школе» (показ видеофрагментов с комментариями, выпуск брошюр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. Голикова В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ерспективного плана повышения квалификации и аттестации педагогов на 2013-2014 уч.го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педагогических затруднений учителя по подготовке к ЕГЭ и ГИА и работа по их устранению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муниципальном этапе Всероссийской предметной олимпиады школь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Ольшевская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ая неделя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гласование перспективного плана повышения квалификации педагогических работников на 2013-2015 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гласование плана аттестации педагогических работни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вный практикум по теме «Использование педагогических находок в практической деятельности учителя»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Горбач С.П., учителя истории и общества, на высшую квал. кат.по должности «учитель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Белоконова В.С., учителя физ-ры, на первую кал.кат. по должности «учител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Быковой Н.В., соцпедагога, на СЗ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Ермаковой А. Г., педагога-психолога, на СЗ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Бурейшина И.А., учителя технологии на СЗ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Фаткулина Е.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школьного этапа конкурса «Ученик года – 2013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околова С.Г., Ольшевская О.А., кл. ру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ая неделя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МО учителей анг. я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Пуставетова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. Цель: степень освоения учителями школы наиболее ценного опыта своих колле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Н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Ольшевская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ая неделя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МО  классных рук-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околова С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осещение уроков в 5 классах. Цель: обмен опытом по организации учебной деятельности подрост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Фаткулина Е.В., Нестерова Т.А., рук-ли М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Трегубенко И.А., учителя начальныхкласов, на первую квал. кат. По должности «учител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Фаткулина Е.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тие в городской НП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Ольшевская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недел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МО учителей эстетического цикла и физ-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Хаванский А.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чтения «Р</w:t>
            </w:r>
            <w:bookmarkStart w:id="0" w:name="_GoBack"/>
            <w:bookmarkEnd w:id="0"/>
            <w:r>
              <w:rPr>
                <w:sz w:val="22"/>
                <w:szCs w:val="22"/>
              </w:rPr>
              <w:t>еализация деятельностного подхода в воспитании подростка»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ом конкурсе «Ученик года – 2013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Ольшевская О.А., Соколова С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Расширенное заседание. Творческий отчёт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Результаты, проблемы, эффекты первого этапа введения ФГОС» с участием администрации школы, учителей и родителе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фессиональных затруднений в деятельности молодых педагого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межуточной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Нестерова Т.А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9:00Z</dcterms:created>
  <dc:creator>school9</dc:creator>
  <dc:description/>
  <cp:keywords/>
  <dc:language>en-US</dc:language>
  <cp:lastModifiedBy>school9</cp:lastModifiedBy>
  <dcterms:modified xsi:type="dcterms:W3CDTF">2015-09-15T09:19:00Z</dcterms:modified>
  <cp:revision>2</cp:revision>
  <dc:subject/>
  <dc:title/>
</cp:coreProperties>
</file>