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й службы МАОУ СОШ № 9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методических условий для эффективного внедрения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1. Развивать методические компетентности педагогов, а именно: владение различными методами обучения и воспитания, знание дидактических методов, приемов и умение применять их в процессе обучения и воспитания для формирования универсальных учебных умений, как на уроке, так и во внеурочное врем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2.   Модернизация методической службы с целью успешной реализации методической темы школы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повышение уровня работы методических объединений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разнообразие форм методработы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активизация работы учителей над темами самообразовани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одолжение работы по выявлению образовательных потребностей педагогов и составлению индивидуальных образовательных програм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3.   Продолжить внедрение в учебный процесс новых образовательных   технологий и  инноваций, способствующих реализации образовательной программы школы: организационных, кадровых, научно-методических, материально-технических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4.Совершенствовать  работу, направленную на участие учащихся в предметных олимпиадах и конкурсах, интеллектуальных марафонах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5.   Продолжить работу по  выявлению, обобщению и распространению положительного педагогического опыта творчески работающих учителей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4"/>
        <w:gridCol w:w="3119"/>
        <w:gridCol w:w="2845"/>
        <w:gridCol w:w="2710"/>
        <w:gridCol w:w="246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1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ритетные направления деятельности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С и М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ции, педагогического мастерства и развитие творческого потенциала педагогических рабо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деятельности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иагностических и аттестационных процедур для фиксации уровня профессионального продвижения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обучающимис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 учителей и педагогов Д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тировка основной образовательной программы ОО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Аттестация педагогических работников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Фаткулина Е.В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методической работы в 2012--2013 учебном году и планирование работы школы на  новый учебный го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тодического сопровождения деятельности молодых учителей: нормы ведения документации учителя,  способы и приемы организации учебной деятельности на урок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Голикова В.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«Приемы работы с текстом как развитие коммуникативных компетенций учащегос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работы модулей в рамках Площадки-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Фаткул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знавательных интересов обучающихся 5- 6-х классов для составления И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Фаткулина Е.В., Ермакова А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учебных занятий прибывших и молодых педагогов. цель: выявления уровня теоретической подготовки, ознакомление со стилем и системой работ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в. Голикова В.В.., Фаткулина Е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ходных диагностических работ по предметам учебного плана. Анализ результатов работ на заседании МО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тв. Рук-ли 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-предметн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ческое совещание «Составление индивидуальных образовательных программ педаго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школьного этапа конкурса «Учитель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«Индивидуальная образовательная траектория учащегося – персональный путь реализации его личностного потенциал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Фаткулина Е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и для учитетелей-предметников и классных руководителей по сопровождению ИОП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тестация Гринберг М. В, учителя русского языка и литературы, на высшую квал. кат.по должности «учитель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Кашкиной А.Н.на первую квал. кат.по должности «учит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Богомоловой Е.В.., учителя математики., на 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Фаткулиной  Е.В.., тьютора., на СЗ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щающий контроль 5-х клас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Учителя-предметники, кл.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дек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го этапа Все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ой олимпиады школьник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Ольшевская О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сопровождение педагога в рамках конкурса «Учитель год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групповой работы на урок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 в 5 классах. Цель: обмен опытом по организации учебной деятельности подрост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в. Фаткулина Е.В., Голикова В.В.., рук-лм 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54"/>
              <w:jc w:val="center"/>
              <w:rPr>
                <w:rFonts w:eastAsia="@Arial Unicode MS"/>
                <w:i/>
                <w:i/>
                <w:sz w:val="20"/>
                <w:szCs w:val="20"/>
              </w:rPr>
            </w:pPr>
            <w:r>
              <w:rPr>
                <w:rFonts w:eastAsia="@Arial Unicode MS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@Arial Unicode MS"/>
                <w:i/>
                <w:i/>
                <w:sz w:val="20"/>
                <w:szCs w:val="20"/>
              </w:rPr>
            </w:pPr>
            <w:r>
              <w:rPr>
                <w:rFonts w:eastAsia="@Arial Unicode MS"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научно-практической деятельности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Ольшевская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сихологии (1 декада меся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тная  дека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повышения квалификации и аттестации педагогов на 2013-2014 уч.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Фаткулина Е.В., Нестерова Т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едагогических затруднений учителя по подготовке к ЕГЭ и ГИА и работа по их устра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я Голиковой В.В., учителя начальных классов, на высшую квал. кат.по должности «учит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униципальном этапе Всероссийской предметной олимпиады школь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Ольшевская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неделя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гласование перспективного плана повышения квалификации педагогических работников на 2014-2015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плана аттестации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метода модерации на урок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школьного этапа конкурса «Ученик года – 2014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в. Соколова С.Г., Ольшевская О.А., кл. ру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ая 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степень освоения учителями школы наиболее ценного опыта своих колле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НП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Ольшевская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ая неделя «Академия наук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рук. М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й НП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Ольшевская О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чт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городском конкурсе «Ученик года – 2014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Ольшевская О.А., Соколова С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ая декада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ное заседание. Творческий отчёт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езультаты, проблемы, эффекты первого этапа введения ФГОС» с участием администрации школы, учителей и род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фессиональных затруднений в деятельности молодых педагог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метная декада </w:t>
            </w:r>
            <w:r>
              <w:rPr>
                <w:sz w:val="20"/>
                <w:szCs w:val="20"/>
              </w:rPr>
              <w:t xml:space="preserve">Проведение промежуточной аттест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 Голикова В.В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school9</dc:creator>
  <dc:description/>
  <cp:keywords/>
  <dc:language>en-US</dc:language>
  <cp:lastModifiedBy>school9</cp:lastModifiedBy>
  <dcterms:modified xsi:type="dcterms:W3CDTF">2015-09-15T09:15:00Z</dcterms:modified>
  <cp:revision>2</cp:revision>
  <dc:subject/>
  <dc:title>План работы методической службы МАОУ СОШ № 9 на 2013-2014 учебный год</dc:title>
</cp:coreProperties>
</file>