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58"/>
        <w:gridCol w:w="4702"/>
        <w:gridCol w:w="5286"/>
        <w:gridCol w:w="9"/>
      </w:tblGrid>
      <w:tr>
        <w:trPr>
          <w:trHeight w:val="625" w:hRule="atLeast"/>
        </w:trPr>
        <w:tc>
          <w:tcPr>
            <w:tcW w:w="2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808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АВТОНОМНОЕ 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4" w:hRule="atLeast"/>
        </w:trPr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443"/>
      </w:tblGrid>
      <w:tr>
        <w:trPr>
          <w:trHeight w:val="1371" w:hRule="atLeast"/>
        </w:trPr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/ Т. А. Нестер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____от _______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школы на 2014-2015 учебный год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</w:t>
      </w:r>
      <w:r>
        <w:rPr>
          <w:rFonts w:eastAsia="TimesNewRomanPSMT;MS Mincho"/>
        </w:rPr>
        <w:t>обеспечение профессиональной готовности педагогических работников к реализации ФГОС через создание системы непрерыв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профессионального развития каждого педагога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lang w:eastAsia="en-US"/>
        </w:rPr>
        <w:t>1</w:t>
      </w:r>
      <w:r>
        <w:rPr>
          <w:b/>
          <w:lang w:eastAsia="en-US"/>
        </w:rPr>
        <w:t>.</w:t>
      </w:r>
      <w:r>
        <w:rPr/>
        <w:t xml:space="preserve"> Создать условия для повышения  методического мастерства педагогов в процессе освоения ими новых технологий, дидактических методов и приемов  для </w:t>
      </w:r>
      <w:r>
        <w:rPr>
          <w:color w:val="000000"/>
        </w:rPr>
        <w:t>создания и организации условий, инициирующих детское действи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2. Мотивировать педагогов  на непрерывное профессиональное совершенствование, инновационное поведение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>
          <w:color w:val="000000"/>
        </w:rPr>
        <w:t>Создать действующую информационно-методическую базу по внедрению ФГОС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Продолжить работу по выявлению образовательных потребностей педагогов и составлению индивидуальных образовательных программ;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</w:rPr>
        <w:t>Совершенствовать формы методического сопровождения педагогов в межаттестационный период.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4"/>
        <w:gridCol w:w="3119"/>
        <w:gridCol w:w="2845"/>
        <w:gridCol w:w="2710"/>
        <w:gridCol w:w="246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1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ритетные направления деятельности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ессиональной деятельности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етодической раб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 шко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кадр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 обучающимис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\С «Самоменеджмент педагога в межаттестационны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едание МС школы «</w:t>
            </w:r>
            <w:r>
              <w:rPr>
                <w:sz w:val="22"/>
                <w:szCs w:val="22"/>
              </w:rPr>
              <w:t>Подведение итогов методической работы в 2013--2014 учебном году и планирование работы школы на  новый учебный год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уск работы модулей в рамках Площадки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одготовка и предоставление аттестационных материалов в городскую согласовательную комиссию.</w:t>
            </w:r>
          </w:p>
          <w:p>
            <w:pPr>
              <w:pStyle w:val="Style15"/>
              <w:spacing w:lineRule="auto" w:line="240" w:before="3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М/С для молодых специалистов «Методика составления рабочи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ходных диагностических работ по предметам учебного плана. Анализ результатов работ на заседании М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. Рук-ли МО, учителя-предметн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\С ««Целеполагание и рефлексия как этапы современного урока в условиях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щение учебных занятий прибывших и молодых педагогов. цель: выявления уровня теоретической подготовки, ознакомление со стилем и системой работы.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  <w:sz w:val="22"/>
                <w:szCs w:val="22"/>
              </w:rPr>
              <w:t>Запуск школьного этапа конкурса «Учитель год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седание школьной согласовательной  комиссии (Аттестация Шабанина И. В. на квал. кат.по должности «учитель»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седание школьной согласовательной  комиссии (Аттестация на СЗД Вичужаниной О.В., Румянцевой М.В.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деля открытых уроков. (Взаимопосещение уроков. Цель: обмен опытом по организации учебной деятельности учащихс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школьного конкурса «Учитель года». Оформление заявки на участие в муниципальном конкурсе «Учитель года – 20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школьной согласовательной  комиссии (аттестация на СЗД Ганжула Е.В., Паршина Е.В., лопатина А.В., Маховой Е.К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С «Метапредметный подход в обуч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универсальные действ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плана повышения квалификации и аттестации педагогов на 2014-2015 уч.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Я реализую ФГОС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й согласовательной  комиссии (Аттестация Нестеровой Т.А. на квал. кат.по должности «учитель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школьной согласовательной  комиссии (аттестация на СЗД Фаткулина Е.В., Хаванский А.Е., Шматкова М.В., Лопатин А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«Построение учебного занятия в системе компетентностного подх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й согласовательной  комиссии (аттестация на СЗД Трегубенко И.А., Болотова Н.Б., Шабанин И.В., Паршин Е.В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\С «Использование технологии педагогических мастерских (творческих мастерских) на уро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бщественного смотра зн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ый стол «Преемственность между начальной ступенью обучения и основной школой в условиях введения и реализации ФГОС»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седание МС. Отчет о работе методических объединений школы. Задачи и планирование работы методического совета школы на новый учебный г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атруднений и потребностей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1"/>
        <w:gridCol w:w="3541"/>
        <w:gridCol w:w="3541"/>
        <w:gridCol w:w="3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6 сентябр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8 - 13 сентябр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– 20 сент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– 27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одготовка и предоставление аттестационных материалов в городскую согласовательную комиссию.</w:t>
            </w:r>
          </w:p>
          <w:p>
            <w:pPr>
              <w:pStyle w:val="Style15"/>
              <w:spacing w:lineRule="auto" w:line="240" w:before="3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М/С для молодых специалистов «Методика составления рабочих програм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Заседание МС школы «</w:t>
            </w:r>
            <w:r>
              <w:rPr/>
              <w:t>Подведение итогов методической работы в 2013--2014 учебном году и планирование работы школы на  новый учебный год».</w:t>
            </w:r>
          </w:p>
          <w:p>
            <w:pPr>
              <w:pStyle w:val="Normal"/>
              <w:rPr/>
            </w:pPr>
            <w:r>
              <w:rPr/>
              <w:t>4. Запуск работы модулей в рамках Площадки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 w:before="3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1.Подготовка аттестационных материалов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.Заседание школьной согласовательной комиссии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.Подготовка документации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Информационная карта кад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ко Дню Учителя</w:t>
            </w:r>
          </w:p>
          <w:p>
            <w:pPr>
              <w:pStyle w:val="Normal"/>
              <w:rPr/>
            </w:pPr>
            <w:r>
              <w:rPr/>
              <w:t>2.Разработка Школьного порядка аттестации.</w:t>
            </w:r>
          </w:p>
          <w:p>
            <w:pPr>
              <w:pStyle w:val="Normal"/>
              <w:rPr/>
            </w:pPr>
            <w:r>
              <w:rPr/>
              <w:t>3. М\С «Самоменеджмент педагога в межаттестационны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Городская согласовательная комиссия.</w:t>
            </w:r>
          </w:p>
          <w:p>
            <w:pPr>
              <w:pStyle w:val="Normal"/>
              <w:rPr/>
            </w:pPr>
            <w:r>
              <w:rPr/>
              <w:t>2.Подготовка нормативно-правовой базы. Оформление уголка аттестации.</w:t>
            </w:r>
          </w:p>
          <w:p>
            <w:pPr>
              <w:pStyle w:val="Normal"/>
              <w:rPr/>
            </w:pPr>
            <w:r>
              <w:rPr/>
              <w:t>3.Подготовка к празднованию Дня учителя (статья, награждения).</w:t>
            </w:r>
          </w:p>
          <w:p>
            <w:pPr>
              <w:pStyle w:val="Normal"/>
              <w:rPr/>
            </w:pPr>
            <w:r>
              <w:rPr/>
              <w:t>4.Разработка Школьного порядка аттестации.</w:t>
            </w:r>
          </w:p>
          <w:p>
            <w:pPr>
              <w:pStyle w:val="Normal"/>
              <w:rPr/>
            </w:pPr>
            <w:r>
              <w:rPr/>
              <w:t>5.Сдача заявки на НПК педагог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сентября - 4 октябр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6 – 11 октябр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– 18 окт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– 25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М\С ««Целеполагание и рефлексия как этапы современного урока в условиях ФГОС»</w:t>
            </w:r>
          </w:p>
          <w:p>
            <w:pPr>
              <w:pStyle w:val="Style15"/>
              <w:spacing w:before="3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сещение учебных занятий прибывших и молодых педагогов. цель: выявления уровня теоретической подготовки, ознакомление со стилем и системой работы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Запуск школьного этапа конкурса «Учитель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седание школьной согласовательной  комиссии (Аттестация Шабанина И. В. на квал. кат.по должности «учитель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дека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седание школьной согласовательной  комиссии (Аттестация на СЗД Вичужаниной О.В., Румянцевой М.В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октября – 1 ноябр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 – 8 ноябр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5 но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– 22 но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школьного конкурса «Учитель года». Оформление заявки на участие в муниципальном конкурсе «Учитель года – 2015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ля открытых уроков. (Взаимопосещение уроков. Цель: обмен опытом по организации учебной деятельности учащих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школьной согласовательной  комиссии (аттестация на СЗД Ганжула Е.В., Паршина Е.В., лопатина А.В., Маховой Е.К.</w:t>
            </w:r>
          </w:p>
        </w:tc>
      </w:tr>
    </w:tbl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402"/>
        <w:gridCol w:w="3544"/>
        <w:gridCol w:w="33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24  – 29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1 – 6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8 – 13 дека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15 – 20 декаб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/С «Метапредметный подход в обучении </w:t>
            </w:r>
          </w:p>
          <w:p>
            <w:pPr>
              <w:pStyle w:val="Normal"/>
              <w:rPr/>
            </w:pPr>
            <w:r>
              <w:rPr/>
              <w:t>и универсальные дей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и аттестации педагогов на 2014-2015 уч.год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64769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3204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C00000"/>
                                    </w:rPr>
                                    <w:t>22 – 27 декабря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C00000"/>
                                    </w:rPr>
                                    <w:t>29 декабря – 3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8.6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3204"/>
                        <w:gridCol w:w="3308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</w:rPr>
                              <w:t>22 – 27 декабря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</w:rPr>
                              <w:t>29 декабря – 3 янва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64769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3204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  <w:t>Методическая работа, работа с пед. к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МС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83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3204"/>
                        <w:gridCol w:w="3308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2060"/>
                              </w:rPr>
                              <w:t>Методическая работа, работа с пед. кадр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МС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3402"/>
        <w:gridCol w:w="3301"/>
        <w:gridCol w:w="3301"/>
        <w:gridCol w:w="3301"/>
      </w:tblGrid>
      <w:tr>
        <w:trPr>
          <w:trHeight w:val="44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 январ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 январ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4 январ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января-31 января</w:t>
            </w:r>
          </w:p>
        </w:tc>
      </w:tr>
      <w:tr>
        <w:trPr>
          <w:trHeight w:val="1892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етодическая работа с пед. кадрами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школьной согласовательной  комиссии (Аттестация Нестеровой Т.А. на квал. кат.по должности «учитель»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Я реализую ФГОС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школьной согласовательной  комиссии (аттестация на СЗД Фаткулина Е.В., Хаванский А.Е., Шматкова М.В., Лопатин А.В.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ая декада </w:t>
            </w:r>
          </w:p>
        </w:tc>
      </w:tr>
      <w:tr>
        <w:trPr>
          <w:trHeight w:val="529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 феврал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4 феврал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 феврал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 февраля</w:t>
            </w:r>
          </w:p>
        </w:tc>
      </w:tr>
      <w:tr>
        <w:trPr>
          <w:trHeight w:val="1809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етодическая работа с пед. кадрами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\С «Использование технологии педагогических мастерских (творческих мастерских) на уроках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ткрытых дверей февраль 2015 года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дня: «Построение учебного занятия в системе компетентностного подх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школьной согласовательной  комиссии (аттестация на СЗД Трегубенко И.А., Болотова Н.Б., Шабанин И.В., Паршин Е.В.)</w:t>
            </w:r>
          </w:p>
        </w:tc>
      </w:tr>
      <w:tr>
        <w:trPr>
          <w:trHeight w:val="711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 март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4 март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 март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8 марта</w:t>
            </w:r>
          </w:p>
        </w:tc>
      </w:tr>
      <w:tr>
        <w:trPr>
          <w:trHeight w:val="711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етодическая работа с пед. кадрами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общественного смотра знани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а - 4 апрел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1 апрел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8 апрел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 апреля</w:t>
            </w:r>
          </w:p>
        </w:tc>
      </w:tr>
      <w:tr>
        <w:trPr>
          <w:trHeight w:val="1793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етодическая работа с пед. кадрами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ая декада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«Преемственность между начальной ступенью обучения и основной школой в условиях введения и реализации ФГОС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 - 2 ма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 ма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 ма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3 мая</w:t>
            </w:r>
          </w:p>
        </w:tc>
      </w:tr>
      <w:tr>
        <w:trPr>
          <w:trHeight w:val="1814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етодическая работа с пед. кадрами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затруднений и потребностей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МС. Отчет о работе методических объединений школы.Задачи и планирование работы методического совета школы на новый учебный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30 мая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 июн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3 июн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июня</w:t>
            </w:r>
          </w:p>
        </w:tc>
      </w:tr>
      <w:tr>
        <w:trPr>
          <w:trHeight w:val="53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Методическая работа с пед. кадрами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Расширенное заседание. Творческий отчёт МО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0:00Z</dcterms:created>
  <dc:creator>USer</dc:creator>
  <dc:description/>
  <cp:keywords/>
  <dc:language>en-US</dc:language>
  <cp:lastModifiedBy>school9</cp:lastModifiedBy>
  <cp:lastPrinted>2014-09-17T13:44:00Z</cp:lastPrinted>
  <dcterms:modified xsi:type="dcterms:W3CDTF">2015-09-15T09:20:00Z</dcterms:modified>
  <cp:revision>2</cp:revision>
  <dc:subject/>
  <dc:title>План методической работы школы на 2014-2015 учебный год</dc:title>
</cp:coreProperties>
</file>