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56335</wp:posOffset>
                </wp:positionH>
                <wp:positionV relativeFrom="paragraph">
                  <wp:posOffset>-739140</wp:posOffset>
                </wp:positionV>
                <wp:extent cx="7639050" cy="10896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9200" cy="1089648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38160">
                          <a:solidFill>
                            <a:srgbClr val="0033c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-91.05pt;margin-top:-58.2pt;width:601.45pt;height:857.95pt;mso-wrap-style:none;v-text-anchor:middle">
                <v:fill o:detectmouseclick="t" type="solid" color2="#993300"/>
                <v:stroke color="#0033cc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3147060</wp:posOffset>
                </wp:positionV>
                <wp:extent cx="68961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9616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55pt;margin-top:247.8pt;width:542.95pt;height:10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441960</wp:posOffset>
                </wp:positionH>
                <wp:positionV relativeFrom="paragraph">
                  <wp:posOffset>-36766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4.8pt;margin-top:-28.95pt;width:71.95pt;height:71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/>
        <w:t>0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-565785</wp:posOffset>
                </wp:positionV>
                <wp:extent cx="689610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276350"/>
                        </a:xfrm>
                        <a:prstGeom prst="rect"/>
                        <a:solidFill>
                          <a:srgbClr val="A3E0FF"/>
                        </a:solidFill>
                        <a:ln w="571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2519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РЕДНЯЯ ОБЩЕОБРАЗОВАТЕЛЬНАЯ ШКОЛА № 9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ЕНИСЕЙСКА КРАСНОЯР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E0FF" strokecolor="#0033CC" strokeweight="4pt" style="position:absolute;rotation:-0;width:543pt;height:100.5pt;mso-wrap-distance-left:9pt;mso-wrap-distance-right:9pt;mso-wrap-distance-top:0pt;mso-wrap-distance-bottom:0pt;margin-top:-44.55pt;mso-position-vertical-relative:text;margin-left:-62.55pt;mso-position-horizontal-relative:text">
                <v:textbox>
                  <w:txbxContent>
                    <w:tbl>
                      <w:tblPr>
                        <w:tblW w:w="10800" w:type="dxa"/>
                        <w:jc w:val="left"/>
                        <w:tblInd w:w="-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2519"/>
                        <w:gridCol w:w="8280"/>
                      </w:tblGrid>
                      <w:tr>
                        <w:trPr/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08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АВТОНОМНОЕ ОБРАЗОВАТЕЛЬНОЕ УЧРЕЖДЕНИ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СРЕДНЯЯ ОБЩЕОБРАЗОВАТЕЛЬНАЯ ШКОЛА № 9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г. ЕНИСЕЙСКА КРАСНОЯР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120015</wp:posOffset>
                </wp:positionV>
                <wp:extent cx="331470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62100"/>
                        </a:xfrm>
                        <a:prstGeom prst="rect"/>
                        <a:solidFill>
                          <a:srgbClr val="A3E0FF"/>
                        </a:solidFill>
                        <a:ln w="571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министрации  г.Енисейс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 Ю.Н. Рудне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E0FF" strokecolor="#0033CC" strokeweight="4pt" style="position:absolute;rotation:-0;width:261pt;height:123pt;mso-wrap-distance-left:9pt;mso-wrap-distance-right:9pt;mso-wrap-distance-top:0pt;mso-wrap-distance-bottom:0pt;margin-top:9.45pt;mso-position-vertical-relative:text;margin-left:-62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министрации  г.Енисейска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_____________ Ю.Н. Руднев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0015</wp:posOffset>
                </wp:positionV>
                <wp:extent cx="3314700" cy="156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62100"/>
                        </a:xfrm>
                        <a:prstGeom prst="rect"/>
                        <a:solidFill>
                          <a:srgbClr val="A3E0FF"/>
                        </a:solidFill>
                        <a:ln w="571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иректор МАОУ СОШ №  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  Т.А. Несте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E0FF" strokecolor="#0033CC" strokeweight="4pt" style="position:absolute;rotation:-0;width:261pt;height:123pt;mso-wrap-distance-left:9pt;mso-wrap-distance-right:9pt;mso-wrap-distance-top:0pt;mso-wrap-distance-bottom:0pt;margin-top:9.45pt;mso-position-vertical-relative:text;margin-left:219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иректор МАОУ СОШ №  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__________  Т.А. Несте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143510</wp:posOffset>
                </wp:positionV>
                <wp:extent cx="6991350" cy="158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81150"/>
                        </a:xfrm>
                        <a:prstGeom prst="rect"/>
                        <a:solidFill>
                          <a:srgbClr val="A3E0FF"/>
                        </a:solidFill>
                        <a:ln w="571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ЛЕТНЯ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ОБРАЗОВАТЕЛЬНО-ВОСПИТАТЕЛЬНА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E0FF" strokecolor="#0033CC" strokeweight="4pt" style="position:absolute;rotation:-0;width:550.5pt;height:124.5pt;mso-wrap-distance-left:9pt;mso-wrap-distance-right:9pt;mso-wrap-distance-top:0pt;mso-wrap-distance-bottom:0pt;margin-top:11.3pt;mso-position-vertical-relative:text;margin-left:-62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ЛЕТНЯ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ОБРАЗОВАТЕЛЬНО-ВОСПИТАТЕЛЬНА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94385</wp:posOffset>
                </wp:positionH>
                <wp:positionV relativeFrom="paragraph">
                  <wp:posOffset>52705</wp:posOffset>
                </wp:positionV>
                <wp:extent cx="6991350" cy="1695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954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56"/>
                                <w:szCs w:val="56"/>
                              </w:rPr>
                              <w:t>ЛЕТО В ТРЕНДЕ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импровизированное путешествие в разные  страны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33CC" strokeweight="4pt" style="position:absolute;rotation:-0;width:550.5pt;height:133.5pt;mso-wrap-distance-left:9pt;mso-wrap-distance-right:9pt;mso-wrap-distance-top:0pt;mso-wrap-distance-bottom:0pt;margin-top:4.15pt;mso-position-vertical-relative:text;margin-left:-62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56"/>
                          <w:szCs w:val="56"/>
                        </w:rPr>
                        <w:t>ЛЕТО В ТРЕНДЕ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импровизированное путешествие в разные  страны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94385</wp:posOffset>
                </wp:positionH>
                <wp:positionV relativeFrom="paragraph">
                  <wp:posOffset>57150</wp:posOffset>
                </wp:positionV>
                <wp:extent cx="3581400" cy="299085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81280" cy="2990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55pt;margin-top:4.5pt;width:281.95pt;height:235.45pt;mso-wrap-style:none;v-text-anchor:middle">
                <v:imagedata r:id="rId5" o:detectmouseclick="t"/>
                <v:stroke color="#0033cc" weight="572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3015615</wp:posOffset>
                </wp:positionH>
                <wp:positionV relativeFrom="paragraph">
                  <wp:posOffset>57150</wp:posOffset>
                </wp:positionV>
                <wp:extent cx="3238500" cy="93345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933480"/>
                          <a:chOff x="0" y="0"/>
                          <a:chExt cx="3238560" cy="93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38560" cy="25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724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1560"/>
                            <a:ext cx="3238560" cy="255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677520"/>
                            <a:ext cx="3238560" cy="2559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5724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4.5pt;width:255pt;height:73.5pt" coordorigin="4749,90" coordsize="5100,1470">
                <v:rect id="shape_0" fillcolor="#92d050" stroked="t" o:allowincell="f" style="position:absolute;left:4749;top:90;width:5099;height:402;mso-wrap-style:none;v-text-anchor:middle">
                  <v:fill o:detectmouseclick="t" type="solid" color2="#6d2faf"/>
                  <v:stroke color="#0033cc" weight="57240" joinstyle="round" endcap="flat"/>
                  <w10:wrap type="none"/>
                </v:rect>
                <v:rect id="shape_0" fillcolor="red" stroked="t" o:allowincell="f" style="position:absolute;left:4749;top:612;width:5099;height:402;mso-wrap-style:none;v-text-anchor:middle">
                  <v:fill o:detectmouseclick="t" type="solid" color2="aqua"/>
                  <v:stroke color="#0033cc" weight="57240" joinstyle="round" endcap="flat"/>
                  <w10:wrap type="none"/>
                </v:rect>
                <v:rect id="shape_0" fillcolor="#0033cc" stroked="t" o:allowincell="f" style="position:absolute;left:4749;top:1157;width:5099;height:402;mso-wrap-style:none;v-text-anchor:middle">
                  <v:fill o:detectmouseclick="t" type="solid" color2="#ffcc33"/>
                  <v:stroke color="#0033cc" weight="57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35890</wp:posOffset>
                </wp:positionV>
                <wp:extent cx="3238500" cy="1943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43100"/>
                        </a:xfrm>
                        <a:prstGeom prst="rect"/>
                        <a:solidFill>
                          <a:srgbClr val="A3E0FF"/>
                        </a:solidFill>
                        <a:ln w="571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Автор программы: Семкина Вера Анатольевна, МАОУ СОШ  № 9, учител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E0FF" strokecolor="#0033CC" strokeweight="4pt" style="position:absolute;rotation:-0;width:255pt;height:153pt;mso-wrap-distance-left:9pt;mso-wrap-distance-right:9pt;mso-wrap-distance-top:0pt;mso-wrap-distance-bottom:0pt;margin-top:10.7pt;mso-position-vertical-relative:text;margin-left:237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  <w:szCs w:val="40"/>
                        </w:rPr>
                        <w:t>Автор программы: Семкина Вера Анатольевна, МАОУ СОШ  № 9, учител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1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Msonormalbullet1gif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Детство – счастливейшие годы жизни. </w:t>
      </w:r>
    </w:p>
    <w:p>
      <w:pPr>
        <w:pStyle w:val="Msonormalbullet2gif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Д.Пашк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то – самая долгожданная пора в жизни любого школьника, ведь это самые длинные в году каникулы; это время игр, развлечений, свободы в выборе занятий, снятия накопившегося за год напряжения, восстановления сил; это свободное общение детей.  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-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Содержание деятельности лагеря  направлено на разрешение этих противоречий. Программа деятельности летнего лагеря ориентирована на создание социально значимой психологической среды, дополняющей и корректирующей семейное воспитание ребенка. Программа  может использоваться для работы с детьми из различных социальных групп, разного возраста, уровня развития и состо</w:t>
        <w:softHyphen/>
        <w:t>яния здоровь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Поэтому</w:t>
      </w:r>
      <w:r>
        <w:rPr>
          <w:rFonts w:ascii="Times New Roman" w:hAnsi="Times New Roman"/>
          <w:sz w:val="28"/>
          <w:szCs w:val="28"/>
        </w:rPr>
        <w:t xml:space="preserve"> с целью организации  летнего  отдыха  детей  на базе   «МАОУ СОШ №9» г.Енисейска  организуется детская оздоровительная площадка  с   дневным   пребыванием   детей.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ascii="Times New Roman" w:hAnsi="Times New Roman"/>
          <w:color w:val="000000"/>
          <w:sz w:val="28"/>
          <w:szCs w:val="28"/>
          <w:lang w:eastAsia="en-US"/>
        </w:rPr>
        <w:t>Предлагается за одну смену оздоровить порядка 156 учащихся. Возраст детей от 7 до 15 лет (</w:t>
      </w:r>
      <w:r>
        <w:rPr>
          <w:rFonts w:ascii="Times New Roman" w:hAnsi="Times New Roman"/>
          <w:sz w:val="28"/>
          <w:szCs w:val="28"/>
        </w:rPr>
        <w:t>возрастные группы учащихся:  младшее школьное звено(7-11 лет);  среднее  школьное звено (12-15 лет)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Продолжительность смены 21 день. Обязательным является вовлечение в лагерь детей-сирот, ребят из многодетных и малоимущих семей.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bCs/>
          <w:color w:val="000000"/>
          <w:sz w:val="28"/>
          <w:szCs w:val="28"/>
        </w:rPr>
        <w:t>Основная идея программы</w:t>
      </w:r>
      <w:r>
        <w:rPr>
          <w:rFonts w:ascii="Times New Roman" w:hAnsi="Times New Roman"/>
          <w:color w:val="000000"/>
          <w:sz w:val="28"/>
          <w:szCs w:val="28"/>
        </w:rPr>
        <w:t xml:space="preserve">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</w:t>
      </w:r>
      <w:r>
        <w:rPr>
          <w:color w:val="000000"/>
          <w:sz w:val="28"/>
          <w:szCs w:val="28"/>
        </w:rPr>
        <w:t>новозрастном детском коллективе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одержание программы подчинено основной проблеме лагеря: воспитание здоровой, духовно-нравственной, гармонично развитой лич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основе программы – целенаправленный процесс, который представляет собой выстроенную систему занятий, дел, игр, экскурсий, объединенных общей идеей: формирование готовности детей и подростков к нравственно-ориентированным отношениям в обществе, к сохранению своего здоровь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ногообразие форм и методов проведения организационного досуга также предполагают лично каждому ребенку окунуться в мир интересного и увлекательног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Для успеха любого дела используется «формула дела»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умали – посоветовались – продумали – распропагандировали и наглядно оформили – помогли в подготовке,  провели – подвели итоги и поощрили лучших – проанализировали и сделали выводы на будуще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Актуальность разработки  данной программы вызвана повышением спроса родителей и детей на организованный отдых школьников, работой по укреплению здоровья учащихся и формированию у них потребности здорового образа жизни, необходимостью использования богатого творческого потенциала подростков и педагогов в реализации целей и задач программы. Анализ работы оздоровительного летнего лагеря прошедших лет показал, что очень эффективной является работа, построенная в форме игры.  Поэтому, учитывая опыт прошлого года, можно с уверенностью сказать, что программа летнего лагеря, построенная в форме игры, дает положительные результаты. Программа «Лето в тренде! (импровизированное путешествие в различные страны мира)» должна подготовить детей к физической выносливости, к умению ориентироваться в пространстве и стать хорошо эрудированными, проходить серьезные испытания и познать наш мир. Поэтому именно так мы назвали нашу программу, которая даст толчок к развитию новых творческих способносте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А также возможность лично окунуться в мир спорта и показать свои спортивные умения, никого из детей не оставит равнодушным. Акцентирование внимания всех взрослых на главной ценности жизни и здоровья ребенка предполагает активное участие в играх, эстафетах, конкурсах, сопереживанием друг к другу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Цель и </w:t>
      </w:r>
      <w:r>
        <w:rPr>
          <w:b/>
          <w:sz w:val="28"/>
          <w:szCs w:val="28"/>
        </w:rPr>
        <w:t>задачи образовательной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-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 Создавать условия для организованного отдыха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общать ребят к творческим видам деятельности, развивать творческое мыш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пособствовать формированию культурного поведения, санитарно-гигиенической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здавать благоприятные условия для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доставлять ребенку возможность для самореализации на индивидуальном личностном потенциа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Формировать у ребят навыки общения и толеран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Style18"/>
        <w:numPr>
          <w:ilvl w:val="0"/>
          <w:numId w:val="0"/>
        </w:numPr>
        <w:spacing w:lineRule="auto" w:line="360" w:before="0" w:after="20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одготовительный этап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т этап характеризуется тем, что за 2 месяца до открытия лагеря начинается подготовка к летнему сезону. Деятельность этого этапа: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bCs/>
          <w:iCs/>
          <w:sz w:val="28"/>
          <w:szCs w:val="28"/>
          <w:u w:val="single"/>
        </w:rPr>
        <w:t>Организационный этап смены.</w:t>
      </w:r>
    </w:p>
    <w:p>
      <w:pPr>
        <w:pStyle w:val="BodyTextIndent2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BodyTextIndent2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BodyTextIndent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BodyTextIndent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«Лето в тренде»;</w:t>
      </w:r>
    </w:p>
    <w:p>
      <w:pPr>
        <w:pStyle w:val="BodyTextIndent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BodyTextIndent2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BodyTextIndent2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  <w:u w:val="single"/>
        </w:rPr>
        <w:t>Основной этап смены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BodyTextIndent2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BodyTextIndent2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 - творческих дел;</w:t>
      </w:r>
    </w:p>
    <w:p>
      <w:pPr>
        <w:pStyle w:val="BodyTextIndent2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BodyTextIndent2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  <w:u w:val="single"/>
        </w:rPr>
        <w:t>Заключительный этап смены</w:t>
      </w:r>
      <w:r>
        <w:rPr>
          <w:b/>
          <w:sz w:val="28"/>
          <w:szCs w:val="28"/>
          <w:u w:val="single"/>
        </w:rPr>
        <w:t>.</w:t>
      </w:r>
    </w:p>
    <w:p>
      <w:pPr>
        <w:pStyle w:val="BodyTextIndent2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BodyTextIndent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BodyTextIndent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BodyTextIndent2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Условия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 обеспечение программ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эффективной  работы в лагере активно использ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wave"/>
        </w:rPr>
        <w:t>Методика КТД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  <w:u w:val="wave"/>
        </w:rPr>
      </w:pPr>
      <w:r>
        <w:rPr>
          <w:rFonts w:ascii="Times New Roman" w:hAnsi="Times New Roman"/>
          <w:b/>
          <w:sz w:val="28"/>
          <w:szCs w:val="28"/>
          <w:u w:val="wave"/>
        </w:rPr>
        <w:t>Методика самоуправ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wave"/>
        </w:rPr>
        <w:t>Психолого-педагогическое сопровождение смены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онны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ректировку мотивационно-ценностных ориентаций и установок в общении и повед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лощадки, отрядные и игровые комнаты для проведения различных мероприят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Материалы для оформления и творчества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Канцелярские принадлеж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Аудиоматериалы, мультимедийная, фото- и видеотех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изы и награ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Бутафория для проведения спектаклей и празд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Спортивный инвентар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Аппарату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едметы быт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4"/>
        <w:gridCol w:w="4061"/>
        <w:gridCol w:w="3316"/>
      </w:tblGrid>
      <w:tr>
        <w:trPr>
          <w:trHeight w:val="888" w:hRule="atLeast"/>
        </w:trPr>
        <w:tc>
          <w:tcPr>
            <w:tcW w:w="21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Базовый элемент</w:t>
            </w:r>
          </w:p>
        </w:tc>
        <w:tc>
          <w:tcPr>
            <w:tcW w:w="4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Применение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219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рядные и игровые комнаты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лагеря, воспитатели, вожатые</w:t>
            </w:r>
          </w:p>
        </w:tc>
      </w:tr>
      <w:tr>
        <w:trPr/>
        <w:tc>
          <w:tcPr>
            <w:tcW w:w="21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4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соревнования, физкультурно-оздоровительные мероприятия, УГГ, подвижные и спортивные игры и т.д. линейки в случае плохой погоды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ической культуре, начальник лагеря</w:t>
            </w:r>
          </w:p>
        </w:tc>
      </w:tr>
      <w:tr>
        <w:trPr>
          <w:trHeight w:val="731" w:hRule="atLeast"/>
        </w:trPr>
        <w:tc>
          <w:tcPr>
            <w:tcW w:w="219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и подвижные игры, спортивные соревнования, физкультурно-оздоровительные мероприятия, УГГ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ической культуре, начальник лагеря</w:t>
            </w:r>
          </w:p>
        </w:tc>
      </w:tr>
      <w:tr>
        <w:trPr/>
        <w:tc>
          <w:tcPr>
            <w:tcW w:w="21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4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и, воздушные и солнечные ванны, подвижные игры, конкурсы рисунков на асфальте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754" w:hRule="atLeast"/>
        </w:trPr>
        <w:tc>
          <w:tcPr>
            <w:tcW w:w="219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спектаклей, видеофильмов, презентаций, видео роликов, агитбригад, репетиции, праздники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1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4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чный час, тематические выставки, обеспечение литературой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1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4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219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дневный осмотр учащихся, оказание первой медицинской помощи в случае необходимости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2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4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ерки, совещания, подготовка мероприятий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зиционный состав педагогической коман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1983"/>
        <w:gridCol w:w="18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иция в педагогической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язан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реал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граммы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кина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ет руководство деятельностью детского оздоровительного лагеря, организует выполнение программы работы лагеря, осуществляет контроль за её выполн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ванский А.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Начальника лагеря по 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ет систематический контроль за выполнением инструкций, правил и норм по охране труда и безопасности жизнедеятельности, контроль своевременности и качества проведения инструктажей воспитанников по охране труда и безопасности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патин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ует активный отдых де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ует и проводит с участием педагогических работников физкультурно-спортивные праздники, соревнования, дни здоровья и другие мероприятия оздоровительного характер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яет содержание занятий с учетом возраста, подготовленности, индивидуальных и психофизических особенности де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ивает полную безопасность детей при проведении физических и спортивных зан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местно с медицинским работником контролирует состояние здоровья детей и регулирует их физическую нагрузк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чает за жизнь и здоровье детей в период проведения физкультур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х праздников, соревнований, дней здоровья и других мероприятий оздоровитель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епиков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своевременной педагогической и психологической помощи нуждающимся в ней д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ет психолог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ое сопровождение смены</w:t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отова Н.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ует воспитательную деятельность учащихся в отрядах в соответствии с программой, планом работы.</w:t>
            </w:r>
          </w:p>
        </w:tc>
      </w:tr>
      <w:tr>
        <w:trPr>
          <w:trHeight w:val="2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йнбергер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чужанина О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ебнев В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химии,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уравлев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шкина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хова Е.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ведева Н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шин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ставет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мянцева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пожникова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С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губенко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ткулин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Ход реализации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летнего лагеря дневного пребывания объединяет в себе  несколько направлений деятельности (рис. 1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99660" cy="23202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99600" cy="23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2.75pt;width:385.75pt;height:182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 – Направления деятельности детского лагер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ртивно – оздоровительное направление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. 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1 группы учащихся (7-11 лет) 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детей и профилактика детских заболеваний.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 личной гигиены.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.</w:t>
      </w:r>
    </w:p>
    <w:p>
      <w:pPr>
        <w:pStyle w:val="NormalWeb"/>
        <w:spacing w:lineRule="auto" w:line="360" w:beforeAutospacing="0" w:before="0" w:afterAutospacing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2 группы учащихся (12-15 лет)  </w:t>
      </w:r>
    </w:p>
    <w:p>
      <w:pPr>
        <w:pStyle w:val="NormalWeb"/>
        <w:spacing w:lineRule="auto" w:line="360" w:beforeAutospacing="0" w:before="0" w:afterAutospacing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осмысленного отношения к своему здоровью, развитие навыков здорового образа жизн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Обучение детей поддерживать организм в физической форме, разнообразными способами двигательной активности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 – оздоровительное направление 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>
          <w:sz w:val="28"/>
          <w:szCs w:val="28"/>
        </w:rPr>
        <w:t xml:space="preserve">Для оздоровления детей широко применяются методы оздоровления и лечебной физкультуры. Используются природные факторы: чистый воздух, лес, река. 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жедневная утренняя гимнастика на свежем воздухе различной тема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-массовых мероприятий: спортивный праздник </w:t>
      </w:r>
      <w:r>
        <w:rPr>
          <w:b/>
          <w:bCs/>
          <w:sz w:val="28"/>
          <w:szCs w:val="28"/>
        </w:rPr>
        <w:t>«Олимпийская мозаика»</w:t>
      </w:r>
      <w:r>
        <w:rPr>
          <w:bCs/>
          <w:sz w:val="28"/>
          <w:szCs w:val="28"/>
        </w:rPr>
        <w:t xml:space="preserve">, спортивные соревнования </w:t>
      </w:r>
      <w:r>
        <w:rPr>
          <w:b/>
          <w:bCs/>
          <w:sz w:val="28"/>
          <w:szCs w:val="28"/>
        </w:rPr>
        <w:t>«Солнечные игры»</w:t>
      </w:r>
      <w:r>
        <w:rPr>
          <w:bCs/>
          <w:sz w:val="28"/>
          <w:szCs w:val="28"/>
        </w:rPr>
        <w:t xml:space="preserve"> спортивная эстафета </w:t>
      </w:r>
      <w:r>
        <w:rPr>
          <w:b/>
          <w:bCs/>
          <w:sz w:val="28"/>
          <w:szCs w:val="28"/>
        </w:rPr>
        <w:t>«Покоряем Китайскую Стену!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ивная игра </w:t>
      </w:r>
      <w:r>
        <w:rPr>
          <w:b/>
          <w:bCs/>
          <w:sz w:val="28"/>
          <w:szCs w:val="28"/>
        </w:rPr>
        <w:t>«Русские каникулы»</w:t>
      </w:r>
      <w:r>
        <w:rPr>
          <w:bCs/>
          <w:sz w:val="28"/>
          <w:szCs w:val="28"/>
        </w:rPr>
        <w:t xml:space="preserve">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еведческо – патриотическое направ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дать детям знания о родном городе, развивать чувство гордости, желание сохранить его чистым  и красивым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1 группы учащихся  (7-11 лет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Дать детям знания о родном городе, его истории, символике, достопримечательност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знакомить с именами тех, кто  основал гор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оспитывать любовь к своему городу.</w:t>
      </w:r>
    </w:p>
    <w:p>
      <w:pPr>
        <w:pStyle w:val="NormalWeb"/>
        <w:spacing w:lineRule="auto" w:line="360" w:beforeAutospacing="0" w:before="0" w:afterAutospacing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2 группы учащихся (12-15 лет)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оспитание патриотизма, чувства гордости за свою страну, любовь к своему городу, его истории ,культуре, традиц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ививать желание посещать достопримечательности города, получая моральное, эстетическое удовлетвор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рисунков на воздушных шарах </w:t>
      </w:r>
      <w:r>
        <w:rPr>
          <w:rFonts w:ascii="Times New Roman" w:hAnsi="Times New Roman"/>
          <w:b/>
          <w:sz w:val="28"/>
          <w:szCs w:val="28"/>
        </w:rPr>
        <w:t xml:space="preserve">«Никто не забыт, ничто не забыто»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курсия в Енисейский Краеведческий музей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инсценированной песни о Великой Отечественной войн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вест – игра </w:t>
      </w:r>
      <w:r>
        <w:rPr>
          <w:rFonts w:ascii="Times New Roman" w:hAnsi="Times New Roman"/>
          <w:b/>
          <w:sz w:val="28"/>
          <w:szCs w:val="28"/>
        </w:rPr>
        <w:t>«Мой Енисейск.  Я в нем живу!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открыток </w:t>
      </w:r>
      <w:r>
        <w:rPr>
          <w:rFonts w:ascii="Times New Roman" w:hAnsi="Times New Roman"/>
          <w:b/>
          <w:sz w:val="28"/>
          <w:szCs w:val="28"/>
        </w:rPr>
        <w:t>« Я люблю тебя, Росси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ивное досуговое направление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Цель: </w:t>
      </w:r>
      <w:r>
        <w:rPr>
          <w:color w:val="000000"/>
          <w:sz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1 группы учащихся (7-11 лет)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rFonts w:ascii="Times New Roman" w:hAnsi="Times New Roman"/>
          <w:color w:val="000000"/>
          <w:sz w:val="28"/>
          <w:szCs w:val="28"/>
        </w:rPr>
        <w:t xml:space="preserve"> Развитие психических процессов детей (памяти, внимания, мышления, воображения, произвольной сферы, интеллектуального развития и др.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rFonts w:ascii="Times New Roman" w:hAnsi="Times New Roman"/>
          <w:color w:val="000000"/>
          <w:sz w:val="28"/>
          <w:szCs w:val="28"/>
        </w:rPr>
        <w:t xml:space="preserve"> Развитие познавательной активности и интересов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</w:rPr>
        <w:t>3.</w:t>
      </w:r>
      <w:r>
        <w:rPr>
          <w:rFonts w:ascii="Times New Roman" w:hAnsi="Times New Roman"/>
          <w:color w:val="000000"/>
          <w:sz w:val="28"/>
          <w:szCs w:val="28"/>
        </w:rPr>
        <w:t xml:space="preserve"> Воспитание у детей стремления к культурной жизни, правде, доброте, красоте.</w:t>
      </w:r>
    </w:p>
    <w:p>
      <w:pPr>
        <w:pStyle w:val="NormalWeb"/>
        <w:spacing w:lineRule="auto" w:line="360" w:beforeAutospacing="0" w:before="0" w:afterAutospacing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2 группы учащихся (12-15 лет) 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витие творческих, организаторских, интеллектуальных способностей детей.</w:t>
      </w:r>
    </w:p>
    <w:p>
      <w:pPr>
        <w:pStyle w:val="NoSpacing"/>
        <w:spacing w:lineRule="auto" w:line="360"/>
        <w:ind w:left="360" w:firstLine="34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Создание условий для самоопределения каждого ребёнка через выявление его интересов и способностей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color w:val="000000"/>
          <w:sz w:val="28"/>
          <w:szCs w:val="28"/>
        </w:rPr>
        <w:t xml:space="preserve"> Снижение эмоционального напряже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Формы работы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Открытие смены</w:t>
      </w:r>
      <w:r>
        <w:rPr>
          <w:rFonts w:ascii="Times New Roman" w:hAnsi="Times New Roman"/>
          <w:b/>
          <w:sz w:val="28"/>
        </w:rPr>
        <w:t xml:space="preserve"> «Лето в тренде. Яркое путешествие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Конкурс рисунков </w:t>
      </w:r>
      <w:r>
        <w:rPr>
          <w:rFonts w:ascii="Times New Roman" w:hAnsi="Times New Roman"/>
          <w:b/>
          <w:sz w:val="28"/>
        </w:rPr>
        <w:t xml:space="preserve"> «Огромный мир и Я!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Игра </w:t>
      </w:r>
      <w:r>
        <w:rPr>
          <w:rFonts w:ascii="Times New Roman" w:hAnsi="Times New Roman"/>
          <w:b/>
          <w:sz w:val="28"/>
        </w:rPr>
        <w:t>«В поисках сокровищ капитана Флинта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Танцевальный конкурс </w:t>
      </w:r>
      <w:r>
        <w:rPr>
          <w:rFonts w:ascii="Times New Roman" w:hAnsi="Times New Roman"/>
          <w:b/>
          <w:sz w:val="28"/>
        </w:rPr>
        <w:t>«В Бразилию на карнавал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сценированные зарисовки</w:t>
      </w:r>
      <w:r>
        <w:rPr>
          <w:rFonts w:ascii="Times New Roman" w:hAnsi="Times New Roman"/>
          <w:b/>
          <w:sz w:val="28"/>
        </w:rPr>
        <w:t xml:space="preserve"> «Один день из жизни итальянского школьника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Концертная программа </w:t>
      </w:r>
      <w:r>
        <w:rPr>
          <w:rFonts w:ascii="Times New Roman" w:hAnsi="Times New Roman"/>
          <w:b/>
          <w:sz w:val="28"/>
        </w:rPr>
        <w:t>«Калейдоскоп талантов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Конкурс </w:t>
      </w:r>
      <w:r>
        <w:rPr>
          <w:rFonts w:ascii="Times New Roman" w:hAnsi="Times New Roman"/>
          <w:b/>
          <w:sz w:val="28"/>
        </w:rPr>
        <w:t xml:space="preserve"> «Игры  народов мира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Конкурс инсценировки сказок народов мира </w:t>
      </w:r>
      <w:r>
        <w:rPr>
          <w:rFonts w:ascii="Times New Roman" w:hAnsi="Times New Roman"/>
          <w:b/>
          <w:sz w:val="28"/>
        </w:rPr>
        <w:t>«В гостях у сказки»</w:t>
      </w:r>
      <w:r>
        <w:rPr>
          <w:rFonts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Художественный конкурс </w:t>
      </w:r>
      <w:r>
        <w:rPr>
          <w:rFonts w:ascii="Times New Roman" w:hAnsi="Times New Roman"/>
          <w:b/>
          <w:sz w:val="28"/>
        </w:rPr>
        <w:t>«Открытка другу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Выпуск  газеты </w:t>
      </w:r>
      <w:r>
        <w:rPr>
          <w:rFonts w:ascii="Times New Roman" w:hAnsi="Times New Roman"/>
          <w:b/>
          <w:sz w:val="28"/>
        </w:rPr>
        <w:t>«Непутёвые заметки»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иды досугов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развлечение </w:t>
      </w:r>
      <w:r>
        <w:rPr>
          <w:rFonts w:ascii="Times New Roman" w:hAnsi="Times New Roman"/>
          <w:sz w:val="28"/>
        </w:rPr>
        <w:t>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отдых </w:t>
      </w:r>
      <w:r>
        <w:rPr>
          <w:rFonts w:ascii="Times New Roman" w:hAnsi="Times New Roman"/>
          <w:sz w:val="28"/>
        </w:rPr>
        <w:t>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самообразование </w:t>
      </w:r>
      <w:r>
        <w:rPr>
          <w:rFonts w:ascii="Times New Roman" w:hAnsi="Times New Roman"/>
          <w:sz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творчество – </w:t>
      </w:r>
      <w:r>
        <w:rPr>
          <w:rFonts w:ascii="Times New Roman" w:hAnsi="Times New Roman"/>
          <w:sz w:val="28"/>
        </w:rPr>
        <w:t>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ена разделена на условные блоки, которые представляют собой совокупность различных видов деятельности, объединенных единой тематикой (рис. 2). Каждый блок будет посвящен путешествию в страну с ее неповторимыми традициями и обычаями. Блок – целостное погружение в атмосферу каждого из уголков ми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ая команда путешественников создает свою систему жизнедеятельности, утверждает символику, выпускает газету «Непутевые заметки», где отражает жизнь команды во время путешествия. В конце лагерной смены будет проводиться конкурс газ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карты мира, где красочно выделены пункты назначения. Путешествуя по странам, дети открывают ее с необычных, порой непредсказуемых сторон. Экипаж первым прибывший в пункт назначения (победивший в общелагерном деле), устанавливает на карте мира свой символический флажок и красочно оформляет его своими фотографиями и зарисовками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ядом с картой мира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56860" cy="23806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56800" cy="23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pt;width:421.75pt;height:187.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 – Основные тематические блоки деятельности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блок  «Собираем чемоданы»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мероприятий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2409"/>
        <w:gridCol w:w="5494"/>
      </w:tblGrid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ационные мероприятия по приему детей и распределению по отрядам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крытие  лагерной смены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Моя визитка» - выбор названия отряда, девиза,  эмблемы. Оформление отрядных угол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й праздник «Олимпийская моза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«Игры народов мира»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CAA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оржественное открытие смены «Лето в тренде. Яркое путешествие»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FDE4D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Огромный мир и я»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блок «Нас ждет жаркая Италия и ослепительная Бразилия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2409"/>
        <w:gridCol w:w="5494"/>
      </w:tblGrid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соревнования «Солнечные иг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ценированные зарисовки «Один день из жизни итальянского школьник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нцевальный конкурс «В Бразилию на карнавал.Танец огня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открыток «Я люблю тебя, Росс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ртная программа «Калейдоскоп талант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Мы за здоровый образ жизн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ые виды спорта»  придумайте новый вид спорта (его название и правила), который мог бы вас прославить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куссия «Почему вредной привычке ты скажешь: «Нет»!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2976245</wp:posOffset>
                </wp:positionV>
                <wp:extent cx="6896100" cy="133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9616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55pt;margin-top:234.35pt;width:542.95pt;height:10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Тематический блок  «Китай – мудрость Востока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2409"/>
        <w:gridCol w:w="5494"/>
      </w:tblGrid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DAC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В поисках сокровищ капитана Флинт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6EE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эстафета «Покоряем Китайскую стен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DAC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езопасное колесо» познавательный турни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курс «Новые дорожные знаки» помогите работникам ГАИ и нарисуйте новый дорожный знак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6EE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ез друзей меня чуть-чуть, а с друзьями много» (разговор о дружбе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ый конкурс «Открытка другу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DAC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теллектуальная викторина «Мы – мудрец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сценировка отрывков из сказок народов ми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6EE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 поведения в общественных местах. Беседа о правилах этикета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уск листовки по правилам этике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блок «Возвращение домой. Наша Родина – Россия!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8"/>
        <w:gridCol w:w="2409"/>
        <w:gridCol w:w="5494"/>
      </w:tblGrid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песен о Великой Отечественной войн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рисунков 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здушных шарах  «Никто не забыт, ничто не забыто»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4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ая игра «Русские каникулы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 июн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ест – игра «Мой Енисейск. Я в нём живу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6 июн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едение итогов конкурса газет «Непутёвые заметк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рытие смены. Концертная программа «Россия! Я люблю тебя!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 Фиксации достижения образовательного результа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е результ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х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я включенность участников летнего оздоровительного лагеря дневного пребывания в построении своей пространственно-предметной ср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окий процент включенности детей в построении своей пространственно-предметной сред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пешность детей в различ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окая степень организованность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овлетворенность формами организации отды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коммуникативности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ширение круга общения со сверстниками и взросл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ован отдых и занятость детей «социально незащищенных категорий», обеспечение занятости учащихся группы риска организованными формами труда и отды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 вовлечение в организованный отдых детей «социально незащищенных категорий», обеспечение занятости учащихся группы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остный рост участников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ы благоприятные условия для осуществления поддержки личного роста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рошая организация пит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ицинское наблюде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ьно организован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ение и укрепление физического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ивность учащихся в мероприятиях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участия в городских соревнованиях, организуемых между летними площад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правонарушений, случаев дорожно-транспортного травматизма и других несчастных случа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овлетворенность учащихся жизнедеятельностью лаге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ниторинговое исследование «Выбор» (см. в Приложении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эффективности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агере осуществляется следующие виды диагностик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ы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диагно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варительная 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ение индивидуальных особенностей детей и корректировки поставленных целей и задач в соответствии с ни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живой» анкеты «Давай познакомимся!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а «Цветок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Волшебное озеро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Семь желаний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Самый- самый» и анкета «Самооце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ая 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степени успешности в достижении поставленных целей и задач. Удовлетворение учащихся жизнедеятельностью лагер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ика «Мишень настроения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Эмоциональная цветопись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ика «Градусник»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ниторинговое исследование «Выбор»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вая 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степени совпадения поставленных целей и задач с результатами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а «Согласен/ не согласен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Поляна Цветов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«Строим дом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М: Изд-во ООО «Педагогические технологии», 2012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рленок»: книга вожатого. – М: Собеседник, 2011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йбородова Л. В. Воспитательная работа в детском загородном лагере. – М: Академия развития, 2013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2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11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ьняная Л.И., Коротеева Е.И., Радомская О.И. Программа дополнительного художественного образования детей в каникулярное время.- М.: «Просвещение», 2008г</w:t>
      </w:r>
      <w:r>
        <w:br w:type="page"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агностический инструментарий оценки эффективности реализации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бо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– совершенно согласе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– согласе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– трудно сказать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– не согласе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 – совершенно не согласен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Я жду наступление нового дня в лагере с радостью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В детском лагере у меня обычно хорошее настроение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 нас хорошие вожатые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 меня есть любимый взрослый в нашем лагере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отряде я всегда могу свободно высказывать своё мнение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У меня есть любимые занятия в нашем лагере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огда смена закончится, я буду скучать по нашему лагер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полученных дан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= общая сумма баллов / общее количество ответ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на входе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ждешь от лагеря?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…………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.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ка опросника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шем детском лагере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е понравилос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т.д.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  <w:r>
        <w:rPr>
          <w:bCs/>
          <w:sz w:val="28"/>
          <w:szCs w:val="28"/>
        </w:rPr>
        <w:t xml:space="preserve"> (в конце смены).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ты хотел(а) пожелать педагогам?. 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ое анкетирование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е яркое впечатление за эти дни у меня 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колько слов о нашем отряде 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и впечатления о лагер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бы я был вожатым, то бы я 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чу пожелать нашему лагерю «Солнышко» 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тел бы ты ещё раз отдохнуть в нашем лагере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Style w:val="Emphasis"/>
          <w:rFonts w:ascii="Times New Roman" w:hAnsi="Times New Roman"/>
          <w:b/>
          <w:bCs/>
          <w:i w:val="false"/>
          <w:iCs/>
          <w:color w:val="000000"/>
          <w:sz w:val="28"/>
          <w:szCs w:val="28"/>
          <w:u w:val="single"/>
        </w:rPr>
        <w:t>Диагностика самочув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1"/>
        <w:gridCol w:w="656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pt;margin-top:13.05pt;width:116.95pt;height:17.65pt;mso-wrap-style:none;v-text-anchor:middle" type="_x0000_t136">
                  <v:path textpathok="t"/>
                  <v:textpath on="t" fitshape="t" string="Самочувствие" style="font-family:&quot;Arial&quot;;font-size:10pt"/>
                  <v:fill o:detectmouseclick="t" type="solid" color2="black"/>
                  <v:stroke color="red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(красный цвет – хороше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синий цвет – обычно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черный цвет – плохое).</w:t>
            </w:r>
          </w:p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69"/>
              <w:gridCol w:w="852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vertAlign w:val="superscript"/>
                    </w:rPr>
                    <w:t>меся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vertAlign w:val="subscript"/>
                    </w:rPr>
                    <w:t>числ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читай, каких значков у тебя больше, и запиши в таблиц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конце загляни на последнюю страницу!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pict>
                <v:shape id="shape_0" fillcolor="white" stroked="t" o:allowincell="t" style="position:absolute;margin-left:609.45pt;margin-top:13.05pt;width:170.4pt;height:17.65pt;mso-wrap-style:none;v-text-anchor:middle" type="_x0000_t136">
                  <v:path textpathok="t"/>
                  <v:textpath on="t" fitshape="t" string="Занимательная страничка" style="font-family:&quot;Arial&quot;;font-size:10pt"/>
                  <v:fill o:detectmouseclick="t" type="solid" color2="black"/>
                  <v:stroke color="#339966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?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тветь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1. Что значит быть здоровым?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2. Что влияет на твоё здоровье?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3. Как уберечь себя от болезней?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Как лечат простуду?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5.Как тебе помогают солнце, воздух и вод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 xml:space="preserve"> Может ли измениться температура тела, </w:t>
            </w:r>
            <w:r>
              <w:rPr>
                <w:rFonts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 xml:space="preserve">когда </w:t>
            </w: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это происходит?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читай и подумай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Одному мудрецу задали вопрос: «Что для человека важнее: </w:t>
            </w:r>
            <w:r>
              <w:rPr>
                <w:rFonts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богатство или слава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"/>
                <w:sz w:val="28"/>
                <w:szCs w:val="28"/>
              </w:rPr>
              <w:t>Узнай,</w:t>
            </w: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pacing w:val="1"/>
                <w:sz w:val="28"/>
                <w:szCs w:val="28"/>
              </w:rPr>
              <w:t>что ответил мудрец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Здоровье не купишь – его разум дари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</w:rPr>
              <w:t>Здоров будешь - всё добудеш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л бы бог здоровья, а счастье найд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Напиши сам пословицы о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2"/>
        <w:gridCol w:w="476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pict>
                <v:shape id="shape_0" fillcolor="white" stroked="t" o:allowincell="t" style="position:absolute;margin-left:4.5pt;margin-top:8.05pt;width:116.95pt;height:17.65pt;mso-wrap-style:none;v-text-anchor:middle" type="_x0000_t136">
                  <v:path textpathok="t"/>
                  <v:textpath on="t" fitshape="t" string="Аппетит" style="font-family:&quot;Arial&quot;;font-size:10pt"/>
                  <v:fill o:detectmouseclick="t" type="solid" color2="black"/>
                  <v:stroke color="fuchsia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2910" cy="38798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23000" cy="38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6pt;width:33.25pt;height:30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+ – хороший   Ο - плох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69"/>
              <w:gridCol w:w="852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vertAlign w:val="superscript"/>
                    </w:rPr>
                    <w:t>меся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vertAlign w:val="subscript"/>
                    </w:rPr>
                    <w:t>числ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читай, каких значков у тебя больше, и запиши в таблицу</w:t>
            </w:r>
          </w:p>
          <w:tbl>
            <w:tblPr>
              <w:tblW w:w="1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05"/>
              <w:gridCol w:w="853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00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FF99CC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FF99CC"/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конце загляни на последнюю страницу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pict>
                <v:shape id="shape_0" fillcolor="white" stroked="t" o:allowincell="t" style="position:absolute;margin-left:609.45pt;margin-top:8.55pt;width:170.4pt;height:17.15pt;mso-wrap-style:none;v-text-anchor:middle" type="_x0000_t136">
                  <v:path textpathok="t"/>
                  <v:textpath on="t" fitshape="t" string="Занимательная страничка" style="font-family:&quot;Arial&quot;;font-size:10pt"/>
                  <v:fill o:detectmouseclick="t" type="solid" color2="black"/>
                  <v:stroke color="#339966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а пит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айся есть разнообразную пищ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лочек и сладостей ешь меньш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ешь много жареного, соленого и острог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ьше пей соков, меньше газированной во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ом перед школой обязательно завтрака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ячий обед в школе полезен для твоего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635" t="635" r="635" b="635"/>
                      <wp:wrapNone/>
                      <wp:docPr id="20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Прямоугольник 54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609.45pt;margin-top:0.9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635" t="635" r="635" b="635"/>
                      <wp:wrapNone/>
                      <wp:docPr id="21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Прямоугольник 55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609.45pt;margin-top:0.9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635" t="635" r="635" b="635"/>
                      <wp:wrapNone/>
                      <wp:docPr id="22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Прямоугольник 56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609.45pt;margin-top:0.9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635" t="635" r="635" b="635"/>
                      <wp:wrapNone/>
                      <wp:docPr id="23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Прямоугольник 53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609.45pt;margin-top:0.9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24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Прямоугольник 46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25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Прямоугольник 47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26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Прямоугольник 48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27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Прямоугольник 49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28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Прямоугольник 50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29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Прямоугольник 51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635" t="635" r="635" b="635"/>
                      <wp:wrapNone/>
                      <wp:docPr id="30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Прямоугольник 52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609.45pt;margin-top: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3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Прямоугольник 23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635" t="635" r="635" b="635"/>
                      <wp:wrapNone/>
                      <wp:docPr id="3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Прямоугольник 24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609.45pt;margin-top:9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4950</wp:posOffset>
                      </wp:positionV>
                      <wp:extent cx="114300" cy="114300"/>
                      <wp:effectExtent l="635" t="635" r="635" b="635"/>
                      <wp:wrapNone/>
                      <wp:docPr id="33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Прямоугольник 25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609.45pt;margin-top:18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3045</wp:posOffset>
                      </wp:positionV>
                      <wp:extent cx="114300" cy="114300"/>
                      <wp:effectExtent l="635" t="635" r="635" b="635"/>
                      <wp:wrapNone/>
                      <wp:docPr id="3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Прямоугольник 26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609.45pt;margin-top:18.3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4950</wp:posOffset>
                      </wp:positionV>
                      <wp:extent cx="114300" cy="114300"/>
                      <wp:effectExtent l="635" t="635" r="635" b="635"/>
                      <wp:wrapNone/>
                      <wp:docPr id="35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Прямоугольник 27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609.45pt;margin-top:18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635" t="635" r="635" b="635"/>
                      <wp:wrapNone/>
                      <wp:docPr id="36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Прямоугольник 28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609.45pt;margin-top:9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3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Прямоугольник 29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38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Прямоугольник 30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3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Прямоугольник 31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4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Прямоугольник 32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635" t="635" r="635" b="635"/>
                      <wp:wrapNone/>
                      <wp:docPr id="41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Прямоугольник 33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609.45pt;margin-top:0.3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42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Прямоугольник 34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635" t="635" r="635" b="635"/>
                      <wp:wrapNone/>
                      <wp:docPr id="4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Прямоугольник 1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609.45pt;margin-top:9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4950</wp:posOffset>
                      </wp:positionV>
                      <wp:extent cx="114300" cy="114300"/>
                      <wp:effectExtent l="635" t="635" r="635" b="635"/>
                      <wp:wrapNone/>
                      <wp:docPr id="4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Прямоугольник 36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609.45pt;margin-top:18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4950</wp:posOffset>
                      </wp:positionV>
                      <wp:extent cx="114300" cy="114300"/>
                      <wp:effectExtent l="635" t="635" r="635" b="635"/>
                      <wp:wrapNone/>
                      <wp:docPr id="45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Прямоугольник 37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609.45pt;margin-top:18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635" t="635" r="635" b="635"/>
                      <wp:wrapNone/>
                      <wp:docPr id="46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Прямоугольник 38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609.45pt;margin-top:9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47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Прямоугольник 39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48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Прямоугольник 40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49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Прямоугольник 41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50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Прямоугольник 42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51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Прямоугольник 43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635" t="635" r="635" b="635"/>
                      <wp:wrapNone/>
                      <wp:docPr id="52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Прямоугольник 45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609.45pt;margin-top:0.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5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Прямоугольник 7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635" t="635" r="635" b="635"/>
                      <wp:wrapNone/>
                      <wp:docPr id="5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Прямоугольник 8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609.45pt;margin-top:12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5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Прямоугольник 9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56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Прямоугольник 10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5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Прямоугольник 12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5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Прямоугольник 11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59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Прямоугольник 13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60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Прямоугольник 14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635" t="635" r="635" b="635"/>
                      <wp:wrapNone/>
                      <wp:docPr id="6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Прямоугольник 15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609.45pt;margin-top:12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62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Прямоугольник 16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6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Прямоугольник 17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635" t="635" r="635" b="635"/>
                      <wp:wrapNone/>
                      <wp:docPr id="6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Прямоугольник 18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609.45pt;margin-top:3.1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635" t="635" r="635" b="635"/>
                      <wp:wrapNone/>
                      <wp:docPr id="6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Прямоугольник 20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609.45pt;margin-top:12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635" t="635" r="635" b="635"/>
                      <wp:wrapNone/>
                      <wp:docPr id="6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Прямоугольник 19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609.45pt;margin-top:12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6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Прямоугольник 21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" t="635" r="635" b="635"/>
                      <wp:wrapNone/>
                      <wp:docPr id="68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Прямоугольник 22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609.45pt;margin-top:3.3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635" t="635" r="635" b="635"/>
                      <wp:wrapNone/>
                      <wp:docPr id="6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Прямоугольник 2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09.45pt;margin-top:0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635" t="635" r="635" b="635"/>
                      <wp:wrapNone/>
                      <wp:docPr id="7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Прямоугольник 3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09.45pt;margin-top:0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635" t="635" r="635" b="635"/>
                      <wp:wrapNone/>
                      <wp:docPr id="7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Прямоугольник 4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609.45pt;margin-top:9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9870</wp:posOffset>
                      </wp:positionV>
                      <wp:extent cx="114300" cy="114300"/>
                      <wp:effectExtent l="635" t="635" r="635" b="635"/>
                      <wp:wrapNone/>
                      <wp:docPr id="7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Прямоугольник 5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609.45pt;margin-top:18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635" t="635" r="635" b="635"/>
                      <wp:wrapNone/>
                      <wp:docPr id="7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Прямоугольник 6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609.45pt;margin-top:0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635" t="635" r="635" b="635"/>
                      <wp:wrapNone/>
                      <wp:docPr id="74" name="Прямоугольник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Прямоугольник 224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4" fillcolor="white" stroked="t" o:allowincell="t" style="position:absolute;margin-left:609.45pt;margin-top:1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горизонт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щество, без которого человек не может жить более 3-4 д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итательные вещества, необходимые для роста организма, содержащиеся в</w:t>
              <w:br/>
              <w:t>мясе, рыбе, творо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Продукт животного происхождения, необходимый, в большом количестве</w:t>
              <w:br/>
              <w:t>грудным дет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Орган пищеварения, соединяющий рот и желуд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Инструмент, помогающий человеку заботиться о зуб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Соседка желудка, но живет спра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вертик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олезные вещества, в большом количестве содержащиеся в овощах и фрук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Сильная нехватка еды, ощущаемая челове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Желание е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Помидор, огурец, лук... (общее понят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Орган, в котором пища начинает переваривать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строение участников смены, их переживания и волнения, взаимоотношения, отношение к жизни в лагере образуют психологический климат коллектива. По итогам каждого дня командир отряда делает отметку на «экране настроения». Затем  совместно проводится анализ «экрана настроения» и выясняется общее настроение коллектива. По итогам строится график настроения. Это поможет корректировать работу, помогая тем, кому по каким-то причинам плохо и неуютно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2058"/>
        <w:gridCol w:w="1805"/>
        <w:gridCol w:w="1930"/>
        <w:gridCol w:w="1292"/>
        <w:gridCol w:w="10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чувств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пети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ря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асного ц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инего цв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ого ц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орош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лохо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реализации программы ЛОЛ.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7"/>
        <w:gridCol w:w="2429"/>
        <w:gridCol w:w="2406"/>
        <w:gridCol w:w="2419"/>
        <w:gridCol w:w="2429"/>
        <w:gridCol w:w="2391"/>
      </w:tblGrid>
      <w:tr>
        <w:trPr>
          <w:trHeight w:val="45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 июн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е мероприятия по приему детей и распределению по отрядам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рытие  лагерной смены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ехнике безопасност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3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 Моя визитка» - выбор названия отряда, девиза,  эмблемы. Оформление отрядных уголко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4 июня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ортивный праздник «Олимпийская мозаика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5 июня 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нкурс «Игры народов мира»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кскурсия в музей 11.0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Торжественное открытие смены «Лето в тренде. Яркое путешествие».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7 июня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курс рисунков «Огромный мир и я».</w:t>
            </w:r>
          </w:p>
        </w:tc>
      </w:tr>
      <w:tr>
        <w:trPr>
          <w:trHeight w:val="49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ортивные соревнования «Солнечные игры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сценированные зарисовки «Один день из жизни итальянского школьника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11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нцевальный конкурс «В Бразилию на карнавал.Танец огня»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12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нкурс открыток «Я люблю тебя, Россия»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13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нцертная программа «Калейдоскоп талантов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14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в «Мы за здоровый образ жизн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«Новые </w:t>
            </w:r>
            <w:r>
              <w:rPr>
                <w:rFonts w:ascii="Times New Roman" w:hAnsi="Times New Roman"/>
                <w:sz w:val="24"/>
                <w:szCs w:val="24"/>
              </w:rPr>
              <w:t>виды спорта»  придумайте новый вид спорта (его название и правила), который м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 бы вас прославить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уссия «Почему вредной привычке ты скажешь: «Нет»!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В поисках сокровищ капитана Флинта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ортивная эстафета «Покоряем Китайскую стену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зопасное колес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» познавательный турнир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нкурс «Новые дорожные знаки» помогите работникам ГАИ и нарисуйте новый дорожный знак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кскурсия в музей 11.0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 xml:space="preserve">19  июня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Без друзей меня чуть-чуть, а с друзьями много» (разговор о дружбе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Художественный конкурс «Открытка другу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кскурсия в музей 12.0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0 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теллектуальная викторина «Мы – мудрецы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нсценировка отрывков из сказок народов мира.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кскурсия в музей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1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ультура поведения в общественных местах. Беседа о правилах этикета.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пуск листовки по правилам этикета.</w:t>
            </w:r>
          </w:p>
        </w:tc>
      </w:tr>
      <w:tr>
        <w:trPr>
          <w:trHeight w:val="53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3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курс песен о Великой Отечественной войне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нкурс рисунков на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воздушных шарах  «Никто не забыт, ничто не забыто»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кскурсия в музей 11.0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4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ортивная игра «Русские каникулы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5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вест – игра «Мой Енисейск. Я в нём живу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кскурсия в музей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Арт – студ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6 июн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ведение итогов конкурса газет «Непутёвые заметки»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крытие смены. Концертная программа «Россия! Я люблю тебя!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Страна Чудес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«Худож. сло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locked/>
    <w:rsid w:val="009f4561"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245520"/>
    <w:rPr>
      <w:rFonts w:ascii="Tahoma" w:hAnsi="Tahoma" w:cs="Tahoma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ee5c6c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995c94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995c94"/>
    <w:rPr>
      <w:rFonts w:cs="Times New Roman"/>
      <w:i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c675b"/>
    <w:rPr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5c675b"/>
    <w:rPr>
      <w:lang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4561"/>
    <w:rPr>
      <w:rFonts w:ascii="Cambria" w:hAnsi="Cambria" w:eastAsia="Times New Roman" w:cs="Times New Roman"/>
      <w:i/>
      <w:iCs/>
      <w:color w:val="404040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9f456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995c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455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24552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245520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2455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ee5c6c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uiPriority w:val="99"/>
    <w:qFormat/>
    <w:rsid w:val="000851d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0851d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cxspmiddle" w:customStyle="1">
    <w:name w:val="msonormalcxspmiddle"/>
    <w:basedOn w:val="Normal"/>
    <w:uiPriority w:val="99"/>
    <w:qFormat/>
    <w:rsid w:val="003a2f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1" w:customStyle="1">
    <w:name w:val="textbody"/>
    <w:basedOn w:val="Normal"/>
    <w:uiPriority w:val="99"/>
    <w:qFormat/>
    <w:rsid w:val="003a2f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cxspmiddlecxspmiddle" w:customStyle="1">
    <w:name w:val="msonormalcxspmiddlecxspmiddle"/>
    <w:basedOn w:val="Normal"/>
    <w:uiPriority w:val="99"/>
    <w:qFormat/>
    <w:rsid w:val="003a2f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c67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5c67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тиль"/>
    <w:uiPriority w:val="99"/>
    <w:qFormat/>
    <w:rsid w:val="009f45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9f4561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9114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f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99"/>
    <w:rsid w:val="00ef11f6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-6">
    <w:name w:val="Medium Grid 1 Accent 6"/>
    <w:basedOn w:val="a1"/>
    <w:uiPriority w:val="99"/>
    <w:rsid w:val="00a268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3-5">
    <w:name w:val="Medium Grid 3 Accent 5"/>
    <w:basedOn w:val="a1"/>
    <w:uiPriority w:val="99"/>
    <w:rsid w:val="00a268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3">
    <w:name w:val="Medium Grid 3 Accent 3"/>
    <w:basedOn w:val="a1"/>
    <w:uiPriority w:val="99"/>
    <w:rsid w:val="00a268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2">
    <w:name w:val="Medium Grid 3 Accent 2"/>
    <w:basedOn w:val="a1"/>
    <w:uiPriority w:val="99"/>
    <w:rsid w:val="002313a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2-5">
    <w:name w:val="Medium List 2 Accent 5"/>
    <w:basedOn w:val="a1"/>
    <w:uiPriority w:val="99"/>
    <w:rsid w:val="0083584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AF24F-9828-4287-BF42-1EBAD9BF3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1</Pages>
  <Words>5558</Words>
  <Characters>31686</Characters>
  <CharactersWithSpaces>37170</CharactersWithSpaces>
  <Paragraphs>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2:00Z</dcterms:created>
  <dc:creator>Анатолий</dc:creator>
  <dc:description/>
  <dc:language>en-US</dc:language>
  <cp:lastModifiedBy>Анатолий</cp:lastModifiedBy>
  <cp:lastPrinted>2014-05-29T14:46:00Z</cp:lastPrinted>
  <dcterms:modified xsi:type="dcterms:W3CDTF">2014-05-29T14:5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