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80"/>
      </w:tblGrid>
      <w:tr>
        <w:trPr>
          <w:trHeight w:val="1438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3632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Т.А. Нестер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_» _________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здорови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невным пребыванием детей в период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учреждение с дневным пребыванием детей и подростков в период каникул является клубным внешкольным учреждением для учащихся в возрасте от 7 до 14 лет для духовного и физического развития детей, организации их разумного отдыха, развития, досуга, оздоро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Оздоровительное учреждение с дневным пребыванием детей организуется на время летних каникул (далее ЛОУ - летнее оздоровительное учреждение) администрацией школы с привлечением учреждений культуры, здравоохранения,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основы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У открывается по решению отдела образования администрации г.Енисейска  на базе МАОУ СОШ № 9 г.Енисейск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, устройству, содержанию и организации режима работы оздоровительного учреждения с дневным пребыванием детей определены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ие ЛОУ осуществляется при наличии документа, подтверждающего его соответствие настоящим санитарным правилам на весь период каникул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У является центром досуга и оздоровления учащихс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У комплектуется из числа учащихся 1-9 классов школы. В первую очередь принимаются дети из малообеспеченных семей, семей безработных, дети группы «риска», дети с ослабленным здоровьем, дети из многодетных семей, дети работников бюджетной сфер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и методы работы определяются педагогическим коллективом ЛОУ, исходя из основных принципов деятельности детских организаций: учета интересов и возрастных особенностей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У самостоятельно определяет распорядок дня, организацию самоуправления, программу деятельности, которую согласует с начальником отдела образования администрации г.Енисе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, условия труда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кадров ЛОУ осуществляется директором школы совместно с начальником ЛО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боте в ЛОУ допускаются лица, прошедшие профессиональную гигиеническую подготовку, аттестацию и медицинское обследова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К работе в ЛОУ допускаются сотрудники ЛОУ: начальник ЛОУ, воспитатели, инструктор по физкультуре, уборщики служебных помещений и др.  согласно штатному расписанию, утвержденному приказом директора школ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Каждый работник ЛОУ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группу детей от 20 до 30 человек назначается один воспитател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Начальник ЛОУ, воспитатели, инструктор по физкультуре несут персональную ответственность за охрану жизни и здоровья детей, безопасное пребывание детей в Л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начальника Л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ЛОУ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Обеспечивает общее руководство деятельностью ЛОУ, утверждает по согласованию с директором школы правила внутреннего распорядка, издает приказы и распоряжения в специальном журнал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оводит инструктажи по ОТ и ТБ с регистрацией в специальном журнал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Создает условия для проведения воспитательно-развлекательной и оздоровительной работ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Ведет учет посещаемости ЛОУ деть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организацию питания, хозяйственную деятельность ЛОУ, реализацию программы Л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ы, финансирование, отче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Финансирование ЛОУ производится за счет средств местного бюджета, фонда социального страхования, родительских средст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Расходы на культурное обслуживание одного ребенка устанавливаются из расчета 100 рублей на сезон (родительские средства - в добровольном порядке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учащихся организуется в столовой школ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Полную ответственность за финансовую деятельность несет начальник ЛОУ и директор школ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За сохранность имущества и инвентаря несут ответственность начальник ЛОУ и воспитател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авильностью и целесообразностью расходования финансовых средств остается за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Учитель</dc:creator>
  <dc:description/>
  <cp:keywords/>
  <dc:language>en-US</dc:language>
  <cp:lastModifiedBy>1</cp:lastModifiedBy>
  <cp:lastPrinted>2014-05-23T19:54:00Z</cp:lastPrinted>
  <dcterms:modified xsi:type="dcterms:W3CDTF">2014-05-23T15:54:00Z</dcterms:modified>
  <cp:revision>3</cp:revision>
  <dc:subject/>
  <dc:title>                                                                                           Утверждаю:_________</dc:title>
</cp:coreProperties>
</file>