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динамики участия детей в мероприятиях различного уров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46"/>
        <w:gridCol w:w="2957"/>
        <w:gridCol w:w="2957"/>
        <w:gridCol w:w="29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 в 2011-12 уч. го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 в 2012-13 уч. год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я Главы города Енисейс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Главы г. Енисейс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ые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че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боту с одаренными детьми, администрация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предметные чемпиона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 че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че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боту с одаренными детьми, 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384 чел.</w:t>
            </w:r>
          </w:p>
          <w:p>
            <w:pPr>
              <w:pStyle w:val="Normal"/>
              <w:jc w:val="center"/>
              <w:rPr/>
            </w:pPr>
            <w:r>
              <w:rPr/>
              <w:t>городские  167 че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чел.</w:t>
            </w:r>
          </w:p>
          <w:p>
            <w:pPr>
              <w:pStyle w:val="Normal"/>
              <w:jc w:val="center"/>
              <w:rPr/>
            </w:pPr>
            <w:r>
              <w:rPr/>
              <w:t>180 че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418 чел. (86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57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 2 че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ответственный за работу с одаренными деть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23 чел.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 8 чел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ая 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учебно- практическая конференция  «Ступень к исследованию» (для учащихся 1-4 кл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е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 че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славянской письменности и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 че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03:00Z</dcterms:created>
  <dc:creator>User</dc:creator>
  <dc:description/>
  <cp:keywords/>
  <dc:language>en-US</dc:language>
  <cp:lastModifiedBy>1</cp:lastModifiedBy>
  <dcterms:modified xsi:type="dcterms:W3CDTF">2012-09-26T06:50:00Z</dcterms:modified>
  <cp:revision>4</cp:revision>
  <dc:subject/>
  <dc:title/>
</cp:coreProperties>
</file>