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drawing>
                <wp:inline distT="0" distB="0" distL="0" distR="0">
                  <wp:extent cx="11899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ЛОКАЛЬНЫЕ АКТЫ ШКОЛЫ: ПОЛОЖЕНИЕ №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№</w:t>
            </w:r>
            <w:r>
              <w:rPr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_____________М.В. Хо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подавании  предметов школьного компон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оссийской Федерации «Об образовании», Учебным планом  МБОУ «СОШ №9» г.Енисейска.</w:t>
      </w:r>
    </w:p>
    <w:p>
      <w:pPr>
        <w:pStyle w:val="Normal"/>
        <w:jc w:val="both"/>
        <w:rPr/>
      </w:pPr>
      <w:r>
        <w:rPr/>
        <w:t xml:space="preserve">1.2.Предметы школьного компонента  – третья составляющая часть учебного плана - реализуются в  образовательном учреждении за счет времени, отводимого на компонент образовательного учреждения. </w:t>
      </w:r>
    </w:p>
    <w:p>
      <w:pPr>
        <w:pStyle w:val="Normal"/>
        <w:jc w:val="both"/>
        <w:rPr/>
      </w:pPr>
      <w:r>
        <w:rPr/>
        <w:t>1.3.Предметы школьного компонента учебного плана могут быть: учебными предметами, предпрофильными курсами, элективными, спецкурсами.</w:t>
      </w:r>
    </w:p>
    <w:p>
      <w:pPr>
        <w:pStyle w:val="Normal"/>
        <w:jc w:val="both"/>
        <w:rPr/>
      </w:pPr>
      <w:r>
        <w:rPr/>
        <w:t xml:space="preserve">1.4.Предметы школьного компонента  направлены на расширение содержания базовых учебных предметов инвариантной части, на формирование надпредметных умений и освоение дополнительного содержания образования, способствуют удовлетворению познавательных интересов в различных областях деятельности человека. </w:t>
      </w:r>
    </w:p>
    <w:p>
      <w:pPr>
        <w:pStyle w:val="Normal"/>
        <w:jc w:val="both"/>
        <w:rPr/>
      </w:pPr>
      <w:r>
        <w:rPr/>
        <w:t xml:space="preserve">1.5. Задачи, решаемые при введении предметов школьного компонента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одержания одного или нескольки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выпускников школы к освоению программ высш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на индивидуализацию обучения, на подготовку к осознанному и ответственному выбору сферы будущей профессиональной деятельности, способов получ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ция содержания обучения  в соответствии с интересами и возможностям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адаптивной способности выпускников школы к современным реалиям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качественной подготовки к итоговой аттестации. </w:t>
      </w:r>
    </w:p>
    <w:p>
      <w:pPr>
        <w:pStyle w:val="Normal"/>
        <w:jc w:val="both"/>
        <w:rPr/>
      </w:pPr>
      <w:r>
        <w:rPr/>
        <w:t>1.6.Школа   принимает решение и несет ответственность за содержание и проведение предметов школьного компон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и содержание  предметов школьного компон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Ежегодный набор предметов школьного компонента зависит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х запросов 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х, финансовых и кадровых возможностей образовательного учреждения.</w:t>
      </w:r>
    </w:p>
    <w:p>
      <w:pPr>
        <w:pStyle w:val="Normal"/>
        <w:jc w:val="both"/>
        <w:rPr/>
      </w:pPr>
      <w:r>
        <w:rPr/>
        <w:t>2.2.Руководитель элективного (специального, предпрофильного) курса определяется приказом директора   школы о назначении учебной нагрузки.</w:t>
      </w:r>
    </w:p>
    <w:p>
      <w:pPr>
        <w:pStyle w:val="Normal"/>
        <w:jc w:val="both"/>
        <w:rPr/>
      </w:pPr>
      <w:r>
        <w:rPr/>
        <w:t>2.3.Педагоги создают программно-методическое обеспечение  предметов школьного компонента в соответствии с уровнем сформированных компетенций учащихся.   Программа предмета школьного компонента  может быть рассчитана на 1   год обучения или на полугодие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2.4.Программы и учебные материалы предметов школьного компонента составляются педагогами и оформляются в соответствии  с Положением </w:t>
      </w:r>
      <w:r>
        <w:rPr>
          <w:rStyle w:val="StrongEmphasis"/>
          <w:b w:val="false"/>
        </w:rPr>
        <w:t>о порядке разработки, утверждения и реализации рабочих программ  учебных курсов, предметов, дисциплин (модулей) МБОУ СОШ №9 г.Енисейска.</w:t>
      </w:r>
    </w:p>
    <w:p>
      <w:pPr>
        <w:pStyle w:val="Normal"/>
        <w:jc w:val="both"/>
        <w:rPr/>
      </w:pPr>
      <w:r>
        <w:rPr/>
        <w:t>2.4.Рабочие программы  предметов школьного компонента  рассматриваются на заседаниях  методических  объединений, согласовываются с заместителем директора по УВР  и утверждаются   директором  школы не позднее 10 сентября текущ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и обязанности обучающихся</w:t>
      </w:r>
    </w:p>
    <w:p>
      <w:pPr>
        <w:pStyle w:val="Normal"/>
        <w:jc w:val="both"/>
        <w:rPr/>
      </w:pPr>
      <w:r>
        <w:rPr/>
        <w:t>3.1.Обучаю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jc w:val="both"/>
        <w:rPr/>
      </w:pPr>
      <w:r>
        <w:rPr/>
        <w:t>3.2.Обучающийся обязан выполнить программы выбранных предметов школьного компонента в объёме, определенном программой предмета.</w:t>
      </w:r>
    </w:p>
    <w:p>
      <w:pPr>
        <w:pStyle w:val="Normal"/>
        <w:jc w:val="both"/>
        <w:rPr/>
      </w:pPr>
      <w:r>
        <w:rPr/>
        <w:t>3.3.Объём учебной нагрузки обучающегося в неделю не должен превышать максимально допустимого (согласно учебному план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>4.1.Учитель несёт ответственность за выполнение программы предмета школьного компонента.</w:t>
      </w:r>
    </w:p>
    <w:p>
      <w:pPr>
        <w:pStyle w:val="Normal"/>
        <w:jc w:val="both"/>
        <w:rPr/>
      </w:pPr>
      <w:r>
        <w:rPr/>
        <w:t>4.2.Учитель несёт ответственность за ведение документации, своевременность и правильность отчетов.</w:t>
      </w:r>
    </w:p>
    <w:p>
      <w:pPr>
        <w:pStyle w:val="Normal"/>
        <w:jc w:val="both"/>
        <w:rPr/>
      </w:pPr>
      <w:r>
        <w:rPr/>
        <w:t>4.3.Учитель отвечает за наполняемость группы, обеспечивает посещение занятий обучающимися, которые выбрали соответствующий курс, предм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Делопроизводство</w:t>
      </w:r>
    </w:p>
    <w:p>
      <w:pPr>
        <w:pStyle w:val="Normal"/>
        <w:jc w:val="both"/>
        <w:rPr/>
      </w:pPr>
      <w:r>
        <w:rPr/>
        <w:t>5.1.Список учащихся и прохождение программы курсов фиксируется в специальном журнале, который хранится в учебной части.</w:t>
      </w:r>
    </w:p>
    <w:p>
      <w:pPr>
        <w:pStyle w:val="Normal"/>
        <w:jc w:val="both"/>
        <w:rPr/>
      </w:pPr>
      <w:r>
        <w:rPr/>
        <w:t>5.2.Заполнение журналов при проведении курсов по выбору должно отвечать следующим требова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журнале фиксируются сведения о прохождении программы, о посещении элективных курсов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jc w:val="both"/>
        <w:rPr/>
      </w:pPr>
      <w:r>
        <w:rPr/>
        <w:t xml:space="preserve">5.3.Предметы школьного компонента оформляются в классных журналах для 2-4 классов и в отдельных журналах для 5-11 классов, на отдельных страниц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ценивание </w:t>
      </w:r>
    </w:p>
    <w:p>
      <w:pPr>
        <w:pStyle w:val="Normal"/>
        <w:jc w:val="both"/>
        <w:rPr/>
      </w:pPr>
      <w:r>
        <w:rPr/>
        <w:t>6.1.По предметам школьного компонента  во 2-4 классах не проводится промежуточная, итоговая аттестации.  Текущие отметки не выставл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По предметам школьного компонента  в 5-11 классах не проводится промежуточная, итоговая аттестации в случае, если программа курса дополняет или продолжает предметы федерального компонента. В этом случае текущие отметки выставляются в классные журналы и учитываются при выставлении оценки за четверть по предмету федерального компонента; единый государственный экзамен не проводи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По предметам школьного компонента в 5-11 классах проводится промежуточная, итоговая аттестации в случае, если программа предмета  реализует отдельный курс, не отражающий   предметы  федерального компонента.  В этом случае в классных журналах выставляются как текущие отметки, так и оценки за четверть, год; единый государственный экзамен не проводится.</w:t>
      </w:r>
    </w:p>
    <w:p>
      <w:pPr>
        <w:pStyle w:val="Normal"/>
        <w:jc w:val="both"/>
        <w:rPr/>
      </w:pPr>
      <w:r>
        <w:rPr/>
        <w:t>6.4.В аттестате об основном общем или среднем (полном) общем образовании делается запись о пройденных курсах (полное название в соответствии с учебным планом МБОУ  «СОШ №9» г.Енисейска) в соответствующей строке. При изучении нескольких курсов названия  выбираются по усмотрению выпускника. Оценки по элективному курсу не вы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Контроль за состоянием преподавания предметов школьного компонента и посещаемостью занятий обучающимися возлагается на  заместителя директора по УВР.</w:t>
      </w:r>
    </w:p>
    <w:p>
      <w:pPr>
        <w:pStyle w:val="Normal"/>
        <w:jc w:val="both"/>
        <w:rPr/>
      </w:pPr>
      <w:r>
        <w:rPr/>
        <w:t>7.2.Положение рассматривается и обсуждается на педагогическом совете школы, утверждается директором школы.</w:t>
      </w:r>
    </w:p>
    <w:p>
      <w:pPr>
        <w:pStyle w:val="Normal"/>
        <w:jc w:val="both"/>
        <w:rPr/>
      </w:pPr>
      <w:r>
        <w:rPr/>
        <w:t xml:space="preserve">7.3.Вводится в действие приказом директора по общеобразовательному учреждению. </w:t>
      </w:r>
    </w:p>
    <w:p>
      <w:pPr>
        <w:pStyle w:val="Normal"/>
        <w:jc w:val="both"/>
        <w:rPr/>
      </w:pPr>
      <w:r>
        <w:rPr/>
        <w:t>Срок действия Положения неограничен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4:00Z</dcterms:created>
  <dc:creator>22</dc:creator>
  <dc:description/>
  <cp:keywords/>
  <dc:language>en-US</dc:language>
  <cp:lastModifiedBy>1</cp:lastModifiedBy>
  <dcterms:modified xsi:type="dcterms:W3CDTF">2013-11-29T16:18:00Z</dcterms:modified>
  <cp:revision>10</cp:revision>
  <dc:subject/>
  <dc:title/>
</cp:coreProperties>
</file>