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3632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3200400" cy="762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ОКАЛЬНЫЕ АКТЫ ШКОЛЫ: ПОЛОЖЕНИЕ № 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ПРИКАЗОМ ДИРЕКТОРА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-10-009/2 от  25.01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_____________Т.А. Несте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60pt;mso-wrap-distance-left:9pt;mso-wrap-distance-right:0pt;mso-wrap-distance-top:0pt;mso-wrap-distance-bottom:0pt;margin-top:-4.25pt;mso-position-vertical-relative:text;margin-left:15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КАЛЬНЫЕ АКТЫ ШКОЛЫ: ПОЛОЖЕНИЕ №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ПРИКАЗОМ ДИРЕКТОР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10-009/2 от  25.01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Т.А. Несте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едении портфолио личных достижений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left="360" w:firstLine="6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firstLine="680"/>
        <w:jc w:val="both"/>
        <w:rPr/>
      </w:pPr>
      <w:r>
        <w:rPr/>
        <w:t xml:space="preserve">1.1. Портфолио – способ фиксирования, накопления результатов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</w:t>
      </w:r>
    </w:p>
    <w:p>
      <w:pPr>
        <w:pStyle w:val="Default"/>
        <w:ind w:firstLine="680"/>
        <w:jc w:val="both"/>
        <w:rPr/>
      </w:pPr>
      <w:r>
        <w:rPr/>
        <w:t xml:space="preserve">Портфолио позволяет учитывать результаты, достигнутые учителем в учебной, творческой, социальной, коммуникативной и других видах деятельности. </w:t>
      </w:r>
    </w:p>
    <w:p>
      <w:pPr>
        <w:pStyle w:val="Default"/>
        <w:ind w:firstLine="680"/>
        <w:jc w:val="both"/>
        <w:rPr/>
      </w:pPr>
      <w:r>
        <w:rPr/>
        <w:t xml:space="preserve">1.2. Портфолио учителя –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 </w:t>
      </w:r>
    </w:p>
    <w:p>
      <w:pPr>
        <w:pStyle w:val="Default"/>
        <w:ind w:firstLine="680"/>
        <w:jc w:val="both"/>
        <w:rPr/>
      </w:pPr>
      <w:r>
        <w:rPr/>
        <w:t xml:space="preserve">1.3. Цели: </w:t>
      </w:r>
    </w:p>
    <w:p>
      <w:pPr>
        <w:pStyle w:val="Default"/>
        <w:jc w:val="both"/>
        <w:rPr/>
      </w:pPr>
      <w:r>
        <w:rPr/>
        <w:t xml:space="preserve">-обеспечение возможности каждому педагогу продемонстрировать свои профессиональные успехи и достижения; </w:t>
      </w:r>
    </w:p>
    <w:p>
      <w:pPr>
        <w:pStyle w:val="Default"/>
        <w:jc w:val="both"/>
        <w:rPr/>
      </w:pPr>
      <w:r>
        <w:rPr/>
        <w:t xml:space="preserve">-фиксация реальных результатов своего труда, которые направлены на реализацию стратегической цели образовательного учреждения; </w:t>
      </w:r>
    </w:p>
    <w:p>
      <w:pPr>
        <w:pStyle w:val="Default"/>
        <w:jc w:val="both"/>
        <w:rPr/>
      </w:pPr>
      <w:r>
        <w:rPr/>
        <w:t xml:space="preserve">-создание благоприятных условий для реализации творческого потенциала учителя, его профессионального роста; </w:t>
      </w:r>
    </w:p>
    <w:p>
      <w:pPr>
        <w:pStyle w:val="Default"/>
        <w:jc w:val="both"/>
        <w:rPr/>
      </w:pPr>
      <w:r>
        <w:rPr/>
        <w:t xml:space="preserve">-представление результатов деятельности в образовательном процессе учителя; </w:t>
      </w:r>
    </w:p>
    <w:p>
      <w:pPr>
        <w:pStyle w:val="Default"/>
        <w:jc w:val="both"/>
        <w:rPr/>
      </w:pPr>
      <w:r>
        <w:rPr/>
        <w:t xml:space="preserve">-своевременная корректировка педагогической деятельности. </w:t>
      </w:r>
    </w:p>
    <w:p>
      <w:pPr>
        <w:pStyle w:val="Default"/>
        <w:ind w:firstLine="680"/>
        <w:jc w:val="both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</w:rPr>
      </w:pPr>
      <w:r>
        <w:rPr>
          <w:b/>
          <w:bCs/>
        </w:rPr>
        <w:t>II. Содержание портфолио учителя</w:t>
      </w:r>
    </w:p>
    <w:p>
      <w:pPr>
        <w:pStyle w:val="Default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1. «Общие сведения об учителе»</w:t>
      </w:r>
    </w:p>
    <w:p>
      <w:pPr>
        <w:pStyle w:val="Default"/>
        <w:jc w:val="both"/>
        <w:rPr/>
      </w:pPr>
      <w:r>
        <w:rPr>
          <w:bCs/>
          <w:iCs/>
        </w:rPr>
        <w:t>Данный раздел включает материалы, отражающие достижения учителя в различных областях</w:t>
      </w:r>
      <w:r>
        <w:rPr>
          <w:iCs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амилия, имя, отчество, год рожде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разование (что и когда окончил, полученная специальность и квалификация по диплому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рудовой и педагогический стаж, стаж работы в данном О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вышение квалификации (название структуры, где пройдены курсы, год, месяц, проблематика (тематика) курсов, кол-во часов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опии документов, подтверждающих наличие ученых и почетных званий и степен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иболее значимые правительственные награды, грамоты, благодарственные письм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ипломы различных конкурс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ругие документы по усмотрению учителя. </w:t>
      </w:r>
    </w:p>
    <w:p>
      <w:pPr>
        <w:pStyle w:val="Default"/>
        <w:jc w:val="both"/>
        <w:rPr/>
      </w:pPr>
      <w:r>
        <w:rPr/>
        <w:t xml:space="preserve">Этот раздел позволяет судить о процессе индивидуального развития педагог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. «Результаты педагогической деятельности»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В этот раздел помещаю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с результатами освоения обучающимися образовательных программ и уровень сформированности у них ключевых компетентностей по преподаваемому предмету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равнительный анализ деятельности педагогического работника за 3 года на основании: </w:t>
      </w:r>
    </w:p>
    <w:p>
      <w:pPr>
        <w:pStyle w:val="Default"/>
        <w:jc w:val="both"/>
        <w:rPr/>
      </w:pPr>
      <w:r>
        <w:rPr/>
        <w:t xml:space="preserve">- контрольных срезов знаний обучающихся; </w:t>
      </w:r>
    </w:p>
    <w:p>
      <w:pPr>
        <w:pStyle w:val="Default"/>
        <w:jc w:val="both"/>
        <w:rPr/>
      </w:pPr>
      <w:r>
        <w:rPr/>
        <w:t xml:space="preserve">- участия воспитанников в олимпиадах, конкурсах различных уровн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зультаты промежуточной и итоговой аттестации обучающих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медалис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дная ведомость успеваемости и качества знаний обучающихся. </w:t>
      </w:r>
    </w:p>
    <w:p>
      <w:pPr>
        <w:pStyle w:val="Default"/>
        <w:jc w:val="both"/>
        <w:rPr/>
      </w:pPr>
      <w:r>
        <w:rPr/>
        <w:t>Материалы данного раздела дают представление о динамике результатов педагогической деятельности учителя за определенный перио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3. «Научно-методическая деятельность»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В этот раздел помещаются методические материалы, свидетельствующие о профессионализме педагога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материалы, в которых обосновывается выбор учителем темы самообраз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спользование педагогических технологий, в том числе информационно-коммуникационных технологий, в образовательном процессе, технологий обучения детей с проблемами развития и т.п.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бота в методическом объединении, сотрудничество с ИМАЦ и ГМО, другими учреждения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частие в профессиональных и творческих педагогических конкурсах, форума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частие в методических и предметных неделях и тематических линейка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рганизация и проведение семинаров, «круглых столов», мастер-классов, открытых уроков, мероприятий и т.п.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ведение научных исследован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работка авторских образовательных программ, программ элективных кур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общение передового и педагогического опыт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нформация по использованию учителем ИКТ (сводный лист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татьи, напечатанные в профессиональных периодических и электронных изданиях, сборниках и т.п.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зисы выступлений, докладов на профессиональных конференциях, семинарах, заседаниях методического объедин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тзывы коллег, администрации, возможно, родителей, учащихся. </w:t>
      </w:r>
    </w:p>
    <w:p>
      <w:pPr>
        <w:pStyle w:val="Default"/>
        <w:jc w:val="both"/>
        <w:rPr/>
      </w:pPr>
      <w:r>
        <w:rPr/>
        <w:t xml:space="preserve">Материалы этого раздела представляются в виде текстов заключений, рецензий, резюме, рекомендательных писем. </w:t>
      </w:r>
    </w:p>
    <w:p>
      <w:pPr>
        <w:pStyle w:val="Default"/>
        <w:ind w:firstLine="68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4. «Внеурочная деятельность по предмету»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Раздел содержит документы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писок творческих работ, рефератов, учебно-исследовательских работ, проектов, выполненных учащимися по предмету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писки победителей олимпиад, конкурсов, соревнований интеллектуальных марафонов и др.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бразовательные программы кружков и факультатив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нформация по внеурочной деятельности учителя (сводный лист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ругие документы. </w:t>
      </w:r>
    </w:p>
    <w:p>
      <w:pPr>
        <w:pStyle w:val="Default"/>
        <w:ind w:firstLine="68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Раздел 5. «Выполнение функции классного руководителя»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Этот раздел содержит материалы о работе учителя с классом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ыявление уровня развития детского коллектива (сплоченности, воспитанности коллектива класса и уровня удовлетворенности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остижения классного коллектива (копии свидетельств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оциально-педагогический паспорт клас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анные по итогам учебно-воспитательного процесса с выведением рейтинга клас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другие документы по желанию учителя. </w:t>
      </w:r>
    </w:p>
    <w:p>
      <w:pPr>
        <w:pStyle w:val="Default"/>
        <w:ind w:firstLine="680"/>
        <w:jc w:val="both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</w:rPr>
      </w:pPr>
      <w:r>
        <w:rPr>
          <w:b/>
          <w:bCs/>
        </w:rPr>
        <w:t>III. Технология пополнения и использования портфолио</w:t>
      </w:r>
    </w:p>
    <w:p>
      <w:pPr>
        <w:pStyle w:val="Default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80"/>
        <w:jc w:val="both"/>
        <w:rPr/>
      </w:pPr>
      <w:r>
        <w:rPr/>
        <w:t xml:space="preserve">3.1. Портфолио учителя оформляется в папке-накопителе. Портфолио заполняется в течение всего учебного года самим педагогом 1 раз в четверть в период первой недели следующей после окончания учебной четверти. </w:t>
      </w:r>
    </w:p>
    <w:p>
      <w:pPr>
        <w:pStyle w:val="Default"/>
        <w:ind w:firstLine="680"/>
        <w:jc w:val="both"/>
        <w:rPr/>
      </w:pPr>
      <w:r>
        <w:rPr/>
        <w:t xml:space="preserve">Состав портфолио зависит от конкретных задач, которые ставит перед собой учитель. Каждый отдельный материал, включенный в портфолио, датируется. </w:t>
      </w:r>
    </w:p>
    <w:p>
      <w:pPr>
        <w:pStyle w:val="Default"/>
        <w:ind w:firstLine="680"/>
        <w:jc w:val="both"/>
        <w:rPr/>
      </w:pPr>
      <w:r>
        <w:rPr/>
        <w:t xml:space="preserve">Портфолио пополняется копиями сертифицированных документов самостоятельно (копии приказов, грамот, благодарностей и т.п.). </w:t>
      </w:r>
    </w:p>
    <w:p>
      <w:pPr>
        <w:pStyle w:val="Default"/>
        <w:ind w:firstLine="680"/>
        <w:jc w:val="both"/>
        <w:rPr/>
      </w:pPr>
      <w:r>
        <w:rPr/>
        <w:t xml:space="preserve">Самоанализ работы проводится не реже одного раза в год в межаттестационный период. </w:t>
      </w:r>
    </w:p>
    <w:p>
      <w:pPr>
        <w:pStyle w:val="Default"/>
        <w:ind w:firstLine="680"/>
        <w:jc w:val="both"/>
        <w:rPr/>
      </w:pPr>
      <w:r>
        <w:rPr/>
        <w:t>3.2. Содержание портфолио рассматриваетс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миссией по распределению стимулирующей части фонда оплаты труда 1 раз в четверть  при распределении стимулирующей части фонда оплаты труда педагогических работник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комиссией школы по согласованию заявлений и аттестационных документов учителя с целью подготовки представления на него в краевую аттестационную комиссию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 представлении педагога к наградам различного уровня. </w:t>
      </w:r>
    </w:p>
    <w:p>
      <w:pPr>
        <w:pStyle w:val="Default"/>
        <w:ind w:firstLine="680"/>
        <w:jc w:val="both"/>
        <w:rPr/>
      </w:pPr>
      <w:r>
        <w:rPr/>
        <w:t xml:space="preserve">3.3. Портфолио учителя хранится в методическом кабинете школы. </w:t>
      </w:r>
    </w:p>
    <w:p>
      <w:pPr>
        <w:pStyle w:val="Default"/>
        <w:ind w:firstLine="6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9:00Z</dcterms:created>
  <dc:creator>school9</dc:creator>
  <dc:description/>
  <cp:keywords/>
  <dc:language>en-US</dc:language>
  <cp:lastModifiedBy>1</cp:lastModifiedBy>
  <cp:lastPrinted>2013-01-21T13:38:00Z</cp:lastPrinted>
  <dcterms:modified xsi:type="dcterms:W3CDTF">2013-03-21T09:41:00Z</dcterms:modified>
  <cp:revision>14</cp:revision>
  <dc:subject/>
  <dc:title>Положение</dc:title>
</cp:coreProperties>
</file>