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в спортивных мероприятиях  в 2012-2013 уч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43"/>
        <w:gridCol w:w="2977"/>
        <w:gridCol w:w="1080"/>
        <w:gridCol w:w="2910"/>
        <w:gridCol w:w="1620"/>
        <w:gridCol w:w="1620"/>
        <w:gridCol w:w="1620"/>
        <w:gridCol w:w="1935"/>
      </w:tblGrid>
      <w:tr>
        <w:trPr>
          <w:trHeight w:val="2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</w:t>
            </w:r>
          </w:p>
        </w:tc>
      </w:tr>
      <w:tr>
        <w:trPr>
          <w:trHeight w:val="27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ое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нин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 Хаванск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 Хаванск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яков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 Хаванск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ник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 Хаванск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фер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 Хаванск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ник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 Белоконов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 Белоконов</w:t>
            </w:r>
          </w:p>
        </w:tc>
      </w:tr>
      <w:tr>
        <w:trPr/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йнов Леон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«Золотая Осен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.Е Хаванск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штым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(Лич. Перв. </w:t>
            </w:r>
            <w:r>
              <w:rPr>
                <w:lang w:val="en-US"/>
              </w:rPr>
              <w:t>III</w:t>
            </w:r>
            <w:r>
              <w:rPr/>
              <w:t xml:space="preserve"> м)    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ьмин Дмит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ков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(Лич. Перв. </w:t>
            </w:r>
            <w:r>
              <w:rPr>
                <w:lang w:val="en-US"/>
              </w:rPr>
              <w:t>I</w:t>
            </w:r>
            <w:r>
              <w:rPr/>
              <w:t xml:space="preserve"> м)    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онтов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(Лич. Перв. </w:t>
            </w:r>
            <w:r>
              <w:rPr>
                <w:lang w:val="en-US"/>
              </w:rPr>
              <w:t>II</w:t>
            </w:r>
            <w:r>
              <w:rPr/>
              <w:t xml:space="preserve"> м)    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 Матв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(Лич. Перв. </w:t>
            </w:r>
            <w:r>
              <w:rPr>
                <w:lang w:val="en-US"/>
              </w:rPr>
              <w:t>II</w:t>
            </w:r>
            <w:r>
              <w:rPr/>
              <w:t xml:space="preserve"> м)   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jc w:val="right"/>
              <w:rPr/>
            </w:pPr>
            <w:r>
              <w:rPr/>
              <w:tab/>
              <w:t xml:space="preserve">(Лич. первен. </w:t>
            </w:r>
            <w:r>
              <w:rPr>
                <w:lang w:val="en-US"/>
              </w:rPr>
              <w:t>III</w:t>
            </w:r>
            <w:r>
              <w:rPr/>
              <w:t xml:space="preserve"> м)    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чук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ская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ейникова Э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ова Ул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«Золотая Осен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 Белок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верин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нинская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а Евг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ышкин П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ьянк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вай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(Лич. Перв. </w:t>
            </w:r>
            <w:r>
              <w:rPr>
                <w:lang w:val="en-US"/>
              </w:rPr>
              <w:t>III</w:t>
            </w:r>
            <w:r>
              <w:rPr/>
              <w:t xml:space="preserve"> м)    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ук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(Лич. Перв. </w:t>
            </w:r>
            <w:r>
              <w:rPr>
                <w:lang w:val="en-US"/>
              </w:rPr>
              <w:t>I</w:t>
            </w:r>
            <w:r>
              <w:rPr/>
              <w:t xml:space="preserve"> м)    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з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«Золотая Осен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(Лич. Пер. </w:t>
            </w:r>
            <w:r>
              <w:rPr>
                <w:lang w:val="en-US"/>
              </w:rPr>
              <w:t>I</w:t>
            </w:r>
            <w:r>
              <w:rPr/>
              <w:t xml:space="preserve"> м)     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 Хав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(Лич. Пер. </w:t>
            </w:r>
            <w:r>
              <w:rPr>
                <w:lang w:val="en-US"/>
              </w:rPr>
              <w:t>II</w:t>
            </w:r>
            <w:r>
              <w:rPr/>
              <w:t xml:space="preserve"> м)    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тмано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(Лич. Перв. </w:t>
            </w:r>
            <w:r>
              <w:rPr>
                <w:lang w:val="en-US"/>
              </w:rPr>
              <w:t>III</w:t>
            </w:r>
            <w:r>
              <w:rPr/>
              <w:t xml:space="preserve"> м)     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ки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(Лич. Перв. </w:t>
            </w:r>
            <w:r>
              <w:rPr>
                <w:lang w:val="en-US"/>
              </w:rPr>
              <w:t>II</w:t>
            </w:r>
            <w:r>
              <w:rPr/>
              <w:t xml:space="preserve"> м)      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ов Се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(Лич. Пер. </w:t>
            </w:r>
            <w:r>
              <w:rPr>
                <w:lang w:val="en-US"/>
              </w:rPr>
              <w:t>I</w:t>
            </w:r>
            <w:r>
              <w:rPr/>
              <w:t xml:space="preserve"> м)      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ьх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(Лич. перв. </w:t>
            </w:r>
            <w:r>
              <w:rPr>
                <w:lang w:val="en-US"/>
              </w:rPr>
              <w:t>III</w:t>
            </w:r>
            <w:r>
              <w:rPr/>
              <w:t xml:space="preserve"> м)      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хлебный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ник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«Золотая Осен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(Лич. Перв. </w:t>
            </w:r>
            <w:r>
              <w:rPr>
                <w:lang w:val="en-US"/>
              </w:rPr>
              <w:t>I</w:t>
            </w:r>
            <w:r>
              <w:rPr/>
              <w:t xml:space="preserve"> м)         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 Хав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лов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е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Лич. Перв. </w:t>
            </w:r>
            <w:r>
              <w:rPr>
                <w:lang w:val="en-US"/>
              </w:rPr>
              <w:t>II</w:t>
            </w:r>
            <w:r>
              <w:rPr/>
              <w:t xml:space="preserve"> м)         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с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ре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ер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якин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-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нталь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краевого проекта </w:t>
            </w:r>
          </w:p>
          <w:p>
            <w:pPr>
              <w:pStyle w:val="Normal"/>
              <w:jc w:val="center"/>
              <w:rPr/>
            </w:pPr>
            <w:r>
              <w:rPr/>
              <w:t>«Звезды Красноярь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С Белоконов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алов Тим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говатых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ванский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енко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старты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 Хаванск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яр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ынюк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ов Да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он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ных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ова Ве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суе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отенко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бин Владисла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зер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 Белоконов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эр Се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бедитель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к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зер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енко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бедитель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алов Тим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зер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говатых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зер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епов Кири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бедитель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волейбол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С Белоконов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рин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эр Се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ук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анда «СОК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баскетболу среди учащихся 2000-2001г.р </w:t>
            </w:r>
          </w:p>
          <w:p>
            <w:pPr>
              <w:pStyle w:val="Normal"/>
              <w:jc w:val="center"/>
              <w:rPr/>
            </w:pPr>
            <w:r>
              <w:rPr/>
              <w:t>Школьная спортивная ли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 Хаванск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алов Тим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атюк Андр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лександ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Александ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 Серг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ов Дании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яр Ил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Бог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«ВИКТОРИЯ»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онова Елиза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 Хаванск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йнбергер Крист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фер Крист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ур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суева Екате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ных Вале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стратова М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а Веро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вод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лова И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«ЮНОСТЬ»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яков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 Белоконов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айтис Кири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йко Ром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Александ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ыхин Серг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тарулин Рави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ков Дени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кулин Ром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Макси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сов Александ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 Ан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ные гонки </w:t>
            </w:r>
          </w:p>
          <w:p>
            <w:pPr>
              <w:pStyle w:val="Normal"/>
              <w:jc w:val="center"/>
              <w:rPr/>
            </w:pPr>
            <w:r>
              <w:rPr/>
              <w:t>«Открытие лыжного сез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 Хаванск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Даниэ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адо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 Белоконов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ланце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вод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ные гонки </w:t>
            </w:r>
          </w:p>
          <w:p>
            <w:pPr>
              <w:pStyle w:val="Normal"/>
              <w:jc w:val="center"/>
              <w:rPr/>
            </w:pPr>
            <w:r>
              <w:rPr/>
              <w:t>«Лыжня Росси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 Хаванск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чин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вод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ные гонки </w:t>
            </w:r>
          </w:p>
          <w:p>
            <w:pPr>
              <w:pStyle w:val="Normal"/>
              <w:jc w:val="center"/>
              <w:rPr/>
            </w:pPr>
            <w:r>
              <w:rPr/>
              <w:t>«Закрытие лыжного сез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 Хаванск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ичин Ив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к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ные гонк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                       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 Лопатин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                       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ышкин П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Се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 Анато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                        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                        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ова Джам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и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                       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 Хаванск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лебный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                       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Се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                       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рин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                       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 Хаванск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                       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                       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                       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пат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 Лопатин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Сте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ин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страт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онтов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 Хаванск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тым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 Леон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Дмит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Матв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анский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Эл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чук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анова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к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и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 Хаванск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Се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а Ве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 Хаванск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е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якин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пат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ез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е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лов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к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 Лопатин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ышкин П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к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вай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шник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ун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ова Джам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нинская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к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</w:p>
          <w:p>
            <w:pPr>
              <w:pStyle w:val="Normal"/>
              <w:jc w:val="center"/>
              <w:rPr/>
            </w:pPr>
            <w:r>
              <w:rPr/>
              <w:t>по футбол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 Лопатин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Ве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н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ник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ая эстафета (9 ма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. Хаванск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е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ий З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утов Да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е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лов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. Хаванск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Бог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а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вод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ур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рин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енов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бак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ынюк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. Хаванский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 Да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ых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Ве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суе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анский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Лопатин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ене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оватых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гина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Таи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ч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Ол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Да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Лопатин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к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кина Анже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Лопатин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зов Тим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лякин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ник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к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ест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 Лопатин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 Се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к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дыган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лова Ул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место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ШМО учителей физической культуры                                                                                                                                А.Е. Хаванский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2:00Z</dcterms:created>
  <dc:creator>user</dc:creator>
  <dc:description/>
  <cp:keywords/>
  <dc:language>en-US</dc:language>
  <cp:lastModifiedBy>1</cp:lastModifiedBy>
  <dcterms:modified xsi:type="dcterms:W3CDTF">2013-08-29T18:11:00Z</dcterms:modified>
  <cp:revision>45</cp:revision>
  <dc:subject/>
  <dc:title/>
</cp:coreProperties>
</file>