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79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938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ЕНИСЕЙСК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АКТЫ ШКОЛЫ: ПОЛОЖЕНИЕ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ИКАЗОМ ДИРЕКТОР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10-092/2 от  31.08.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М.В. Х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5"/>
        <w:spacing w:before="0" w:after="0"/>
        <w:ind w:firstLine="357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о правилах постановки  обучающихся на внутришкольный педагогический уче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Данное положение разработано в соответствии с Конвенцией о правах ребенка, Федеральным Законом «Об основах системы профилактики безнадзорности и правонарушений несовершеннолетних», Уставом школы в целях осуществления профилактической работы с обучающимися, нарушающими Устав школы, Правила для учащихся, в целях организации целенаправленной индивидуальной работы с учащимися, находящимися на учете ОДН, с семьями «группы риск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 внутришкольный педагогический учет ставятся учащиеся с проблемами в обучении и отклонением в поведении с последующим утверждением на Совете профилактики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становку на внутришкольный педагогический учет осуществляет социальный педагог. Списки учащихся, стоящих на внутришкольном педагогическом учете, составляются социальным педагогом в начале учебного года. В банк данных (списки учащихся, стоящих на педагогическом учете) в течение всего учебного года вносятся дополнения, измен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. Основания для постановки на внутришкольный педагогический учет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2.1.</w:t>
      </w:r>
      <w:r>
        <w:rPr/>
        <w:t> Основания для постановки на внутришкольный педагогический учет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непосещение или систематические пропуски занятий без уважительных причин (суммарно 15 дней)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неуспеваемость учащегося по учебным предметам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социально-опасное положение:</w:t>
      </w:r>
    </w:p>
    <w:p>
      <w:pPr>
        <w:pStyle w:val="Style15"/>
        <w:spacing w:before="0" w:after="0"/>
        <w:ind w:firstLine="357"/>
        <w:jc w:val="both"/>
        <w:rPr/>
      </w:pPr>
      <w:r>
        <w:rPr/>
        <w:t>а) безнадзорность или беспризорность;</w:t>
      </w:r>
    </w:p>
    <w:p>
      <w:pPr>
        <w:pStyle w:val="Style15"/>
        <w:spacing w:before="0" w:after="0"/>
        <w:ind w:firstLine="357"/>
        <w:jc w:val="both"/>
        <w:rPr/>
      </w:pPr>
      <w:r>
        <w:rPr/>
        <w:t>б) бродяжничество или попрошайничество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употребление психоактивных и токсических веществ, спиртных напитков, курение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совершение правонарушения, повлекшего за собой меры административного взыскания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совершение правонарушения до достижения возраста, с которого наступает уголовная ответственность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постановка на учет в ОДН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систематическое нарушение внутреннего распорядка школы.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 xml:space="preserve">нарушение дисциплины в школе и Устава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ка на внутришкольный педагогический учет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оведение психологического обследования уче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ение письменной характеристики ученика (психолого-педагогическ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жедневный контроль посещения школы, соблюдения дисциплины на зан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жедневный контроль успеваемости уча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ю внеурочной занят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атическое (не реже одного раза в неделю, а по необходимости – ежедневно) информирование родителей (лиц их заменяющих) уча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гулярные посещения семьи учащегося социальным педагогом, классным руководителем, представителями классного родительского комитета (не реже 1 раза в четвер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стематические отчеты учащегося на Советах профилактики правонарушений.</w:t>
      </w:r>
    </w:p>
    <w:p>
      <w:pPr>
        <w:pStyle w:val="Style15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снования для снятия с внутришкольного учет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при позитивных изменениях, сохраняющихся длительное время (минимум 2 месяца):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- по ходатайству классного руковод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шению Совета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ечению установленного сро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бытии учащегося из школы в другое 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остановке - снятии учащегося в каждом случае рассматривается индивидуально с учетом конкретной ситуации. Таким образом, возможны изменения в контрольном сроке и уровне профил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ы воздействия на учащихся, состоящих на внутришко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м уче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  </w:t>
      </w:r>
      <w:r>
        <w:rPr>
          <w:rFonts w:cs="Times New Roman" w:ascii="Times New Roman" w:hAnsi="Times New Roman"/>
          <w:sz w:val="24"/>
          <w:szCs w:val="24"/>
        </w:rPr>
        <w:t>индивидуальная работа классного руководителя, социального педагога, психолога с учащимся и его родител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 </w:t>
      </w:r>
      <w:r>
        <w:rPr>
          <w:rFonts w:cs="Times New Roman" w:ascii="Times New Roman" w:hAnsi="Times New Roman"/>
          <w:sz w:val="24"/>
          <w:szCs w:val="24"/>
        </w:rPr>
        <w:t>индивидуальные беседы членов администрации с учащимися и его родител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 </w:t>
      </w:r>
      <w:r>
        <w:rPr>
          <w:rFonts w:cs="Times New Roman" w:ascii="Times New Roman" w:hAnsi="Times New Roman"/>
          <w:sz w:val="24"/>
          <w:szCs w:val="24"/>
        </w:rPr>
        <w:t>индивидуальная работа с учащимися руководителей кружков, секций по их вовлечению в работу кружков, сек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 </w:t>
      </w:r>
      <w:r>
        <w:rPr>
          <w:rFonts w:cs="Times New Roman" w:ascii="Times New Roman" w:hAnsi="Times New Roman"/>
          <w:sz w:val="24"/>
          <w:szCs w:val="24"/>
        </w:rPr>
        <w:t>Совет профилактики правонаруш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 </w:t>
      </w:r>
      <w:r>
        <w:rPr>
          <w:rFonts w:cs="Times New Roman" w:ascii="Times New Roman" w:hAnsi="Times New Roman"/>
          <w:sz w:val="24"/>
          <w:szCs w:val="24"/>
        </w:rPr>
        <w:t>Административный сов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щание при директо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 </w:t>
      </w:r>
      <w:r>
        <w:rPr>
          <w:rFonts w:cs="Times New Roman" w:ascii="Times New Roman" w:hAnsi="Times New Roman"/>
          <w:sz w:val="24"/>
          <w:szCs w:val="24"/>
        </w:rPr>
        <w:t>Педагогический со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правляющий совет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Контроль над выполнением соответствующего полож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5.1. </w:t>
      </w:r>
      <w:r>
        <w:rPr/>
        <w:t>Ответственность и контроль над указанным видом деятельности, постановку и снятие с внутришкольного педагогического учета, оформление соответствующей документации осуществляет лицо, персонально ответственное за организацию профилактической работы в образовательном учреждении, назначенное приказом директора.</w:t>
      </w:r>
    </w:p>
    <w:p>
      <w:pPr>
        <w:pStyle w:val="Style15"/>
        <w:spacing w:before="0" w:after="0"/>
        <w:jc w:val="both"/>
        <w:rPr/>
      </w:pPr>
      <w:r>
        <w:rPr>
          <w:b/>
        </w:rPr>
        <w:t>5.2.</w:t>
      </w:r>
      <w:r>
        <w:rPr/>
        <w:t xml:space="preserve"> Контроль над качеством использования проводимой работы в соответствии с настоящим положением работы возлагается на директора образовательного учреждения.</w:t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45:00Z</dcterms:created>
  <dc:creator>Ученик</dc:creator>
  <dc:description/>
  <cp:keywords/>
  <dc:language>en-US</dc:language>
  <cp:lastModifiedBy>1</cp:lastModifiedBy>
  <cp:lastPrinted>2010-10-25T03:39:00Z</cp:lastPrinted>
  <dcterms:modified xsi:type="dcterms:W3CDTF">2013-06-20T06:21:00Z</dcterms:modified>
  <cp:revision>16</cp:revision>
  <dc:subject/>
  <dc:title/>
</cp:coreProperties>
</file>