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 ШКОЛЫ: ПО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М.В. Х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 методическом объединении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повым положением об общеобразовательном учреждении, Уставом  МБОУ СОШ №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тодическое объединение (далее – МО) педагогов – профессиональное объединение педагогов школы, сформированное для решения задач методического сопровожде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МО педагогов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е образовательной деятельности педагогических работников для обеспечения реализации приоритетных направлений развития школы, совершенствование содержания, технологий, методов и приемов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рганизует образовательную деятельность педагогических работников по циклам, ступеням обучения и/или предметным областям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 учреждается администрацией школы по собственной инициативе и при согласовании с педагогическими работ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руководитель и состав МО педагогов определяется приказом директора школы в начале нового учебного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методического объединения педагог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МО педагог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учебные планы, календарно-тематическое планирование, варианты авторски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рает пример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ует примерные программы для услови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 с новыми образовательными технолог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обмен опы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аттестаци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качество преподавания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 педагогов с новой литературой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обсуждение новых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ивает стратегию преподавания в контексте концепции школы, участвуя в ее разработке и совершенствова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регламент работы методического объединения педагогов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педагогов возглавляется руководителем (председателе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МО назначается директором школы из числа наиболее опытных педагогов, прошедших аттестацию и имеющих квалификационную категор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чный состав педагогов МО обусловлен перечнем предметов, объединенных в М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МО входит в состав методического совет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руководителя МО оплачивается согласно Положению об оплате труда работников МБОУ СОШ №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руководство работой МО, ее координацию осуществляет председатель методического совет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работ МО: заседания, посещение урочных и внеурочных занятий с последующим самоанализом и анализом, экспертиза учебного плана, программ, технологий, методик, создание исследовательских, творческих  групп, проведение   недель предметных областей или предметных недель, проблемно-целевые семинары и др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кументация и отчетность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О педагогов ведет документацию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МО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МО на учебный год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учебный г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тветственность за ведение документации несет руководитель МО педагог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кументация МО педагогов хранится в методическом кабинете школы.</w:t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0:00Z</dcterms:created>
  <dc:creator>Учитель</dc:creator>
  <dc:description/>
  <cp:keywords/>
  <dc:language>en-US</dc:language>
  <cp:lastModifiedBy>1</cp:lastModifiedBy>
  <cp:lastPrinted>2011-02-02T07:27:00Z</cp:lastPrinted>
  <dcterms:modified xsi:type="dcterms:W3CDTF">2013-06-20T06:04:00Z</dcterms:modified>
  <cp:revision>31</cp:revision>
  <dc:subject/>
  <dc:title>Положение об обработке персональных данных</dc:title>
</cp:coreProperties>
</file>