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796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</w:t>
            </w:r>
            <w:r>
              <w:rPr>
                <w:sz w:val="20"/>
                <w:szCs w:val="20"/>
              </w:rPr>
              <w:t>ЛОКАЛЬНЫЕ АКТЫ ШКОЛЫ: ПОЛОЖЕНИЕ №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УТВЕРЖДЕНО ПРИКАЗОМ ДИРЕКТОРА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№</w:t>
            </w:r>
            <w:r>
              <w:rPr>
                <w:sz w:val="20"/>
                <w:szCs w:val="20"/>
              </w:rPr>
              <w:t>01-10-092/2 от  31.08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</w:t>
            </w:r>
            <w:r>
              <w:rPr/>
              <w:t>_____________М.В. Хо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школьном спортивном клубе МБОУ СОШ № 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«Законом об образовании» РФ, Методическими рекомендациями по созданию и организации деятельности школьных спортивных клубов, разработанными Минобрнауки России и Минспорттуризм России (N МД-1077/19   "10" августа 2011 г., N НП-02-07/4568 "10" августа 2011 г.), Уставом МБОУ СОШ № 9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Школьный спортивный клуб (далее – ШСК) создается в МБОУ СОШ № 9 приказом директора и является наиболее перспективной современной организационной формой развития массовой физической культуры и спорта среди обучающихся, имеет статус структурного подразделения МБОУ СОШ № 9 и реализует общие цели и задачи, определенные Уставом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Деятельность ШСК базируется на принципах свободного физкультурного образования, приоритетах общечеловеческих ценностей, жизни и здоровья учащихся, гражданственности и любви к Родине, общедоступности и адаптивности, реализуемых физкультурно-оздоровительных программ к уровням и особенностям здоровья, физического развития детей разного возраста. ШСК осуществляет свою деятельность на основе демократии, гласности инициативы и самодеятельности своих член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Деятельность клуба регламентируется локальными актами МБОУ СОШ № 9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Формы организации работы клуба, методы и средства выбираются в соответствии со спецификой основных направлений его деятельности. Основными формами работы клуба могут быть занятия в секциях, группах и командах, комплектующихся с учетом пола, уровня физической и спортивно-технической подгото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 Членами клуба могут быть обучающиеся МБОУ СОШ № 9, а также обучающиеся других общеобразовательных учреждений. Обучающиеся имеют право в соответствии со своими способностями, возможностями и интересами на выбор секций и групп для занят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7. Занятия в клубе проводятся в соответствии с графиками, расписаниями, планами физкультурно-спортивн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8. Непосредственное проведение занятий в ШСК осуществляется учителями физической культуры, педагогами дополнительного образования, тренерами-преподавателями учреждений дополнительного образования детей физкультурно-спортивной направленности и другими специалистами физической культуры и спорта. Оплата труда педагогических работников осуществляется в соответствии с действующим законодательством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9. За всеми занимающимися в ШСК устанавливается постоянный врачебный контроль, который осуществляется медицинским работником МБОУ СОШ № 9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0. Управление клубом осуществляется его руководителем, назначаемым директором МБОУ СОШ № 9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1. Необходимые условия для развития физической культуры и спорта, предоставление ШСК спортивных объектов, необходимого спортивного оборудования и инвентаря, обеспечение финансирования деятельности клуба осуществляет МБОУ СОШ № 9 в соответствии с законодательством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ми источниками средств клуба могут быть добровольные пожертвования, взносы и передаваемые материальные ценности от государственных, частных и других организаций, предприятий, а также отдельных физических лиц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2. ШСК может иметь собственное название, эмблему, наградную атрибутику, спортивную форм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3. Для реализации целей, задач и функций деятельности ШСК взаимодействует с образовательными учреждениями, учреждениями физической культуры и спорта, общественными организация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4. Контроль за деятельностью ШСК осуществляет администрация МБОУ СОШ № 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функции школьного спортивного клуб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ШСК создан в целях широкого привлечения обучающихся, родителей, педагогических работников школы к систематическим занятиям физической культурой и спортом, развитие традиционных и наиболее популярных в регионе видов спорта, формирования здорового образа жизни, организации активного отдыха, повышения уровня физического развит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Основными задачами клуба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редложений по развитию физической культуры и спорта в МБОУ СОШ № 9 в рамках урочной и внеурочной деятельност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 xml:space="preserve">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физкультурно-спортивной работы МБОУ СОШ № 9 во внеурочное врем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 Клуб в своей деятельности выполняет следующие функци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 xml:space="preserve">организует и проводит физкультурно-оздоровительные и спортивные мероприятия, в том числе школьные этапы Всероссийских спортивных соревнований школьников "Президентские состязания" и Всероссийских спортивных игр школьников "Президентские спортивные игры"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 xml:space="preserve">формирует команды по видам спорта и обеспечивает их участие в соревнованиях разного уровня (межшкольных, муниципальных, территориальных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 xml:space="preserve">пропагандирует в МБОУ СОШ № 9 основные идеи физической культуры, спорта, здорового образа жизни, в том числе деятельность клуб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 xml:space="preserve">поощряет обучающихся, добившихся высоких показателей в физкультурно-спортивной работ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. Формы самоуправления в ШС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Работа ШСК проводится на основе широкой инициативы самодеятельности обучающихся. Формами самоуправления в ШСК является общее собрание и совет клуба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Высшим органом  самоуправления ШСК является общее собрание, которое проводится не реже одного раза в год.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е собрание клуба определяет количественный состав совета клуба и избирает открытым голосованием персональный его состав сроком на один год. Количественный состав совета определяется общим собранием активистов физической культуры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Совет клуб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избирает из своего состава председателя совета клуба (президента ШСК), который является заместителем руководителя клуб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 xml:space="preserve">организует работу клуба  в соответствии с настоящим положением и уставом ШСК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организует работу спортивных и туристических секций, кружков общей физической подготовки, судейских коллег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 xml:space="preserve">руководит подготовкой  команд по различным видам спорта, обеспечивает их участие в соревнованиях различного уровн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проводит спартакиады, спортивные соревнования и праздники в школе, организует походы, экскур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организует соревнования на лучшую постановку массовой физкультурной и спортивной работы между классами, спортивными секциями и подводит их ито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готовит проект план работы ШСК и согласовывает его с директором МБОУ СОШ №9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принимает постановление о награждении и взыскании членов ШС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Организацию работы ШСК осуществля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в классах – физкультурные организаторы (физорги), спортивные  комиссии ученического самоуправления, избираемые сроком на один го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в командах – капитаны, избираемые сроком на один год, спортивный сезон или на время проведения спортивного мероприят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в судейских коллегиях – судейские бригады по видам спорта, избираемые сроком на один год или на время проведения физкультурно-спортивного меропри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Деятельность руководителя ШСК регламентируется должностными обязанност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ленство в ШСК. Права и обязанности членов ШС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Членами ШСК являются обучающие МБОУ СОШ № 9, а также их родители, педагогические работники, принимающие участие  в мероприятиях, проводимых клубом.   Зачисление в клуб происходит явочным путем (систематическое участие в мероприятия  ШСК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Члены ШСК имею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избирать и быть избранным в совет клуба, принимать участие в мероприятиях, проводимых клуб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пользоваться спортивным инвентарём и оборудованием, спортивными сооружениями, методическими пособ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получать консультации, вносить предложения по улучшению работы ШС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заниматься физическими упражнениями, спортом в группах, секциях, командах клуб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аться и тренироваться на специально организуемых курсах, семинар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участвовать в физкультурно-оздоровительных и спортивных мероприятиях,  выступать на спортивных соревнованиях, спартакиадах, физкультурных празд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 Члены клуба обяза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вести здоровый образ жизни, укреплять своё здоровье, регулярно заниматься          физической культурой и спортом, улучшать свою физическую подготовлен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и инвентар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показывать пример организованности и дисциплинированности на учебных занятиях, соревнованиях, в быту, принимать участие в физкультурно–спортивных мероприятиях клуб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помогать клубу в проведении массовых мероприят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систематически проходить медицинское освидетельствование, соблюдать личную гигиену и требования лечебного контро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иметь собственную тренировочную форму для зан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 клуб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ШСК должен и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Положение о ШСК МБОУ СОШ № 9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приказ директора о создании ШСК и назначении руководителя клуб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информационный стенд о деятельности ШСК (название, эмблема, календарный план мероприятий, став совета клуба, экран проведения соревнований по классам, поздравление победителей и призеров соревнований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правила по технике безопасности при проведении учебно-тренировочных занятий и спортивно-массовых мероприят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должностные инструк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Учёт работы клуба ведётся в журнале установленной формы по следующим раздела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состав совета клуба, объединений, тренеров, преподавател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состав занимающихся и посещаем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расписание занят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 xml:space="preserve">программный материал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проведение физкультурно-спортивных мероприят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результаты участия в соревнованиях, конкурс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положения и протоколы о проводимых клубом соревновани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годовые отчёты о работе ШС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t131">
    <w:name w:val="ft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4:00Z</dcterms:created>
  <dc:creator>22</dc:creator>
  <dc:description/>
  <cp:keywords/>
  <dc:language>en-US</dc:language>
  <cp:lastModifiedBy>Direktor</cp:lastModifiedBy>
  <cp:lastPrinted>2012-05-14T09:58:00Z</cp:lastPrinted>
  <dcterms:modified xsi:type="dcterms:W3CDTF">2012-05-14T06:00:00Z</dcterms:modified>
  <cp:revision>15</cp:revision>
  <dc:subject/>
  <dc:title/>
</cp:coreProperties>
</file>