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1562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770" cy="1036320"/>
                  <wp:effectExtent l="0" t="0" r="0" b="0"/>
                  <wp:docPr id="1" name="Эмблема школы_9 (бордо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 школы_9 (бордо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ЕНИСЕЙСКА КРАСНОЯ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Вейнбаума, 52, тел./факс (39195) 2-70-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: </w:t>
            </w: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enissschool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de-DE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de-DE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enisschool</w:t>
            </w:r>
            <w:r>
              <w:rPr>
                <w:sz w:val="16"/>
                <w:szCs w:val="16"/>
              </w:rPr>
              <w:t>_9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de-DE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  <w:r>
              <w:rPr>
                <w:sz w:val="16"/>
                <w:szCs w:val="16"/>
                <w:lang w:val="de-DE"/>
              </w:rPr>
              <w:t xml:space="preserve">  24470</w:t>
            </w:r>
            <w:r>
              <w:rPr>
                <w:sz w:val="16"/>
                <w:szCs w:val="16"/>
              </w:rPr>
              <w:t>11119;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</w:rPr>
              <w:t>КПП</w:t>
            </w:r>
            <w:r>
              <w:rPr>
                <w:sz w:val="16"/>
                <w:szCs w:val="16"/>
                <w:lang w:val="de-DE"/>
              </w:rPr>
              <w:t xml:space="preserve"> 244701001</w:t>
            </w:r>
            <w:r>
              <w:rPr>
                <w:sz w:val="16"/>
                <w:szCs w:val="16"/>
              </w:rPr>
              <w:t>; ОКПО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5594306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</w:rPr>
              <w:t>ОГРН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102447000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8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0280</wp:posOffset>
            </wp:positionH>
            <wp:positionV relativeFrom="paragraph">
              <wp:posOffset>67945</wp:posOffset>
            </wp:positionV>
            <wp:extent cx="2091055" cy="186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>ЛОКАЛЬНЫЕ АКТЫ ШКОЛЫ: ПОЛОЖЕНИЕ № 48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>УТВЕРЖДЕНО ПРИКАЗОМ ДИРЕКТОРА ШКОЛЫ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1-10-047/2 от  22.05.2013 г.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>_____________ Т.А. Нестерова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Требования к школьной одежде обучающихся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1.   Общие положения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/>
      </w:pPr>
      <w:r>
        <w:rPr>
          <w:color w:val="000000"/>
          <w:spacing w:val="3"/>
        </w:rPr>
        <w:t xml:space="preserve">1.1. В соответствии с законом РФ </w:t>
      </w:r>
      <w:r>
        <w:rPr/>
        <w:t xml:space="preserve">от 29 декабря 2012 г. № 273-ФЗ «Об образовании в Российской Федерации», </w:t>
      </w:r>
      <w:r>
        <w:rPr>
          <w:color w:val="000000"/>
          <w:spacing w:val="3"/>
        </w:rPr>
        <w:t xml:space="preserve">Конвенцией о правах ребенка, Уставом школы, решением  школьного собрания с 1 сентября 2013г. в МАОУ СОШ № 9 г.Енисейска  вводятся требования к школьной одежде обучающихся. 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/>
      </w:pPr>
      <w:r>
        <w:rPr>
          <w:color w:val="000000"/>
          <w:spacing w:val="3"/>
        </w:rPr>
        <w:t xml:space="preserve">1.3. Настоящим Положением устанавливаются требования к школьной одежде обучающихся как одного из способов создания деловой атмосферы, необходимой для учебных занятий. 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/>
      </w:pPr>
      <w:r>
        <w:rPr>
          <w:color w:val="000000"/>
          <w:spacing w:val="3"/>
        </w:rPr>
        <w:t>1.4. Контроль за соблюдением учащимися требований к школьной одежде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/>
      </w:pPr>
      <w:r>
        <w:rPr>
          <w:color w:val="000000"/>
          <w:spacing w:val="3"/>
        </w:rPr>
        <w:t>1.5. Школьная одежда приобретается родителями в магазинах, либо шьется в соответствии с предложенным описанием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1.6. Настоящее Положение вступает в силу с 1 сентября 2013 года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2. Общие принципы создания внешнего вида обучающихся МАОУ СОШ № 9 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/>
      </w:pPr>
      <w:r>
        <w:rPr>
          <w:color w:val="000000"/>
          <w:spacing w:val="3"/>
        </w:rPr>
        <w:t>2.1. В МАОУ СОШ № 9  устанавливаются следующие виды школьной одежды: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bookmarkStart w:id="0" w:name="1041"/>
      <w:bookmarkEnd w:id="0"/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-  повседневная школьная одежда;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bookmarkStart w:id="1" w:name="1042"/>
      <w:bookmarkEnd w:id="1"/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-  парадная школьная одежда;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bookmarkStart w:id="2" w:name="1043"/>
      <w:bookmarkEnd w:id="2"/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-  спортивная школьная одежда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-  одежда для работы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bookmarkStart w:id="3" w:name="105"/>
      <w:bookmarkEnd w:id="3"/>
      <w:r>
        <w:rPr>
          <w:color w:val="000000"/>
          <w:spacing w:val="3"/>
        </w:rPr>
        <w:t>2.2. Повседневная школьная одежда обучающихся включает: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/>
      </w:pPr>
      <w:bookmarkStart w:id="4" w:name="1051"/>
      <w:bookmarkEnd w:id="4"/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- для мальчиков и юношей - брюки классического покроя, пиджак или жилет нейтральных цветов (серых, черных) или неярких оттенков синего, коричневого цветов (возможно использование ткани в клетку или полоску в классическом цветовом оформлении);  однотонная сорочка сочетающейся цветовой гаммы; аксессуары (галстук, поясной ремень);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bookmarkStart w:id="5" w:name="1052"/>
      <w:bookmarkEnd w:id="5"/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-  для девочек и девушек - жакет, жилет, юбка или сарафан нейтральных цветов (серых, черных) или неярких оттенков синего, коричневого цветов (возможно использование ткани в клетку или полоску в классическом цветовом оформлении); непрозрачная блузка (длиной ниже талии) сочетающейся цветовой гаммы; платье в различных цветовых решениях, которое может быть дополнено белым или черным фартуком, съемным воротником, галстуком (рекомендуемая длина платьев и юбок: не выше 10 см от верхней границы колена и не ниже середины голени)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bookmarkStart w:id="6" w:name="106"/>
      <w:bookmarkEnd w:id="6"/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>В холодное время года допускается ношение обучающимися классических брюк, джемперов, свитеров и пуловеров сочетающейся цветовой гаммы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На основании вышеперечисленных требований каждый классный коллектив определяет для учащихся класса единые требования к школьной одежде (цвет,  единый элемент одежды,  одинаковый аксессуар и пр.)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bookmarkStart w:id="7" w:name="107"/>
      <w:bookmarkEnd w:id="7"/>
      <w:r>
        <w:rPr>
          <w:color w:val="000000"/>
          <w:spacing w:val="3"/>
        </w:rPr>
        <w:t>2.3. Парадная школьная одежда используется обучающимися в дни проведения праздников и торжественных линеек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bookmarkStart w:id="8" w:name="1071"/>
      <w:bookmarkEnd w:id="8"/>
      <w:r>
        <w:rPr>
          <w:color w:val="000000"/>
          <w:spacing w:val="3"/>
        </w:rPr>
        <w:t>Для мальчиков и юношей 1-11 классов парадная школьная одежда состоит из брюк классического покроя (черных, серых, темно-синих) и белой сорочки. Мальчики и юноши 1-11 классов могут использовать праздничный аксессуар - галстук-бабочку или классический галстук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bookmarkStart w:id="9" w:name="1072"/>
      <w:bookmarkEnd w:id="9"/>
      <w:r>
        <w:rPr>
          <w:color w:val="000000"/>
          <w:spacing w:val="3"/>
        </w:rPr>
        <w:t>Для девочек и девушек 1-11 классов парадная школьная одежда состоит из юбки или сарафана нейтральных цветов (серых, черных, темно-синих) и белой непрозрачной блузки (длиной ниже талии) или школьного платья нейтрального цвета и  белого фартука. Девочки 1-4 классов  могут использовать праздничный аксессуар - белые банты. Допускается  использование колготок белого или телесного цветов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/>
      </w:pPr>
      <w:bookmarkStart w:id="10" w:name="108"/>
      <w:bookmarkEnd w:id="10"/>
      <w:r>
        <w:rPr>
          <w:color w:val="000000"/>
          <w:spacing w:val="3"/>
        </w:rPr>
        <w:t>2.4. Спортивная школьная одежда обучающихся включает  белую футболку, спортивные трусы (шорты) или спортивные брюки, спортивный костюм, кеды или кроссовки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Для занятий  в спортивном зале: спортивный костюм (если температурный режим нарушен),  белая футболка, спортивное трико (шорты),  спортивная обувь с нескользкой подошвой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Для занятий на улице: спортивный костюм (шорты), спортивная обувь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bookmarkStart w:id="11" w:name="1081"/>
      <w:bookmarkEnd w:id="11"/>
      <w:r>
        <w:rPr>
          <w:color w:val="000000"/>
          <w:spacing w:val="3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2.5. Рабочая одежда используется обучающимися в дни проведения школьных субботников, генеральных уборок классных кабинетов и может включать в себя спортивный костюм, джинсы классического покроя, пуловеры, водолазки  сдержанных цветов. 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2.6. Сменная обувь обязательна для учащихся 1-11 классов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/>
      </w:pPr>
      <w:bookmarkStart w:id="12" w:name="109"/>
      <w:bookmarkEnd w:id="12"/>
      <w:r>
        <w:rPr>
          <w:color w:val="000000"/>
          <w:spacing w:val="3"/>
        </w:rPr>
        <w:t>2.7.  Обучающимся запрещается ношение в образовательных учреждениях: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- джинсов и одежды из джинсовой ткани;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/>
      </w:pPr>
      <w:r>
        <w:rPr>
          <w:color w:val="000000"/>
          <w:spacing w:val="3"/>
        </w:rPr>
        <w:t>-спортивной одежды (кроме уроков физической культуры);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/>
      </w:pPr>
      <w:bookmarkStart w:id="13" w:name="1091"/>
      <w:bookmarkEnd w:id="13"/>
      <w:r>
        <w:rPr>
          <w:color w:val="000000"/>
          <w:spacing w:val="3"/>
        </w:rPr>
        <w:t>-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/>
      </w:pPr>
      <w:bookmarkStart w:id="14" w:name="1092"/>
      <w:bookmarkEnd w:id="14"/>
      <w:r>
        <w:rPr>
          <w:color w:val="000000"/>
          <w:spacing w:val="3"/>
        </w:rPr>
        <w:t>-религиозной одежды, одежды с религиозными атрибутами и (или) религиозной символикой;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/>
      </w:pPr>
      <w:bookmarkStart w:id="15" w:name="1093"/>
      <w:bookmarkEnd w:id="15"/>
      <w:r>
        <w:rPr>
          <w:color w:val="000000"/>
          <w:spacing w:val="3"/>
        </w:rPr>
        <w:t>- головных уборов в помещениях образовательных учреждений;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/>
      </w:pPr>
      <w:bookmarkStart w:id="16" w:name="1094"/>
      <w:bookmarkEnd w:id="16"/>
      <w:r>
        <w:rPr>
          <w:color w:val="000000"/>
          <w:spacing w:val="3"/>
        </w:rPr>
        <w:t>-пляжной обуви, массивной обуви на толстой платформе, вечерних туфель и туфель на высоком каблуке (более 7 см);</w:t>
      </w:r>
      <w:bookmarkStart w:id="17" w:name="1095"/>
      <w:bookmarkEnd w:id="17"/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-массивных украшений.</w:t>
      </w:r>
      <w:bookmarkStart w:id="18" w:name="110"/>
      <w:bookmarkStart w:id="19" w:name="300"/>
      <w:bookmarkEnd w:id="18"/>
      <w:bookmarkEnd w:id="19"/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2.8. Внешний вид обучающихся должен соответствовать общепринятым в обществе нормам делового стиля и носить светский характер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/>
      </w:pPr>
      <w:bookmarkStart w:id="20" w:name="111"/>
      <w:bookmarkEnd w:id="20"/>
      <w:r>
        <w:rPr>
          <w:color w:val="000000"/>
          <w:spacing w:val="3"/>
        </w:rPr>
        <w:t>2.9. Обучающимся запрещается появляться в образовательных учреждениях с экстравагантными стрижками и прическами, с волосами, окрашенными в яркие неестественные оттенки, с яркими маникюром и макияжем, с пирсингом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center"/>
        <w:rPr/>
      </w:pPr>
      <w:r>
        <w:rPr>
          <w:b/>
          <w:color w:val="000000"/>
          <w:spacing w:val="3"/>
        </w:rPr>
        <w:t>3. Права и обязанности обучающихся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3.1. Учащиеся  выбирают школьную одежду в соответствии с  едиными требованиями классного коллектива  и обязаны в течение учебного года постоянно носить школьную одежду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3.2. Учащиеся обязаны носить повседневную школьную одежду и сменную обувь ежедневно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3.3. Содержать одежду и сменную обувь в чистоте, относится к ней бережно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3.4. Спортивная одежда в дни уроков физической культуры приносится учащимися с собой.  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3.5. В дни проведения торжественных линеек, праздников школьники надевают парадную одежду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3.6. Обучающийся имеет право самостоятельно подбирать рубашки, блузки, аксессуары, к школьному костюму в повседневной жизни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3.7. Классный коллектив выбирает единый стиль и одинаковую цветовую гамму одежды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3.9. Ученики школы обязаны выполнять все пункты данного положения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center"/>
        <w:rPr/>
      </w:pPr>
      <w:r>
        <w:rPr>
          <w:b/>
          <w:color w:val="000000"/>
          <w:spacing w:val="3"/>
        </w:rPr>
        <w:t>4. Ответственность родителей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4.1. Родители имеют право: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/>
      </w:pPr>
      <w:r>
        <w:rPr>
          <w:color w:val="000000"/>
          <w:spacing w:val="3"/>
        </w:rPr>
        <w:t>-обсуждать на родительских комитетах класса и школы вопросы, имеющие</w:t>
        <w:br/>
        <w:t>отношение к школьной одежде, выносить на рассмотрение Совета школы предложения в отношении школьной одежды;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/>
      </w:pPr>
      <w:r>
        <w:rPr>
          <w:color w:val="000000"/>
          <w:spacing w:val="3"/>
        </w:rPr>
        <w:t>-приглашать на классный и общешкольный родительский комитеты,  Совет школы, Совет по профилактике правонарушений  родителей, дети которых уклоняются от ношения школьной  одежды, и применять к таким родителям меры в рамках своей компетенции. 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/>
      </w:pPr>
      <w:r>
        <w:rPr>
          <w:color w:val="000000"/>
          <w:spacing w:val="3"/>
        </w:rPr>
        <w:t>4.2. Родители обязаны: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-приобрести школьную одежду, вторую обувь до начала учебного года;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-ежедневно контролировать внешний вид учащегося перед выходом его в школу в соответствии с требованиями Положения;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-следить за состоянием школьной одежды своего ребенка, т.е. содержать в чистоте и своевременно обеспечивать чистоту одежды;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-не допускать ситуаций, когда учащийся объясняет причину отсутствия школьной одежды тем,   что она постирана и не высохла;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-ежедневно проверять дневник ребенка в части письменного сообщения об отсутствии школьной одежды и принятии мер для обеспечения ребенка школьной одеждой;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/>
      </w:pPr>
      <w:r>
        <w:rPr>
          <w:color w:val="000000"/>
          <w:spacing w:val="3"/>
        </w:rPr>
        <w:t>-прийти на родительский комитет или Совет по профилактике правонарушений по вопросу неисполнения данного Положения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/>
      </w:pPr>
      <w:r>
        <w:rPr>
          <w:color w:val="000000"/>
          <w:spacing w:val="3"/>
        </w:rPr>
        <w:t>4.3. За ненадлежащее исполнение или неисполнение родителями данного Положения родители несут административную ответственность, определенную Советом школы в рамках его компетенции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5. Ответственность классного руководителя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/>
      </w:pPr>
      <w:r>
        <w:rPr>
          <w:color w:val="000000"/>
          <w:spacing w:val="3"/>
        </w:rPr>
        <w:t>5.1. Классный руководитель имеет право: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/>
      </w:pPr>
      <w:r>
        <w:rPr>
          <w:color w:val="000000"/>
          <w:spacing w:val="3"/>
        </w:rPr>
        <w:t>Разъяснить пункты данного Положения учащимся и родителям под роспись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/>
      </w:pPr>
      <w:r>
        <w:rPr>
          <w:color w:val="000000"/>
          <w:spacing w:val="3"/>
        </w:rPr>
        <w:t>5.2. Классный руководитель обязан: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-осуществлять ежедневный контроль на предмет ношения учащимися своего</w:t>
        <w:br/>
        <w:t>класса школьной одежды и второй обуви;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-своевременно (в день наличия факта) ставить родителей в известность о факте отсутствия школьной одежды у обучающегося, приглашать на Совет профилактики;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-действовать в рамках своей компетенции на основании должностной инструкции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5.3. В случае, если учащийся пришел в школу без школьной одежды, по требованию  классного руководителя он должен написать объяснительную, которая предоставляется дежурному администратору. 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/>
      </w:pPr>
      <w:r>
        <w:rPr>
          <w:color w:val="000000"/>
          <w:spacing w:val="3"/>
        </w:rPr>
        <w:t>5.4. В случае, если учащийся пришел в школу без школьной одежды, на занятия он допускается, но при этом предоставляет  классному руководителю дневник, в котором делается запись для родителей с предупреждением о том, чтобы родители приняли соответствующие меры, т.е. обеспечили приход в школу своего ребенка в школьной одежде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center"/>
        <w:rPr/>
      </w:pPr>
      <w:r>
        <w:rPr>
          <w:b/>
          <w:color w:val="000000"/>
          <w:spacing w:val="3"/>
        </w:rPr>
        <w:t>6. Меры административного воздействия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/>
      </w:pPr>
      <w:r>
        <w:rPr>
          <w:color w:val="000000"/>
          <w:spacing w:val="3"/>
        </w:rPr>
        <w:t>6.1. 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/>
      </w:pPr>
      <w:r>
        <w:rPr>
          <w:color w:val="000000"/>
          <w:spacing w:val="3"/>
        </w:rPr>
        <w:t>6.2. Несоблюдение обучающимися данного Положения является нарушением Устава школы и Правил внутреннего распорядка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/>
      </w:pPr>
      <w:r>
        <w:rPr>
          <w:color w:val="000000"/>
          <w:spacing w:val="3"/>
        </w:rPr>
        <w:t>6.3. О случае явки учащихся без школьной одежды и нарушением данного Положения родители (законные представители) должны быть поставлены в известность классным руководителем в течение учебного дня.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/>
      </w:pPr>
      <w:r>
        <w:rPr>
          <w:color w:val="000000"/>
          <w:spacing w:val="3"/>
        </w:rPr>
        <w:t xml:space="preserve">6.4. За нарушение данного Положения учащиеся могут быть подвергнуты дисциплинарной ответственности и общественному порицанию. 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 </w:t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643" w:leader="none"/>
        </w:tabs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01:00Z</dcterms:created>
  <dc:creator>1</dc:creator>
  <dc:description/>
  <cp:keywords/>
  <dc:language>en-US</dc:language>
  <cp:lastModifiedBy>1</cp:lastModifiedBy>
  <cp:lastPrinted>2016-10-26T09:55:00Z</cp:lastPrinted>
  <dcterms:modified xsi:type="dcterms:W3CDTF">2016-10-26T03:22:00Z</dcterms:modified>
  <cp:revision>24</cp:revision>
  <dc:subject/>
  <dc:title/>
</cp:coreProperties>
</file>