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комиссионных групп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36"/>
        <w:gridCol w:w="36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ая групп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еятель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а» помощ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сильной помощи в организации учеб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ейдах по сохранности школьного оборудования, учебников и учебных пособ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с учащимися с низкой учебной мотив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 с родителями учащихся с низкой мотив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спонсорской помощи для поощрения успеш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ие в педагогических советах с правом голоса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 профилак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учащими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седы с родителям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е линейки с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школь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и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азание посильной помощи в создании благоприятных условий жизне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мониторинга организации пита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спонсорской помощи для совершенствования МТБ школы по направлению «Безопасность и здоровый образ жизни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по здоровому образу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и помощь  в работе школьной стол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и помощь всего, что касается безопасного пребывания учащихся на территории школы (рейды, беседы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сильной помощи в организации воспит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спонсорской помощи для проведения культурно-массовых мероприятий и поощрения учащих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ельные мероприятия по плану ВР школы и воспитательных систем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седы с родителям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е линейки с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школьные родительские собрания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8:00Z</dcterms:created>
  <dc:creator>Оксана</dc:creator>
  <dc:description/>
  <cp:keywords/>
  <dc:language>en-US</dc:language>
  <cp:lastModifiedBy>1</cp:lastModifiedBy>
  <cp:lastPrinted>2014-02-28T15:55:00Z</cp:lastPrinted>
  <dcterms:modified xsi:type="dcterms:W3CDTF">2016-10-24T12:13:00Z</dcterms:modified>
  <cp:revision>6</cp:revision>
  <dc:subject/>
  <dc:title>Задачи деятельности комиссионных групп на 2013-2014 учебный год</dc:title>
</cp:coreProperties>
</file>