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23"/>
      </w:tblGrid>
      <w:tr>
        <w:trPr>
          <w:trHeight w:val="1628" w:hRule="atLeast"/>
        </w:trPr>
        <w:tc>
          <w:tcPr>
            <w:tcW w:w="1800" w:type="dxa"/>
            <w:tcBorders/>
          </w:tcPr>
          <w:p>
            <w:pPr>
              <w:pStyle w:val="Heading"/>
              <w:spacing w:before="240" w:after="6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034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. ЕНИСЕЙСКА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nissschoo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nisschoo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 xml:space="preserve">  2447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19;КПП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 xml:space="preserve"> 24470100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ОК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59430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ОГР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02447000182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33"/>
        <w:gridCol w:w="4500"/>
      </w:tblGrid>
      <w:tr>
        <w:trPr>
          <w:trHeight w:val="1052" w:hRule="atLeast"/>
        </w:trPr>
        <w:tc>
          <w:tcPr>
            <w:tcW w:w="4275" w:type="dxa"/>
            <w:tcBorders/>
          </w:tcPr>
          <w:p>
            <w:pPr>
              <w:pStyle w:val="Style16"/>
              <w:spacing w:before="0" w:after="0"/>
              <w:ind w:right="3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napToGrid w:val="false"/>
              <w:spacing w:before="0" w:after="0"/>
              <w:ind w:right="3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hd w:fill="FFFFFF" w:val="clear"/>
              <w:spacing w:before="0" w:after="0"/>
              <w:ind w:right="3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Style16"/>
              <w:shd w:fill="FFFFFF" w:val="clear"/>
              <w:spacing w:before="0" w:after="0"/>
              <w:ind w:right="3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иректор МАОУ ОШ № 9 </w:t>
            </w:r>
          </w:p>
          <w:p>
            <w:pPr>
              <w:pStyle w:val="Style16"/>
              <w:shd w:fill="FFFFFF" w:val="clear"/>
              <w:spacing w:before="0" w:after="0"/>
              <w:ind w:right="3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_________________ Т.А. Нестеров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ориентационной работы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МАОУ СОШ № 9 г.Енисейска Красноярского кра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офориентационную работу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ухова Виктория Николаевна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, 20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фессиональная ориентация в школе – это система учебно-воспитательной работы, направленной на усвоение обучающимися необходимого объёма знаний о социально-экономических и психофизических характеристиках профессий. Для благополучия общества необходимо, чтобы каждый выпускник школы находил    возможно более полное применение своим интересам, склонностям, не терял напрасно время, силы   и средства 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       Реализация  плана предусматривает активное участие  педагогов, родителей учащихся общеобразовательного  учреждения и  сотрудников центра  занятости населения   в проведении профориента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й программы состоит в том, чтобы оказать помощь подрастающему поколению в выборе профессии с учетом интересов, склонностей, индивидуальных особенностей и потребностей. Практически это означает, что подросткам нужно дать знания о профессиях вообще и о выбираемой в частности, помочь формировании их интересов и склонностей, в осознании ими своих способностей и наиболее разумном их применении. И здесь не играет роли, какую профессию – умственную или физического труда – выбирает подросток: и в том и в другом случае он нуждается в профориентацион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по профориентаци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 кругозора и увеличение информации об отраслях и профессиях, о требованиях к кадра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еждение в необходимости развития качеств личности, нужных для получения будущей профессии, сочетания личных интересов и потребностей общества в квалифицированных кадрах, самоутверждения и принятия оптимального решения в жизненном самоопределен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подготовка учащихся к выбору сферы труда и профессии на основе общего образования, развития творческих качеств личности каждого подрост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ая помощь учащимся в профессиональном самоопределении в зависимости от интересов, склонностей и способностей, состояния здоровья и индивидуальных особенностей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профессиональной ориентации учащих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информац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диагности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ональная консультация и др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профориентационной работе в школе являются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информац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е воспита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осуществляется поэтапно с учетом возрастных особенностей учащихся,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и    в содержании, формах и методах работы в начальной, основной, средней школе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консуль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ведения о мире профессий, 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формирование склонностей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интересов школьников. Сущность педагогической работы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школьник пробовал себя в самых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 - 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может использовать такие методы работы как наблюдение 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и развитием учащихся, изучение результатов их учебной и внеучеб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анкетирование, составление психолого-педагогических характеристик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могут быть следующи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ые уро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час по профориент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и со специалиста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графические исследов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ские</w:t>
      </w:r>
      <w:r>
        <w:rPr>
          <w:rFonts w:cs="Times New Roman" w:ascii="Times New Roman" w:hAnsi="Times New Roman"/>
          <w:sz w:val="24"/>
          <w:szCs w:val="24"/>
        </w:rPr>
        <w:t xml:space="preserve"> собрания по профориентационн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в школе приносит пользу только тогда, когда к профориентационной работе привлечѐн весь коллектив школы и  соблюдаются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тичность и преемственность  –  профориентационная работа не должна ограничиваться работой только  со старшеклассниками. Эта работа ведется с первого по выпускно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 с учащимися школы с целью профориентаци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и тестирование старшеклассник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ции для школьников и их родителе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ые опросни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ые</w:t>
      </w:r>
      <w:r>
        <w:rPr>
          <w:rFonts w:cs="Times New Roman" w:ascii="Times New Roman" w:hAnsi="Times New Roman"/>
          <w:sz w:val="24"/>
          <w:szCs w:val="24"/>
        </w:rPr>
        <w:t xml:space="preserve">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ориентированные на профориентацию школьников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 на предприятия и в организации с целью ознакомл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выставок-ярмарок учебных мест, организованных  учебными заведениями (совместно с Центром занятости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учреждений профессионального образования   в Дни открытых двер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йствие временному трудоустройству обучающихся во время каникул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материалов по профориентации на школьном сайте в виртуальном кабинете профори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эффективности профориентационной работы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и профориентационной работой к наиболее важным относятся вопросы определения критериев и показателей эффективности профориентации. Достижение поставленной цели возможно и оправданно только при активной целенаправленной работе со школьниками, при выявлении их реальных интересов и способностей, формировании убежденности в правильном выборе профессии, отвечающем  как их личным склонностям и возможностям, так и потребностям региона, в котором они живут, общества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  результативным критериям и показателям эффективности профориентационной работы, прежде всего, относя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аточная информация о профессии и путях ее получения</w:t>
      </w:r>
      <w:r>
        <w:rPr>
          <w:rFonts w:cs="Times New Roman" w:ascii="Times New Roman" w:hAnsi="Times New Roman"/>
          <w:sz w:val="24"/>
          <w:szCs w:val="24"/>
        </w:rPr>
        <w:t>. Без ясного представления о содержании и условиях труда 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ность в обоснованном выборе профессии</w:t>
      </w:r>
      <w:r>
        <w:rPr>
          <w:rFonts w:cs="Times New Roman" w:ascii="Times New Roman" w:hAnsi="Times New Roman"/>
          <w:sz w:val="24"/>
          <w:szCs w:val="24"/>
        </w:rPr>
        <w:t>.  Показатели сформированности потребности в обоснованном профессиональном выборе профессии  –  это самостоятельно  проявляемая школь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ренность школьника в социальной значимости труда,  т.е. сформированное отношение к нему как к жизненной ценности.</w:t>
      </w:r>
      <w:r>
        <w:rPr>
          <w:rFonts w:cs="Times New Roman" w:ascii="Times New Roman" w:hAnsi="Times New Roman"/>
          <w:sz w:val="24"/>
          <w:szCs w:val="24"/>
        </w:rPr>
        <w:t xml:space="preserve"> По данным исследований жизненных ценностей учащихся  8-11  классов, отношение к труду как к жизненной ценности прямо соотносится у них с потребностью в обоснованном выборе професс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самопознания школьника</w:t>
      </w:r>
      <w:r>
        <w:rPr>
          <w:rFonts w:cs="Times New Roman" w:ascii="Times New Roman" w:hAnsi="Times New Roman"/>
          <w:sz w:val="24"/>
          <w:szCs w:val="24"/>
        </w:rPr>
        <w:t>. 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качества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у обучающегося обоснованного профессионального плана.</w:t>
      </w:r>
      <w:r>
        <w:rPr>
          <w:rFonts w:cs="Times New Roman" w:ascii="Times New Roman" w:hAnsi="Times New Roman"/>
          <w:sz w:val="24"/>
          <w:szCs w:val="24"/>
        </w:rPr>
        <w:t xml:space="preserve">  Обоснованность профессионального выбора справедливо считается одним из основных критериев эффективности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пы и содержание профориентационной работы в шко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1-4 классы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младших школьников ценностного отношения к труду, понимание его роли в жизни человека и в обществ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а к учебно-познавательной деятельности, основанной на практической включенности в различные ее виды, в том числе социальную, трудовую, игровую, исследовательску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епенное расширение представлений о мире профессионального тру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5-7 класс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 собственных интересах и возможностя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первоначального опыта в различных сферах социально-профессиональной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8-9 классы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ое и индивидуальное профконсультирование, с целью выявления и формирования адекватного принятия решения о выборе профиля обуче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е самопозн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10-11 классы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я профессиональных планов, оценка готовности к избран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я и формы профориентационной работы в школ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 стенда по профориентации, странички на школьном сайте в разделе «Профориентация»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взаимодействия с учреждениями дополнительного образования, ЦЗН, МАОУ МУ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спективы профориентационной рабо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а системы тесного сотрудничества старшей ступени школы с учреждениями дополнительного и профессионального образования, а также с предприятиями горо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заимосвязи школы, семьи, профессиональных учебных заведений, центров профориентации молодежи, службы занятости, общественных молодежных организа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родителей учащихся для профориентационной работ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брание 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е библиотечного фонда литературной по профориентации и трудовому обу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ля педагогов и классных руководителей циклов занятий, семинаров по профориентационной работе с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работы в школ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914"/>
        <w:gridCol w:w="4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ируем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ланирование профориентационной рабо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за профориентационную работу в ОУ, педагог-психолог, руководитель ОУ, зам. директора по УВР, педагог-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формление стенда и странички на школьном сайте «Профориентация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за профориентационную работу в 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участия школьников в городских профориентационных мероприятиях и конкурс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за профориентационную работу в ОУ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ланирование экскурсий на предприятия г. Енисейс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за профориентационную работу в ОУ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ие в «Ярмарке учебных заведений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 плану ЦЗН г. Енисейск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за профориентационную работу в ОУ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формление карт профессионального самоопределения (учащиеся 9 класса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работка профориентационных занятий, классных час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дагог-психолог, ответственный за профориентационную работу в ОУ, классные руководители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бота с родител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21"/>
        <w:gridCol w:w="1426"/>
        <w:gridCol w:w="1619"/>
        <w:gridCol w:w="34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ируемое меропри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индивидуальных консультаций с родителями по вопросу выбора профессий учащимис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дители 9-11 клас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дагог-психолог, 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дительское собр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Роль семьи в правильном профессиональном самоопределении детей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дители 9-11 клас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за профориентационную работу, педагог-психолог, классные руководител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влечение родителей к выступлению на профориентационных классных часах, организации экскурсий на предприятия горо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-11 клас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работка рекомендаций родителям по итогам проведенной профориентационной диагностик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дители 9-11 клас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за профориентационную работу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часов по профориентации учащихся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/>
      </w:pPr>
      <w:r>
        <w:rPr/>
        <w:tab/>
      </w:r>
    </w:p>
    <w:tbl>
      <w:tblPr>
        <w:tblW w:w="1011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60"/>
        <w:gridCol w:w="2880"/>
        <w:gridCol w:w="15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очете люб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очете люб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я моих родит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офессии нужны, все профессии важ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работают папа и мама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офессии нужны, все профессии важ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 в почёте люб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я моих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я моих родителей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час совместно с роди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офесси хоро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в твоих ру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я моих родит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  профессий ненужных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Я работаю волшебни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,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"Все работы хороши - выбирай на вку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"Мир професси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"Все работы хороши - выбирай на вку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"Мир професси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ахнут ремесл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наших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творческие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ахнут ремесл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наших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творческие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офессии-дело важн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с игровыми элементами «Профессиональный р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Я и мир професси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выбрать профессию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ы, способности и выбор профе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ира профес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, обсуждение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оф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ф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профе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офессии. Сложно ли эт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ко шагов при выборе проф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профе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ойти учитьс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офессии – дело серьёзн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овременных профес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ойти учиться? Высшие и средне-специальные учебные заведения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, которые мы выбира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ецкурса «Мой выбор» в   7-8 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екоторые профессии, бывшие популярными в 90-е, 2000-ые годы, потеряли былую популярность и востребованность и отошли на второй план. Их место все больше и больше занимают другие профессии, многие из которых появились совсем недавно. Большой наплыв абитуриентов на такие факультеты, как юриспруденция, экономика и маркетинг, менеджмент, программирование, дизайн и многие другие, говорит о большой популярности и востребованности, а зачастую и высокой оплачиваемости этих профессий. В связи с этим многие учащиеся стремятся попасть именно на эти факультеты независимо от наличия или отсутствия к ним интереса, склонностей и способностей. Они получают желаемую профессию, но по понятным причинам не могут состояться в этой профессии, реализовать свои таланты. В связи с этим важной составляющей профильной подготовки учащихся является диагностика их склонностей, личностных качеств, способностей и интересов, которая поможет учащимся раскрыть и лучше узнать самого себя, что облегчит им непростую задачу профессионального самоопределения.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предназначена для профориентации учащихся 7- 8 – х классов. Базируется на  четырёх направлениях профконсультационной работы: информационное, диагностическое, консультационное и тренинго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курс основывается на программах предпрофильной подготовки Е.А. Климова «Курс занятий по профориентации “Мои профессиональные намерения”» и Г.В. Резапкиной «Психология и выбор професс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 программы:</w:t>
      </w:r>
      <w:r>
        <w:rPr>
          <w:rFonts w:cs="Times New Roman" w:ascii="Times New Roman" w:hAnsi="Times New Roman"/>
        </w:rPr>
        <w:t xml:space="preserve"> 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 и о мире профессиональн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разовате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     Формирование актуального для подростков “информационного поля” мира профессий, ознакомление с основными принципами выбора профессии, планирования карь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     Формирование знаний о системе учреждений начального, среднего и высшего профессионального образования, их требованиях к выпускника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    Знакомство с «азбукой» трудоустройства и основами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     Повышение уровня психологической компетентности обучающихся за счет получения соответствующих знаний и умений. Расширения границ самовосприятия, пробуждения потребностей в самосовершенств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спитате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     Определение степени соответствия “профиля личности” и профессиональных требований, внесение корректив в профнамере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     Приобретение практического опыта, соответствующего интересам, склонностям личности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    Формирование готовности выпускников школы к непрерывному образованию и труду с учетом потребностей нашего города, его развития и благополу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     Развитие способности адаптироваться в реальных социально-экономическ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вива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     Развитие потребности в трудовой деятельности, самовоспитании, саморазвитии и само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     Выявление интересов, склонностей обучающихся, направленности личности, первичных профнамерений и их дина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    Формирование готовности к самоанализу и самооценке, реальному уровню притяз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     Создание условий для развития прикладных умений (способность действовать в ситуации выбора, строить перспективные планы на будущее, решать практические проблемы в экспериментальной ситуации, корректировать выбор, презентовать себ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     Формирование положительного отношения к себе, уверенности в своих силах применительно к реализации себя в будуще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     Формирование навыков коммуникативной и управленческой деятельности в процессе коллектив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ивный курс «Мой выбор» состоит из теоретической и практической части. Теоретическая включает изучение мира труда и профессий. Практическая часть представлена в виде тестирования, практических занятий по курсу с использованием надёжных методик, деловых и ролевых игр, проблемно-поисковых задач, элементов исследовательской и проектной де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е количество часов</w:t>
      </w:r>
      <w:r>
        <w:rPr>
          <w:rFonts w:cs="Times New Roman" w:ascii="Times New Roman" w:hAnsi="Times New Roman"/>
        </w:rPr>
        <w:t xml:space="preserve"> – 18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занятий по  курсу “Мой выбор” опирается на использование следующих важны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свободного выражения своего м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взаимоув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довер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обрат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безоцено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нципы и подходы, лежащие в основе 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рс реализует личностно-ориентированный подход в обучении и воспитании обучающихся, интеграцию научных знаний и образовательных технологий. Кроме того ему присуща практическая направленность, а также принципы доступности и гум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Методы и средства организации и осуществления учебно-познавательной деятельности обучающих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◦ Словесные, наглядные, практические, использование метода проектов (По источнику изложения учебного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◦ </w:t>
      </w:r>
      <w:r>
        <w:rPr>
          <w:rFonts w:cs="Times New Roman" w:ascii="Times New Roman" w:hAnsi="Times New Roman"/>
          <w:color w:val="000000"/>
        </w:rPr>
        <w:t>Репродуктивные объяснительно-иллюстративные, поисковые, исследовательские, проблемные и др. (по характеру учебно-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◦ </w:t>
      </w:r>
      <w:r>
        <w:rPr>
          <w:rFonts w:cs="Times New Roman" w:ascii="Times New Roman" w:hAnsi="Times New Roman"/>
          <w:color w:val="000000"/>
        </w:rPr>
        <w:t>Индуктивные и дедуктивные (по логике изложения и восприятия учебного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Методы контроля за эффективностью учебно-познаватель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ные, письменные проверки и самопроверки результативности овладения знаниями, умениями и навыками. Контрольные письменные работы применяются для проверки знаний всего класса по крупным разделам программы, а также в конце четверти и учебного полуго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ые письменные работы выполняются в форме тестирования. Тестовый материал составляется на основе изученных тем каждого раздела. Также контрольная работа может состоять из кратких описаний определений терминологии по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тоды стимулирования учебно-познавательной деятельности: Определённые поощрения в формировании мотивации, чувства ответственности, обязательств, интересов в овладении знаниями, умениями и навы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Интерактивны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бота в малых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Обучающие игры (ролевые игры, имитации, деловые игры и образовательные иг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Использование общественных ресурсов (приглашение специалиста, экскур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Социальные проекты и другие внеаудиторные методы обучения (социальные проекты, соревнования, радио и газеты, фильмы, спектакли, выставки, представления, песни и сказ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зми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Изучение и закрепление нового материала (интерактивная лекция, работа с наглядными пособиями, видео- и аудиоматериалами, «ученик в роли учи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, с помощью которых осуществляется изучения курса психологии: электронные таблицы, тесты, мультимедийные презентации, развивающие задания и упражнения на ПК, научные и обучающие фильмы, релаксационные упражнения и му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жидаемые результа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ы знания учащихся о специфике современного рынка труда и его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ы у учащихся адекватные представления о себе и своём профессиональном соответст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ися принято предварительное решение о профессиональном выб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условия для повышения готовности подростков к социально-профессиональному самоопред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курса учащиеся должны знать алгоритм стратегии выбора профессии и целеполагания, состояние современного рынка труда, пути получения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курса учащиеся пишут письменную работу в форме составления резюме и сочинение «Я через десять лет…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занятий для 7 кла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1. </w:t>
      </w:r>
      <w:r>
        <w:rPr>
          <w:rFonts w:cs="Times New Roman" w:ascii="Times New Roman" w:hAnsi="Times New Roman"/>
        </w:rPr>
        <w:t>Многообразие мира профессий. История вопроса. Понятия профессии, специальности и должности. Отличия профессий. Характеристика профессий. Профотриетационная анкета «Ориента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2.   </w:t>
      </w:r>
      <w:r>
        <w:rPr>
          <w:rFonts w:cs="Times New Roman" w:ascii="Times New Roman" w:hAnsi="Times New Roman"/>
        </w:rPr>
        <w:t xml:space="preserve"> Классификация профессий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Классификация профессий по предмету труда и по характеру труда.  Карта интересов Голомшт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3-6.  </w:t>
      </w:r>
      <w:r>
        <w:rPr>
          <w:rFonts w:cs="Times New Roman" w:ascii="Times New Roman" w:hAnsi="Times New Roman"/>
        </w:rPr>
        <w:t>Профессии «человек-человек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, которые предъявляют профессии данного типа к знаниям, умениям, навыкам и личностным особенностям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нятие № 7-9. </w:t>
      </w:r>
      <w:r>
        <w:rPr>
          <w:rFonts w:cs="Times New Roman" w:ascii="Times New Roman" w:hAnsi="Times New Roman"/>
        </w:rPr>
        <w:t>Профессии «человек – знаковая система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, которые предъявляют профессии данного типа к знаниям, умениям, навыкам и личностным особенностям работни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10-12. </w:t>
      </w:r>
      <w:r>
        <w:rPr>
          <w:rFonts w:cs="Times New Roman" w:ascii="Times New Roman" w:hAnsi="Times New Roman"/>
        </w:rPr>
        <w:t>Профессии «человек – техника». Требования, которые предъявляют профессии данного типа к знаниям, умениям, навыкам и личностным особенностям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13-15. </w:t>
      </w:r>
      <w:r>
        <w:rPr>
          <w:rFonts w:cs="Times New Roman" w:ascii="Times New Roman" w:hAnsi="Times New Roman"/>
        </w:rPr>
        <w:t>Профессии «человек – художественный образ». Требования, которые предъявляют профессии данного типа к знаниям, умениям, навыкам и личностным особенностям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16-17. </w:t>
      </w:r>
      <w:r>
        <w:rPr>
          <w:rFonts w:cs="Times New Roman" w:ascii="Times New Roman" w:hAnsi="Times New Roman"/>
        </w:rPr>
        <w:t>Профессии «человек – природа». Требования, которые предъявляют профессии данного типа к знаниям, умениям, навыкам и личностным особенностям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18.  </w:t>
      </w:r>
      <w:r>
        <w:rPr>
          <w:rFonts w:cs="Times New Roman" w:ascii="Times New Roman" w:hAnsi="Times New Roman"/>
        </w:rPr>
        <w:t>Заключительное занятие. Профориентационная игра «Ваканс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занятий для 8 кла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 № 1</w:t>
      </w:r>
      <w:r>
        <w:rPr>
          <w:rFonts w:cs="Times New Roman" w:ascii="Times New Roman" w:hAnsi="Times New Roman"/>
        </w:rPr>
        <w:t>.  Выбор и моделирование профессии. Раскрытие понятия «выбор». Карта страны профессий. Требования к человеку, которые предъявляют профессии различных т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2. </w:t>
      </w:r>
      <w:r>
        <w:rPr>
          <w:rFonts w:cs="Times New Roman" w:ascii="Times New Roman" w:hAnsi="Times New Roman"/>
        </w:rPr>
        <w:t>Формула выбора профессии «Хочу – могу - надо». Знакомство с подходом Климова Е.А. Самый надежный способ выбора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нятие № 3</w:t>
      </w:r>
      <w:r>
        <w:rPr>
          <w:rFonts w:cs="Times New Roman" w:ascii="Times New Roman" w:hAnsi="Times New Roman"/>
        </w:rPr>
        <w:t>. Интересы и выбор профессии («хочу»).  Психологические аспекты интереса. Рассмотрение компонента формулы «хочу – могу  - надо»  на собственном примере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4. </w:t>
      </w:r>
      <w:r>
        <w:rPr>
          <w:rFonts w:cs="Times New Roman" w:ascii="Times New Roman" w:hAnsi="Times New Roman"/>
        </w:rPr>
        <w:t>Склонности и профессиональная направленность («могу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№ 5.  </w:t>
      </w:r>
      <w:r>
        <w:rPr>
          <w:rFonts w:cs="Times New Roman" w:ascii="Times New Roman" w:hAnsi="Times New Roman"/>
        </w:rPr>
        <w:t>Мотивы выбора профессии. Понятие «мотив». Факторы успешности профессиональной деятельности, профессионально важные качества человека и профессиональная пригод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6. </w:t>
      </w:r>
      <w:r>
        <w:rPr>
          <w:rFonts w:cs="Times New Roman" w:ascii="Times New Roman" w:hAnsi="Times New Roman"/>
        </w:rPr>
        <w:t>Профессиональный тип личности. Опросник профессиональной направленности личности Голла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нятие № 7. </w:t>
      </w:r>
      <w:r>
        <w:rPr>
          <w:rFonts w:cs="Times New Roman" w:ascii="Times New Roman" w:hAnsi="Times New Roman"/>
        </w:rPr>
        <w:t>Темперамент и выбор профессии. Общая характеристика личности. Учение о темпераменте. Влияние темперамента на выбор професси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нкета самооценки тип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№ 8. </w:t>
      </w:r>
      <w:r>
        <w:rPr>
          <w:rFonts w:cs="Times New Roman" w:ascii="Times New Roman" w:hAnsi="Times New Roman"/>
        </w:rPr>
        <w:t>Способности и выбор профессии. Классификация способностей. Требования профессий к личности. Способности к обучению. Батарея интеллектуальных тестов «КР-3-8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9. </w:t>
      </w:r>
      <w:r>
        <w:rPr>
          <w:rFonts w:cs="Times New Roman" w:ascii="Times New Roman" w:hAnsi="Times New Roman"/>
        </w:rPr>
        <w:t>Социальные проблемы труда («надо»). Продавец и покупатель. Конкуренция «работоискателей». Биржа труда. Куда пойти учиться, что бы быть востребованным специали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10. </w:t>
      </w:r>
      <w:r>
        <w:rPr>
          <w:rFonts w:cs="Times New Roman" w:ascii="Times New Roman" w:hAnsi="Times New Roman"/>
        </w:rPr>
        <w:t>Анализ профессий. Современный рынок труда и его требования к профессионалу. Рассмотрение понятия «рынок труда» и его составляющих. Предложение и спрос. Цена товара – рабочая сил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нализ состояния, динамики и тенденций развития рынка труда в нашем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11. </w:t>
      </w:r>
      <w:r>
        <w:rPr>
          <w:rFonts w:cs="Times New Roman" w:ascii="Times New Roman" w:hAnsi="Times New Roman"/>
        </w:rPr>
        <w:t>Профессиональные стереотипы. Детерминанты профессиональной деформации. Уровни профессиональных деформ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12. </w:t>
      </w:r>
      <w:r>
        <w:rPr>
          <w:rFonts w:cs="Times New Roman" w:ascii="Times New Roman" w:hAnsi="Times New Roman"/>
        </w:rPr>
        <w:t>Ошибки при выборе профессии. Типичные ошибки при выборе профессии. «8 углов» при выборе профе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13.  </w:t>
      </w:r>
      <w:r>
        <w:rPr>
          <w:rFonts w:cs="Times New Roman" w:ascii="Times New Roman" w:hAnsi="Times New Roman"/>
        </w:rPr>
        <w:t>Мифы выбора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14.  </w:t>
      </w:r>
      <w:r>
        <w:rPr>
          <w:rFonts w:cs="Times New Roman" w:ascii="Times New Roman" w:hAnsi="Times New Roman"/>
        </w:rPr>
        <w:t>Построение профессиональной перспективы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рьера. Основные принципы составления резюме. Составление резюме при приёме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№ 15. </w:t>
      </w:r>
      <w:r>
        <w:rPr>
          <w:rFonts w:cs="Times New Roman" w:ascii="Times New Roman" w:hAnsi="Times New Roman"/>
        </w:rPr>
        <w:t>Содержание профессиограм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16.  </w:t>
      </w:r>
      <w:r>
        <w:rPr>
          <w:rFonts w:cs="Times New Roman" w:ascii="Times New Roman" w:hAnsi="Times New Roman"/>
          <w:spacing w:val="-4"/>
        </w:rPr>
        <w:t>Уровни образования.</w:t>
      </w:r>
      <w:r>
        <w:rPr>
          <w:rFonts w:cs="Times New Roman" w:ascii="Times New Roman" w:hAnsi="Times New Roman"/>
        </w:rPr>
        <w:t xml:space="preserve"> Правила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17.  </w:t>
      </w:r>
      <w:r>
        <w:rPr>
          <w:rFonts w:cs="Times New Roman" w:ascii="Times New Roman" w:hAnsi="Times New Roman"/>
        </w:rPr>
        <w:t>Элементы самопрезентации при собесед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нятие № 18. </w:t>
      </w:r>
      <w:r>
        <w:rPr>
          <w:rFonts w:cs="Times New Roman" w:ascii="Times New Roman" w:hAnsi="Times New Roman"/>
        </w:rPr>
        <w:t>Заключительное занятие. Профориентационная игра «Необитаемый остр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методическое 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ригорьева М.Р. Подросток в мире профессий. Программы. Материалы к занятиям. – Волгоград, издательство «Учитель»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2. Резапкинна Г. В., Я и моя профессия: Программа профессионального самоопределения для подростков: Учебно-методическое пособие для школьных психологов и педагогов. – 2-е изд., исправл. – М.: Генезис, 200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Афанасьева Н.В. Профориентационный тренинг для старшеклассников «Твой выбор»/ под ред. Н.В. Афанасьевой. – СПб.: Речь.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 Климов Е.А. Психология профессионального самоопределения. Ростов н/Д: Феникс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яжников Н.С. “Профориентация в школе: игры, упражнения, опросники (8–11 классы). — М.: ВАКО, 20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лектронны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зентации по профориен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Pt4WEB.ru “Вернисаж професс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http://www.myshare</w:t>
        </w:r>
      </w:hyperlink>
      <w:r>
        <w:rPr>
          <w:rFonts w:cs="Times New Roman" w:ascii="Times New Roman" w:hAnsi="Times New Roman"/>
          <w:color w:val="000000"/>
        </w:rPr>
        <w:t> “Профориентация. Как правильно выбрать профессию?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ii.com “Такие разные профе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е варианты тестов и тестовых методик по темам 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Презентации по профориентации:     </w:t>
      </w:r>
      <w:r>
        <w:rPr>
          <w:rFonts w:cs="Times New Roman" w:ascii="Times New Roman" w:hAnsi="Times New Roman"/>
          <w:color w:val="000000"/>
          <w:lang w:val="en-US"/>
        </w:rPr>
        <w:t>nsporta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; 5</w:t>
      </w:r>
      <w:r>
        <w:rPr>
          <w:rFonts w:cs="Times New Roman" w:ascii="Times New Roman" w:hAnsi="Times New Roman"/>
          <w:color w:val="000000"/>
          <w:lang w:val="en-US"/>
        </w:rPr>
        <w:t>ps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oooshk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la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su</w:t>
      </w:r>
      <w:r>
        <w:rPr>
          <w:rFonts w:cs="Times New Roman" w:ascii="Times New Roman" w:hAnsi="Times New Roman"/>
          <w:color w:val="000000"/>
        </w:rPr>
        <w:t xml:space="preserve">  infourok.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tbl>
      <w:tblPr>
        <w:tblW w:w="1436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946"/>
        <w:gridCol w:w="2268"/>
        <w:gridCol w:w="2268"/>
        <w:gridCol w:w="2268"/>
      </w:tblGrid>
      <w:tr>
        <w:trPr>
          <w:trHeight w:val="3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 /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 / 7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ира проф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-челов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-челов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-челов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-челов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 – знаковая систе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и «человек – знаковая систе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 – знаковая систе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 – тех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 – тех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 – тех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 – художественный обра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 – художественный обра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 – художественный обра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 – прир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«человек – прир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игра «Ваканс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tbl>
      <w:tblPr>
        <w:tblW w:w="1436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080"/>
        <w:gridCol w:w="1701"/>
        <w:gridCol w:w="1701"/>
        <w:gridCol w:w="2268"/>
      </w:tblGrid>
      <w:tr>
        <w:trPr>
          <w:trHeight w:val="3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 /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а / 8б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моделирование профессии. Раскрытие понятия «выб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выбора профессии «Хочу – могу - над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ы и выбор профессии («хочу»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ости и профессиональная направленность («могу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 выбора профессии. Понятие «моти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й тип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 и выбор профессии. Общая характеристика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 и выбор профессии. Классификация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облемы труда («надо»). Продавец и покуп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фессий. Современный рынок труда и его требования к профессион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стереоти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при выборе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выбора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профессиональной перспектив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ь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фесси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Уровни образования.</w:t>
            </w:r>
            <w:r>
              <w:rPr>
                <w:rFonts w:cs="Times New Roman" w:ascii="Times New Roman" w:hAnsi="Times New Roman"/>
              </w:rPr>
              <w:t xml:space="preserve"> Правила по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амопрезентации при собесед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игра «Необитаемый ост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9"/>
        </w:tabs>
        <w:ind w:left="0" w:firstLine="7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kopilka.ru/go.html?href=http%3A%2F%2Fwww.mysha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5:00Z</dcterms:created>
  <dc:creator>1</dc:creator>
  <dc:description/>
  <cp:keywords/>
  <dc:language>en-US</dc:language>
  <cp:lastModifiedBy>1</cp:lastModifiedBy>
  <dcterms:modified xsi:type="dcterms:W3CDTF">2016-10-25T07:18:00Z</dcterms:modified>
  <cp:revision>5</cp:revision>
  <dc:subject/>
  <dc:title/>
</cp:coreProperties>
</file>