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5"/>
      </w:tblGrid>
      <w:tr>
        <w:trPr>
          <w:trHeight w:val="143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820" cy="9525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5" w:type="dxa"/>
            <w:tcBorders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issschool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nisschool</w:t>
            </w:r>
            <w:r>
              <w:rPr>
                <w:sz w:val="18"/>
                <w:szCs w:val="18"/>
              </w:rPr>
              <w:t>_9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de-DE"/>
              </w:rPr>
              <w:t xml:space="preserve">  24470</w:t>
            </w:r>
            <w:r>
              <w:rPr>
                <w:sz w:val="18"/>
                <w:szCs w:val="18"/>
              </w:rPr>
              <w:t>11119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de-DE"/>
              </w:rPr>
              <w:t xml:space="preserve"> 244701001</w:t>
            </w:r>
            <w:r>
              <w:rPr>
                <w:sz w:val="18"/>
                <w:szCs w:val="18"/>
              </w:rPr>
              <w:t>; 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59430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 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3"/>
        <w:gridCol w:w="5137"/>
      </w:tblGrid>
      <w:tr>
        <w:trPr/>
        <w:tc>
          <w:tcPr>
            <w:tcW w:w="4275" w:type="dxa"/>
            <w:tcBorders/>
          </w:tcPr>
          <w:p>
            <w:pPr>
              <w:pStyle w:val="Style14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О    </w:t>
            </w:r>
          </w:p>
          <w:p>
            <w:pPr>
              <w:pStyle w:val="Style14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Style14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9 г. Енисейска</w:t>
            </w:r>
          </w:p>
          <w:p>
            <w:pPr>
              <w:pStyle w:val="Style14"/>
              <w:spacing w:before="0" w:after="0"/>
              <w:ind w:right="3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№ 2 от 07.10.2015г.                                                                            </w:t>
            </w:r>
          </w:p>
        </w:tc>
        <w:tc>
          <w:tcPr>
            <w:tcW w:w="513" w:type="dxa"/>
            <w:tcBorders/>
          </w:tcPr>
          <w:p>
            <w:pPr>
              <w:pStyle w:val="Style14"/>
              <w:snapToGrid w:val="false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/>
          </w:tcPr>
          <w:p>
            <w:pPr>
              <w:pStyle w:val="Style14"/>
              <w:shd w:fill="FFFFFF" w:val="clear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АКТЫ ШКОЛЫ: ПОЛОЖЕНИЕ № _</w:t>
            </w:r>
          </w:p>
          <w:p>
            <w:pPr>
              <w:pStyle w:val="Style14"/>
              <w:shd w:fill="FFFFFF" w:val="clear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Style14"/>
              <w:shd w:fill="FFFFFF" w:val="clear"/>
              <w:spacing w:before="0" w:after="0"/>
              <w:ind w:right="3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04-152 от 08.10.2015г.</w:t>
            </w:r>
          </w:p>
          <w:p>
            <w:pPr>
              <w:pStyle w:val="Style14"/>
              <w:shd w:fill="FFFFFF" w:val="clear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Т.А.Нестерова</w:t>
            </w:r>
          </w:p>
          <w:p>
            <w:pPr>
              <w:pStyle w:val="Style14"/>
              <w:shd w:fill="FFFFFF" w:val="clear"/>
              <w:spacing w:before="0" w:after="0"/>
              <w:ind w:righ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ханизмах реализации компонента учебного пла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9» г. Енисейска Красноярского кр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уемого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общие механизмы введения спецкурсов, факультативов, элективных курсов, систему оценивания учебных достижений обучающихся при их проведении.</w:t>
      </w:r>
    </w:p>
    <w:p>
      <w:pPr>
        <w:pStyle w:val="Normal"/>
        <w:ind w:firstLine="709"/>
        <w:jc w:val="both"/>
        <w:rPr/>
      </w:pPr>
      <w:r>
        <w:rPr/>
        <w:t>1.2. При реализации данного Положения администрация и педагогический коллектив школы руководствуются Федеральным законом от 29.12.2012 № 273-ФЗ "Об образовании в Российской Федерации", СанПиН 2.4.2.28121-10, Уставом МАОУ СОШ № 9, и образовательной программой МАОУ СОШ № 9.</w:t>
      </w:r>
    </w:p>
    <w:p>
      <w:pPr>
        <w:pStyle w:val="Normal"/>
        <w:ind w:firstLine="709"/>
        <w:jc w:val="both"/>
        <w:rPr/>
      </w:pPr>
      <w:r>
        <w:rPr/>
        <w:t>1.3. Факультативы  могут вводиться в школьный компонент учебного плана со 2 по 11 класс.</w:t>
      </w:r>
    </w:p>
    <w:p>
      <w:pPr>
        <w:pStyle w:val="Normal"/>
        <w:ind w:firstLine="709"/>
        <w:jc w:val="both"/>
        <w:rPr/>
      </w:pPr>
      <w:r>
        <w:rPr/>
        <w:t>1.4. Цели факультати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глубление и расширение знаний по изучаемой дисципл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ивитие познавательного интереса к предме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сширение кругозора обучающихся  и т. д.</w:t>
      </w:r>
    </w:p>
    <w:p>
      <w:pPr>
        <w:pStyle w:val="Normal"/>
        <w:ind w:firstLine="709"/>
        <w:jc w:val="both"/>
        <w:rPr/>
      </w:pPr>
      <w:r>
        <w:rPr/>
        <w:t>1.5. Спецкурсы могут вводиться со 2 по 11 класс в часть учебного плана, формируемую участниками образовательных отношений. В отличие от факультатива спецкурсом может быть какой-либо новый предмет, а также не включенный в типовые школьные программы крупный раздел дисциплины, входящей в федеральный государственный образовательный стандарт: математики, физики, литературы и т. д.</w:t>
      </w:r>
    </w:p>
    <w:p>
      <w:pPr>
        <w:pStyle w:val="Normal"/>
        <w:ind w:firstLine="709"/>
        <w:jc w:val="both"/>
        <w:rPr/>
      </w:pPr>
      <w:r>
        <w:rPr/>
        <w:t xml:space="preserve">Спецкурсы могут создаваться и на основе межпредметных связей на стыке определенных дисциплин. Спецкурсы входят в круг обязательных предметов или предметов по выбору. </w:t>
      </w:r>
    </w:p>
    <w:p>
      <w:pPr>
        <w:pStyle w:val="Normal"/>
        <w:ind w:firstLine="709"/>
        <w:jc w:val="both"/>
        <w:rPr/>
      </w:pPr>
      <w:r>
        <w:rPr/>
        <w:t>1.6. Элективные курсы – это курсы, избираемые обучающимися 9-11  классов. Элективные курсы могут касаться любой тематики, как лежащей в пределах общеобразовательной программы, так и вне ее. Элективные курсы – это механизм актуализации и индивидуализации процесса обучения. С хорошо разработанной системой элективных курсов каждый ученик может получить образование с определенным желаемым уклоном в ту или иную область знаний.</w:t>
      </w:r>
    </w:p>
    <w:p>
      <w:pPr>
        <w:pStyle w:val="Normal"/>
        <w:ind w:firstLine="709"/>
        <w:jc w:val="both"/>
        <w:rPr/>
      </w:pPr>
      <w:r>
        <w:rPr/>
        <w:t>1.7. Задачи элективных кур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пособствовать самоопределению ученика и/или выбору дальнейш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здавать положительную мотивацию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знакомить обучающихся с ведущими для данного предмета видами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активизировать познавательную деятельность 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высить информационную и коммуникативную компетентности обучающихс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учеб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едение спецкурсов, факультативов, элективных курсов осуществляется за счет часов части учебного плана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 xml:space="preserve">2.2. Курс может быть рассчитан не менее чем на 17 часов в год. </w:t>
      </w:r>
    </w:p>
    <w:p>
      <w:pPr>
        <w:pStyle w:val="Normal"/>
        <w:ind w:firstLine="709"/>
        <w:jc w:val="both"/>
        <w:rPr/>
      </w:pPr>
      <w:r>
        <w:rPr/>
        <w:t>2.3. В группы по изучению спецкурсов, факультативов, элективных курсов учащиеся зачисляются по их желанию. Группы для изучения комплектуются из учащихся одной параллели в количестве не менее 12 человек для обучающихся 2-11 класс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.4. Занятия спецкурсов, факультативов, элективных курсов проводятся после основных уроков с перерывом не менее 4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3.      Оценивание достижений обучающихся при проведении спецкурсов, факультативов, элективных курс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охождение программы  спецкурсов, факультативов, элективных курсов оценивается. Для оценивания достижений обучающихся может быть выбрана пятибалльная система либо «зачет-незачет».</w:t>
      </w:r>
    </w:p>
    <w:p>
      <w:pPr>
        <w:pStyle w:val="Normal"/>
        <w:ind w:firstLine="709"/>
        <w:jc w:val="both"/>
        <w:rPr/>
      </w:pPr>
      <w:r>
        <w:rPr/>
        <w:t>3.2. Спецкурс, факультатив, элективный курс оценивается по пятибалльной системе, если на его изучение отведено не менее 68 часов.</w:t>
      </w:r>
    </w:p>
    <w:p>
      <w:pPr>
        <w:pStyle w:val="Normal"/>
        <w:ind w:firstLine="709"/>
        <w:jc w:val="both"/>
        <w:rPr/>
      </w:pPr>
      <w:r>
        <w:rPr/>
        <w:t>3.3. Если спецкурс, факультатив, элективный курс составляет менее 68 часов, он оценивается только в системе «зачёт-незачёт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      Заполнение журналов при проведении спецкурс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акультативов, элективных кур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иксирование проведённых занятий учебных спецкурсов (факультативов, элективных курсов), посещаемости и оценивания обучающихся производится в отдельном журнале. В журнале необходимо указать следующи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азвание учебного 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Ф.И.О. педагога, проводящего вышеуказанный учебный курс.</w:t>
      </w:r>
    </w:p>
    <w:p>
      <w:pPr>
        <w:pStyle w:val="Normal"/>
        <w:ind w:firstLine="709"/>
        <w:jc w:val="both"/>
        <w:rPr/>
      </w:pPr>
      <w:r>
        <w:rPr/>
        <w:t>4.2. В одном журнале могут быть записаны несколько спецкурсов (факультативов, элективных курсов).</w:t>
      </w:r>
    </w:p>
    <w:p>
      <w:pPr>
        <w:pStyle w:val="Normal"/>
        <w:ind w:firstLine="709"/>
        <w:jc w:val="both"/>
        <w:rPr/>
      </w:pPr>
      <w:r>
        <w:rPr/>
        <w:t>4.3. Журнал учебных спецкурсов (факультативов, элективных курсов) является государственным документом и поэтому при его заполнении необходимо соблюдать правила оформления классных журналов</w:t>
      </w:r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igan.tulunr.ru/index.php/lokalnye-akty/245-polozhenie-o-mekhanizmakh-otsenivaniya-uchebnykh-dostizhenij-pri-provedenii-spetskursov-i-t-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8:00Z</dcterms:created>
  <dc:creator>1</dc:creator>
  <dc:description/>
  <cp:keywords/>
  <dc:language>en-US</dc:language>
  <cp:lastModifiedBy>1</cp:lastModifiedBy>
  <cp:lastPrinted>2016-10-27T21:27:00Z</cp:lastPrinted>
  <dcterms:modified xsi:type="dcterms:W3CDTF">2016-10-27T13:27:00Z</dcterms:modified>
  <cp:revision>13</cp:revision>
  <dc:subject/>
  <dc:title/>
</cp:coreProperties>
</file>