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оке №1 фамилия, имя, отчество обучающегося записывается полностью в И.п. Замена букв Е и Ё, И и Й не допуск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роках 2-4 указываются все данные на ребенка на основании свидетельства о ро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роке 5 ФИО родителей записывается полностью на основании записи в свидетельстве о рождении ребенка или документов об усынов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роке 6 делается запись о воспитании ребенка до поступления в 1 класс. Запись должна содержать сведения, обозначающие место получения дошкольного образования, дошкольное образовательное учреждение, домашнее воспитание, группа кратковременного пребывания, группа семейного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ка 7 заполняется секретарем Школы в случае выбытия ребенка в другую образовательную организацию. Запись делается на основании заявления родителей обучающегося (законных представ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ка 8 заполняется секретарем на основании заявления родителей  (законных представителей) обучающегося и приказа по школе в случае перехода обучающегося на другую форму обучения. Указывается дата перехода, форма обучения, номер и дата приказа по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роке 9 указывается домашний адрес обучающегося на момент его поступления в Ш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изменения каких-либо данных обучающегося, внесенных в личное дело, старые аккуратно зачеркиваются горизонтальной чертой и вносятся новые данные на основании предоставленных родителями (законными представителями) соответствующих документов.</w:t>
      </w:r>
    </w:p>
    <w:p>
      <w:pPr>
        <w:pStyle w:val="Normal"/>
        <w:ind w:firstLine="708"/>
        <w:jc w:val="both"/>
        <w:rPr/>
      </w:pPr>
      <w:r>
        <w:rPr/>
        <w:t>2.4. Заполнение страницы № 3 личного дела обучающего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аблице Сведения об успеваемости в начале учебного года пишется текущий год и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я учебных предметов должны  соответствовать названию учебных предметов Учебного план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овые оценки выставляются по тем предметам, которые изучались обучающимся в текущем учебном году. В личных делах учащихся 1 класса по изучаемым предметам в графе для оценок пишется «Программа освоена» (допускается сокращение «пр. освоена»).</w:t>
      </w:r>
    </w:p>
    <w:p>
      <w:pPr>
        <w:pStyle w:val="Normal"/>
        <w:ind w:firstLine="708"/>
        <w:jc w:val="both"/>
        <w:rPr/>
      </w:pPr>
      <w:r>
        <w:rPr/>
        <w:t>2.5. Заполнение страницы № 4 личного дела обучающего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головке таблицы пишется текущий год и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ывается количество пропущенных уроков, в том числе по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ется запись об итогах года:</w:t>
      </w:r>
    </w:p>
    <w:p>
      <w:pPr>
        <w:pStyle w:val="Normal"/>
        <w:ind w:left="1080" w:hanging="0"/>
        <w:jc w:val="both"/>
        <w:rPr/>
      </w:pPr>
      <w:r>
        <w:rPr/>
        <w:t>- для учащихся, не имеющих академической задолженности, «Переведен в ____ класс»,</w:t>
      </w:r>
    </w:p>
    <w:p>
      <w:pPr>
        <w:pStyle w:val="Normal"/>
        <w:ind w:left="1080" w:hanging="0"/>
        <w:jc w:val="both"/>
        <w:rPr/>
      </w:pPr>
      <w:r>
        <w:rPr/>
        <w:t>- для учащихся, имеющих 1 и более академических задолженности (после предоставленной возможности ликвидации академической задолженности) (по усмотрению родителей / законных представителей и по решению Педагогического Совета) «Оставлен на повторное обучение в ___ классе», «Переведен на обучение по адаптированным программам в ___ классе»,</w:t>
      </w:r>
    </w:p>
    <w:p>
      <w:pPr>
        <w:pStyle w:val="Normal"/>
        <w:ind w:left="1080" w:hanging="0"/>
        <w:jc w:val="both"/>
        <w:rPr/>
      </w:pPr>
      <w:r>
        <w:rPr/>
        <w:t>-для учащихся, окончивших 9 класс, - «Окончил основную школу», 11 класс – «Окончил школ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рафу «Сведения об изучении факультативных курсов» заносятся сведения об изучаемых факультати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рафе «Награды и поощрения» выполняется запись о наградах и поощрениях учащихся по итогам учебного года (Похвальный лист за отличные успехи в учении; Похвальная грамота за особые успехи в изучении отдельных предмет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записи ежегодно подписываются классным руководителем и заверяются печатью.</w:t>
      </w:r>
    </w:p>
    <w:p>
      <w:pPr>
        <w:pStyle w:val="Normal"/>
        <w:ind w:firstLine="360"/>
        <w:jc w:val="both"/>
        <w:rPr/>
      </w:pPr>
      <w:r>
        <w:rPr/>
        <w:t xml:space="preserve">2.6. Личное дело обучающегося должно содержать следующий пакет докумен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родителей (законных представителей) ребенка о приеме в Школу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тдела образования (для учащихся, на момент поступления в Школу которым не исполнилось 6 лет и 6 месяцев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свидетельства о рождени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пия паспорта при достижении ребенком 14-летнего возраста.</w:t>
      </w:r>
    </w:p>
    <w:p>
      <w:pPr>
        <w:pStyle w:val="Normal"/>
        <w:ind w:left="360" w:hanging="0"/>
        <w:jc w:val="both"/>
        <w:rPr/>
      </w:pPr>
      <w:r>
        <w:rPr/>
        <w:t xml:space="preserve">2.7. Папка с личными делами должна содержа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исок класса по фор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2"/>
        <w:gridCol w:w="1712"/>
        <w:gridCol w:w="1580"/>
        <w:gridCol w:w="1584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/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В конце списка ФИО классного руковод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а от регистрации ребенка по месту жительства или  по месту пребывания на закрепленной территории (форма № 8) или документы, содержащие сведения о регистрации ребенка по месту жительства или по месту пребывания на закрепленной территории (выписка из домовой книги) (хранятся в файле после всех личных дел учащих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аттестатов об основном общем образовании (в папке 10-11 классов) (хранятся в файле после всех личных дел учащих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документов родителей, предъявляемых при записи ребенка в школу (хранятся в файле после всех личных дел учащихс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онтроль за состоянием и ведение личных дел обучающихся. </w:t>
      </w:r>
    </w:p>
    <w:p>
      <w:pPr>
        <w:pStyle w:val="Normal"/>
        <w:jc w:val="both"/>
        <w:rPr/>
      </w:pPr>
      <w:r>
        <w:rPr/>
        <w:t>3.1. Контроль за состоянием личных дел осуществляется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/>
        <w:t>3.2. проверка личных дел обучающихся осуществляется по плану внутришкольного контроля  не менее 2 раз в год. В необходимых  случаях проверка осуществляется внепланово.</w:t>
      </w:r>
    </w:p>
    <w:p>
      <w:pPr>
        <w:pStyle w:val="Normal"/>
        <w:jc w:val="both"/>
        <w:rPr/>
      </w:pPr>
      <w:r>
        <w:rPr/>
        <w:t>3.3. Цель контроля – соблюдение орфографического режима, правильность оформления и содержания личных дел.</w:t>
      </w:r>
    </w:p>
    <w:p>
      <w:pPr>
        <w:pStyle w:val="Normal"/>
        <w:jc w:val="both"/>
        <w:rPr/>
      </w:pPr>
      <w:r>
        <w:rPr/>
        <w:t>3.4. По итогам проверки проверяющий готовит справку. При наличии незначительных замечаний назначается повторная 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Хранение личных дел обучающихся.</w:t>
      </w:r>
    </w:p>
    <w:p>
      <w:pPr>
        <w:pStyle w:val="Normal"/>
        <w:jc w:val="both"/>
        <w:rPr/>
      </w:pPr>
      <w:r>
        <w:rPr/>
        <w:t>4.1. Личные дела обучающихся хранятся в учебной части Школы на протяжении всего времени учебы обучающихся.</w:t>
      </w:r>
    </w:p>
    <w:p>
      <w:pPr>
        <w:pStyle w:val="Normal"/>
        <w:jc w:val="both"/>
        <w:rPr/>
      </w:pPr>
      <w:r>
        <w:rPr/>
        <w:t>4.2. По окончании Школы личные дела хранятся в архиве Школы 3 года. По окончании 9 класса, при переходе обучающегося в другую образовательную организацию личное дело выдается родителям (законным представителям) обучающегося на основании их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0:00Z</dcterms:created>
  <dc:creator>1</dc:creator>
  <dc:description/>
  <cp:keywords/>
  <dc:language>en-US</dc:language>
  <cp:lastModifiedBy>1</cp:lastModifiedBy>
  <cp:lastPrinted>2016-10-03T11:37:00Z</cp:lastPrinted>
  <dcterms:modified xsi:type="dcterms:W3CDTF">2016-12-27T08:07:00Z</dcterms:modified>
  <cp:revision>28</cp:revision>
  <dc:subject/>
  <dc:title/>
</cp:coreProperties>
</file>