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4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0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10800" w:hanging="0"/>
        <w:rPr/>
      </w:pPr>
      <w:r>
        <w:rPr/>
        <w:t xml:space="preserve"> </w:t>
      </w:r>
      <w:r>
        <w:rPr/>
        <w:t>директор</w:t>
      </w:r>
      <w:r>
        <w:rPr>
          <w:caps/>
        </w:rPr>
        <w:t xml:space="preserve"> </w:t>
      </w:r>
      <w:r>
        <w:rPr/>
        <w:t>МАОУ СОШ №9</w:t>
      </w:r>
    </w:p>
    <w:p>
      <w:pPr>
        <w:pStyle w:val="Normal"/>
        <w:shd w:fill="FFFFFF" w:val="clear"/>
        <w:ind w:left="10800" w:hanging="0"/>
        <w:rPr/>
      </w:pPr>
      <w:r>
        <w:rPr/>
        <w:t>__________ Т.А.Нестерова</w:t>
      </w:r>
    </w:p>
    <w:p>
      <w:pPr>
        <w:pStyle w:val="Normal"/>
        <w:ind w:left="10800" w:hanging="0"/>
        <w:rPr>
          <w:b/>
          <w:b/>
        </w:rPr>
      </w:pPr>
      <w:r>
        <w:rPr/>
        <w:t>«____» ____________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 одаренны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  <w:r>
        <w:rPr>
          <w:caps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4"/>
        <w:gridCol w:w="3456"/>
        <w:gridCol w:w="2844"/>
        <w:gridCol w:w="2844"/>
        <w:gridCol w:w="24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-психоло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О, библиот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</w:tr>
      <w:tr>
        <w:trPr>
          <w:trHeight w:val="42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комендаций для учащихся и педагогов по организации исследовательской  деятельности с целью обеспечения психолого-педагогической поддержки всех сторон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формление соглашений родителей (законных представителей) на обработку персональных данных ребёнка 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тировка базы «Одаренные дети Краснояр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 школьного этапа всероссийской олимпиады школьн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1 кл.) (проведение, заполнение аналитических материа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банка данных  учащихся, имеющих высокий уровень учебно-познавательной актив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литературы по теме «Одаренный ребе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ШМО по обсуждению планов работы с одаренными деть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ко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ьный этап всероссийского конкурса сочинений (4-11 класс)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Конкурс на знание государственной символики России «Мой флаг! Мой герб!»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4. Регистрация учащихся на сайте «Краспутевка» в ВДЦ «Артек», «Орленок», «Оке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глашений родителей (законных представителей) на обработку персональных данных ребёнка 5-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ие исследования по изучению потенциальных и общих умственных способност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интересов и склонност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и групповые занятия с одаренными и талантливыми детьм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еля юного гражда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жрегиональная олимпиада школьников 9 -11 классов (первый 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российские предметные чемпио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Городской семинар для педагогов «Понятие исследования, типы исследовательских работ» (МАОУ СОШ №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навыков информационного обслуживания учащихся как в условиях библиотеки, так и в Интер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участия учащихся в школьном этапе ВОШ, заполнение протоколов, электронной таблиц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олимпиадах, чемпионат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ие исследования по изучению потенциальных и общих умственных способност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интересов и склонност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и групповые занятия с одаренными и талантливы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МО «Итоги школьного этапа В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ниципальный этап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ор тем на школьный этап краевого форума «Молодежь и нау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одской семинар для педагогов «Проектная  и исследовательская деятельность с учетом требований ФГОС» (МАОУ СОШ №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ов поиска по различным типам запросов, возникающим в ходе учебной деятельности: адресным, фактографическим, тематически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едметных интенсивных школ СФУ для учащихся 9, 11 классов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по сопровождению одаренных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интересов и склонност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и групповые занятия с одаренными и талантливыми детьм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этап всероссийской олимпиады школьник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ьная конференция, посвященная Году российского кино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предметная декада гуманитарных наук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 Работа над пополнением базы «Одаренные дети Краснояр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новным видам аналитико-синтетической переработки  информации: составление библиографического описания и аннотир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, конкурсах, чемпионат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школьной конференции, посвященной Году российского кино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, педагогов, родителей (по запросу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евой конкурс «Моё Красноярье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сероссийский конкурс исторических исследовательских работ «Человек в истории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иональный этап Всероссийской олимпиады школьников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педагогов и психологов «Методы активизации познавательной активности школьников» (МБОУ СОШ № 2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для школьников и педагогов «Структура и оформление исследовательских работ» (МБОУ СОШ № 7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по сопровождению одаренных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чтецов «Живая классика» (школьный этап)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ьный этап краевого форума «Молодежь и наука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дготовки и оформления результатов самостоятельной учебной и научно-исследовательской работы (планов, сочинений, конспектов, тезисов на основе первоисточников, докладов, отзывов, рецензий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российские предметные чемпионаты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 Муниципальный этап краевого форума «Молодежь и наука»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практикум для школьников и педагогов  «Правила презентации и оформления исследовательской работы» (МБОУ СОШ № 3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этапе краевого форума «Молодежь и наука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форума «Молодежь и наука»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едметных интенсивных школ СФУ для учащихся 9,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едметный чемпионат «Старт»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онкурса «Ученик года»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 - практическая конференция учебно-исследовательских и проектных работ младших  школьников «Юные исследователи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униципальный этап конкурса «Ученик года-2017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2. Межрегиональная олимпиада школьников 9 -11 классов (второй тур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формление и отправка работ на краевые дистанционные конкурсы творческих и исследовательских работ младших школьников «Страна чудес – страна исследований»;  «Юнна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славянской письменности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«За честь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азы «Одаренные дети Краснояр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– совещание  «Анализ и перспективы работы с одаренными детьм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– совещание  «Анализ и перспективы работы с одаренными детьм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 «За честь школы»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7:00Z</dcterms:created>
  <dc:creator>User</dc:creator>
  <dc:description/>
  <cp:keywords/>
  <dc:language>en-US</dc:language>
  <cp:lastModifiedBy>1</cp:lastModifiedBy>
  <dcterms:modified xsi:type="dcterms:W3CDTF">2016-10-13T15:33:00Z</dcterms:modified>
  <cp:revision>24</cp:revision>
  <dc:subject/>
  <dc:title/>
</cp:coreProperties>
</file>