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3960"/>
      </w:tblGrid>
      <w:tr>
        <w:trPr/>
        <w:tc>
          <w:tcPr>
            <w:tcW w:w="121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ы МАОУ СШ № 9 г.Енисейска на 2-е полугодие 2016-2017 уч.года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АОУ СШ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Т.А. Несте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 01-10- 003  от 09.01.201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16"/>
        <w:gridCol w:w="2916"/>
        <w:gridCol w:w="2916"/>
        <w:gridCol w:w="2916"/>
        <w:gridCol w:w="29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09  – 14 январ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16 – 21 январ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23 – 28 январ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30 января – 04 феврал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06 – 11 февра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>Совещания,  педсовет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рание руководителей модулей в 5-х кл. по результатам сформированности УУД у учащихся за 1-е полугод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едагогический совет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ланерка коллектив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седание ученического сове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седания ШМО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седание ученического сове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ланерка коллектив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седание ученического сове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>Учебный</w:t>
            </w:r>
          </w:p>
          <w:p>
            <w:pPr>
              <w:pStyle w:val="Normal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>процес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рафика промежуточной аттестации - в течение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очная компания  ГИА-2017. Своевременность выбора учащимися экзаменов на итоговую аттест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учение уведомлений и индивидуальных образовательных планов родителям неуспевающих за 1 полугодие 2016-2017 уч.г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очная компания  ГИА-2017. Своевременность выбора учащимися экзаменов на итоговую аттестацию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очная компания  ГИА-2017. Своевременность выбора учащимися экзаменов на итоговую аттестацию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явочная компания  ГИА-2017. Своевременность выбора учащимися экзаменов на итоговую аттестацию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абоуспевающими учащимися (индивидуальная форма на уроке и внеурочное время). Работа классного руководителя с родителям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18"/>
                <w:szCs w:val="18"/>
              </w:rPr>
              <w:t>Методическая работа, работа с пед.кадрам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классных руковод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. Цель: использование приемов формирующего и поддерживающего оценивания на уроках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. Цель: использование приемов формирующего и поддерживающего оценивания на уро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. Цель: использование приемов формирующего и поддерживающего оценивания на уро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я  Школы молодого специалиста "Современные педагогические технологии" (27.01.2017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. Цель: использование приемов формирующего и поддерживающего оценивания на уро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. Цель: использование приемов формирующего и поддерживающего оценивания на уроках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>Воспитательная</w:t>
            </w:r>
          </w:p>
          <w:p>
            <w:pPr>
              <w:pStyle w:val="Normal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>деятельно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городскому смотру  «Города-геро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акция «Зимняя планета детств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ск конкурса «Ученик года 2017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городскому смотру  «Города-геро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акция «Зимняя планета детств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января – День памяти Холокос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января – День снятия блокады города Ленинграда (1944 г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городскому смотру  «Города-геро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акция «Зимняя планета детств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городскому смотру  «Города-герои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 февраля – День разгрома советскими войсками немецко-фашистских войск в Сталинградской битве (1943 год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фестиваль музеев О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городскому смотру  «Города-геро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акция «Здоровье молодежи – богатство края: перезагруз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 xml:space="preserve">Профориентационная деятельность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одача заявок и работ в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ОУ ДО ЦПСТО на конкурс  профориентационных проектов "Профессия новый формат"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«Карьер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ОУ ДО ЦПСТ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ача заявок и работ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У Д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ЦПСТО на конкурс арт-объектов «сквозь призму рабочего дня моих родителей»,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ача заявок и работ в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ОУ ДО ЦПСТО профориентационный альманах "Дороги, которые мы предлагаем"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18"/>
                <w:szCs w:val="18"/>
              </w:rPr>
              <w:t xml:space="preserve">Социально-психологическая служба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уровня мотивации 1-2к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ционно-развивающие занятия с первоклассниками имеющими трудности в адап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учащихся группы риска и состоящих на учетах, не приступивших к учебным занятиям в новой четвер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акция «Здоровье молодежи - богатство края»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уровня мотивации 3-4к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ционно-развивающие занятия с первоклассниками имеющими трудности в адап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учащимися, регулярно пропускающими уроки без уважительной причины, и их родителями. Индивидуальные бесед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акция «Здоровье молодежи - богатство края»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уровня мотивации 5-7к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ционно-развивающие занятия с первоклассниками имеющими трудности в адап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социально-неблагополучных семей. Итоги рейдов посещения сем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акция «Здоровье молодежи - богатство края»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уровня мотивации 8-11к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ционно-развивающие занятия с первоклассниками имеющими трудности в адаптации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совета профилактики. (беседа с неуспевающими учащимися и их родителям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 презентации на тему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головная ответственность подростк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акция «Здоровье молодежи - богатство края»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гностика акцентуаций характера уч-ся  6-х кл. Индивид работа с уч-ся  по запрос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мотр и обсуждение фильма «Вся правда о табак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акция «Здоровье молодежи - богатство кра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>Работа по реализации ФГО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диному дню открытых дверей по ФГОС ООО: посещение уроков и внеурочных занятий (использование приемов формирующего и поддерживающего оценивания на уроках и во внеурочной деятель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к защите проектов в 8 и 9 классах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диному дню открытых дверей по ФГОС ООО: посещение уроков и внеурочных занятий (использование приемов формирующего и поддерживающего оценивания на уроках и во внеурочной деятельност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к защите проектов в 8 и 9 классах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диному дню открытых дверей по ФГОС ООО: посещение уроков и внеурочных занятий (использование приемов формирующего и поддерживающего оценивания на уроках и во внеурочной деятельност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к защите проектов в 8 и 9 классах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диному дню открытых дверей по ФГОС ООО: посещение уроков и внеурочных занятий (использование приемов формирующего и поддерживающего оценивания на уроках и во внеурочной деятельност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к защите проектов в 8 и 9 классах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диному дню открытых дверей по ФГОС ООО: посещение уроков и внеурочных занятий (использование приемов формирующего и поддерживающего оценивания на уроках и во внеурочной деятельност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к защите проектов в 8 и 9 класса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18"/>
                <w:szCs w:val="18"/>
              </w:rPr>
              <w:t>Работа с одаренными детьм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нкурс исследовательских работ «Моё Красноярь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оглашений родителей на обработку персональных данных учащихся в базу "Одаренные дети Красноярья" (3-11 классы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ВсОШ по русскому язы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для учащихся и педагогов "Структура и оформление исследовательской работы" МАОУ СОШ №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егиональному конкурсу исторических работ учащихся «Воинская доблесть» (до 15.0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к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региональному форуму «Гражданственность через образование» (заявка до 20.0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 краевого форума «Молодежь и нау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 «Живая классика» (школьный этап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краевого форума «Молодежь и нау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гиональном конкурсе исторических работ «Воинская доблест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педагогов «Одаренный ребенок. Ситуация успеха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 xml:space="preserve">Здоровьесбереже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заболеваемости ОРВИ, грипп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тивоэпидемиологических меропри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ция, проветривание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нформационных памяток по организации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заболеваемости ОРВИ, грипп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тивоэпидемиологических меропри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ция, проветривание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«Культура приема пищ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заболеваемости ОРВИ, грипп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тивоэпидемиологических меропри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ция, проветривание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заболеваемости ОРВИ, грипп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тивоэпидемиологических меропри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ция, проветривание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заболеваемости ОРВИ, грипп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тивоэпидемиологических меропри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ция, проветрива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>Спортивная деятельно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2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баскетболу среди уч-ся  03-05г.р.</w:t>
            </w:r>
          </w:p>
          <w:p>
            <w:pPr>
              <w:pStyle w:val="ListParagraph"/>
              <w:tabs>
                <w:tab w:val="clear" w:pos="708"/>
                <w:tab w:val="left" w:pos="32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орм ГТ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2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баскетболу среди уч-ся  03-05г.р.</w:t>
            </w:r>
          </w:p>
          <w:p>
            <w:pPr>
              <w:pStyle w:val="ListParagraph"/>
              <w:tabs>
                <w:tab w:val="clear" w:pos="708"/>
                <w:tab w:val="left" w:pos="32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орм ГТ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2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Соревнования по конькобежному спорту среди уч-ся  02-04г.р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 среди уч-ся 2000-2002г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й полиатлон среди уч-ся  2000-2003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орм ГТ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18"/>
                <w:szCs w:val="18"/>
              </w:rPr>
              <w:t>Работа с родителям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учение уведомлений и индивидуальных образовательных планов родителям неуспевающих за 1 полугодие 2016-17 уч.г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овета родителей «Анализ работы 1 полугодия 2016-2017 уч.г.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18"/>
                <w:szCs w:val="18"/>
              </w:rPr>
              <w:t>Внутришкольный контрол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Движение учащихся по итогам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я. Отчёт по движ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верка эл. журнала. Цель: накопляемость отметок, своевременность заполнения, выставление четвертных, полугодовых отмето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полнение базы КИАСУО кл. руководителями по итогам 2 четвер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К - 9-е классы. Состояние образовательного проце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дневников учащихся.  Цель: работа учителей-предметников с дневниками, выставление кл. руководителями четвертных и полугодовых отме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мотр стендов  по подготовке к Г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полнение базы КИАСУО кл. руководителями по итогам 2 четвер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держания классных уголк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К - 9-е классы. Состояние образовательного проце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верка журналов (классных, факультативных и элективных курсов). Цель: накопляемость отметок, своевременность запол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базы КИАСУО кл. руководителями по итогам 2 четвер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едения журналов ППБ, ПДД, вн. д-т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- 9-е классы. Состояние образовательного проце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базы КИАСУО кл. руководителями по итогам 2 четвер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- 9-е классы. Состояние образовательного проце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учителей-предметников с тетрадями  для контрольных, практических и лабораторных работ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880"/>
        <w:gridCol w:w="2880"/>
        <w:gridCol w:w="288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13 – 18 февра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20 – 25 февра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27 февраля – 04 м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06 – 11 м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13 – 18 мар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>Совещания,  педсов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едагогический совет «Перевод учащихся условно переведенны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 профилак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седание ученического 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ерка коллекти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седание ученического 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ланерка коллектив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седание ученического 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седания ШМО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седание ученического сове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>Управление  учебным</w:t>
            </w:r>
          </w:p>
          <w:p>
            <w:pPr>
              <w:pStyle w:val="Normal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>процесс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межуточной аттестации (по графику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18"/>
                <w:szCs w:val="18"/>
              </w:rPr>
              <w:t>Методическая работа, работа с пед.кадр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. Цель: подготовка к промежуточной и итоговой аттестац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. Цель: подготовка к промежуточной и итоговой аттес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ая аттестация обучающих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. Цель: подготовка к промежуточной и итоговой аттес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. Цель: подготовка к промежуточной и итоговой аттес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>Воспитательная</w:t>
            </w:r>
          </w:p>
          <w:p>
            <w:pPr>
              <w:pStyle w:val="Normal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>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5 февраля – День памяти о россиянах, исполнявших служебный долг за пределами Отечества</w:t>
            </w:r>
            <w:r>
              <w:rPr>
                <w:sz w:val="20"/>
                <w:szCs w:val="20"/>
              </w:rPr>
              <w:t xml:space="preserve"> (1989 г. завершился вывод советских войск из Афганиста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акция «Здоровье молодежи – богатство края: перезагруз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Смотр песни и строя, посвященный Дню защитника Отечества</w:t>
            </w:r>
          </w:p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акция «Здоровье молодежи – богатство края: перезагруз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Д «Зарниц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када </w:t>
            </w:r>
            <w:r>
              <w:rPr>
                <w:color w:val="333300"/>
                <w:sz w:val="20"/>
                <w:szCs w:val="20"/>
              </w:rPr>
              <w:t>« Есть такая профессия – Родину защищать»</w:t>
            </w:r>
          </w:p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раевая акция «Подари пернатым д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акция «Здоровье молодежи - богатство края: перезагруз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 «Ученик года 2017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ск краевой акции «Помоги животным выжи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ск соц. акции «Великие люди Великой Побе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. этап конкурса «Живая класс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 «Ученик года 2017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с Вес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 «Ученик года 2017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 xml:space="preserve">Профориентационная деятель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та интересов» для учащихся 8-х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на закрытии профориентационного марафона ПрофYESia’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18"/>
                <w:szCs w:val="18"/>
              </w:rPr>
              <w:t xml:space="preserve">Социально-психологическая служб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 работа с уч-ся  по запрос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посещения уроков детьми группы риска и состоящих на учета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тур краевой акции «Молодежь выбирает жизнь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 работа с уч-ся  по запрос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семейные консультации (с родителями учащихся, находящихся в социально-опасном положе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тур краевой акции «Молодежь выбирает жизнь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ыступлению на городском МО педагогов психологов по теме «Кто такой ребенок с  ОВЗ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социально-неблагополучных семей. Итоги рейдов посещения сем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тур краевой акции «Молодежь выбирает жизн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личностного роста учащихся 5-7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совета профилактики. Предварительные итоги за 3 четверть. Работа с неуспевающими детьми и их родите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тур краевой акции «Молодежь выбирает жизнь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личностного роста учащихся 5-7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фильма «Трезвая Россия - общее дел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тур краевой акции «Молодежь выбирает жизнь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>Работа по реализации ФГ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к Единому дню открытых дверей по ФГОС ООО: посещение уроков и внеурочных занятий (использование приемов формирующего и поддерживающего оценивания на уроках и во внеурочной деятельност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ие в краевом семинаре по подготовке к Единому дню открытых дверей по ФГОС О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Защита проектов в 8 класс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готовка к Единому дню открытых дверей по ФГОС ООО: посещение уроков и внеурочных занятий (использование приемов формирующего и поддерживающего оценивания на уроках и во внеурочной деятельност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совещания по подготовке к Единому дню открытых дверей по ФГОС О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щита проектов в 9 класс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готовка к Единому дню открытых дверей по ФГОС ООО: посещение уроков и внеурочных занятий (использование приемов формирующего и поддерживающего оценивания на уроках и во внеурочной деятельност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совещания по подготовке к Единому дню открытых дверей по ФГОС ОО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совещания по подготовке к Единому дню открытых дверей по ФГОС ОО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день открытых дверей по ФГОС ОО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18"/>
                <w:szCs w:val="18"/>
              </w:rPr>
              <w:t>Работа с одаренными деть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формление общей заявки на участие 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региональном форуме «Гражданственность через образова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ренингов личностного роста для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НПК учебно-исследовательских и проектных работ «Юные исследователи» для учащихся 2-5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18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всероссийского конкурса чтецов «Живая классика»</w:t>
            </w:r>
          </w:p>
          <w:p>
            <w:pPr>
              <w:pStyle w:val="NoSpacing"/>
              <w:tabs>
                <w:tab w:val="clear" w:pos="708"/>
                <w:tab w:val="left" w:pos="176" w:leader="none"/>
                <w:tab w:val="left" w:pos="318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этап конкурса «Ученик го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 xml:space="preserve">Здоровьесбереж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кетировнаие учащихся «Школьное питание: качество и разнообразие обед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кетировнаие учащихся «Школьное питание: качество и разнообразие обед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Буду правильно питаться – стану лучше заниматьс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Буду правильно питаться – стану лучше заниматься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>Спортивная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й полиатлон среди уч-ся  2000-2003г.р.</w:t>
            </w:r>
          </w:p>
          <w:p>
            <w:pPr>
              <w:pStyle w:val="ListParagraph"/>
              <w:tabs>
                <w:tab w:val="clear" w:pos="708"/>
                <w:tab w:val="left" w:pos="320" w:leader="none"/>
              </w:tabs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орм Г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конькобежному спорту среди Р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эстафета среди уч-ся 1-4 кл.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орм Г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дартсу среди Р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18"/>
                <w:szCs w:val="18"/>
              </w:rPr>
              <w:t>Работа с родител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ая родительская конферен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18"/>
                <w:szCs w:val="18"/>
              </w:rPr>
              <w:t>Внутришкольный контр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стояния преподавания  математики в 5-8 кла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рганизация подготовки к ОГЭ и ЕГЭ. Оформление документации по итоговой аттест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ведения журналов ППБ, ПДД, вн.д-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остояния преподавания  математики в 5-8 класс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зировки домашних заданий по всем предметам  учебного плана во 9-11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эл. журнала. Цель: накопляемость отметок, своевременность заполне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стояния преподавания  математики в 5-8 класс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ояние классных журналов. Соблюдение единых требований к оформлению журналов.</w:t>
              <w:br/>
              <w:t>Исправление  замечаний предыдущей провер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и анализ классных часов в 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сещаемости курсов по выбо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едения журналов ППБ, ПДД,, вн.д-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и анализ классных часов в 1-11 кл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880"/>
        <w:gridCol w:w="2880"/>
        <w:gridCol w:w="288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993366"/>
              </w:rPr>
            </w:pPr>
            <w:r>
              <w:rPr>
                <w:rFonts w:cs="Times New Roman"/>
                <w:b/>
                <w:color w:val="99336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/>
                <w:b/>
                <w:bCs/>
                <w:color w:val="C00000"/>
              </w:rPr>
              <w:t>20 – 25 м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/>
                <w:b/>
                <w:bCs/>
                <w:color w:val="C00000"/>
              </w:rPr>
              <w:t>27 марта – 01 апр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/>
                <w:b/>
                <w:bCs/>
                <w:color w:val="C00000"/>
              </w:rPr>
              <w:t>03 – 08 апр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/>
                <w:b/>
                <w:bCs/>
                <w:color w:val="C00000"/>
              </w:rPr>
              <w:t>10 – 15 апр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/>
                <w:b/>
                <w:bCs/>
                <w:color w:val="C00000"/>
              </w:rPr>
              <w:t>17 – 22 апрел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993366"/>
              </w:rPr>
            </w:pPr>
            <w:r>
              <w:rPr>
                <w:rFonts w:cs="Times New Roman"/>
                <w:b/>
                <w:color w:val="993366"/>
              </w:rPr>
              <w:t>Совещания,  педсов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ерка коллектив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седание ученического 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седания ШМО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седание ученического 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ерка коллектив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седание ученического 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седания ШМО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седание ученического 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ерка коллектив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седание ученического сове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993366"/>
              </w:rPr>
            </w:pPr>
            <w:r>
              <w:rPr>
                <w:rFonts w:cs="Times New Roman"/>
                <w:b/>
                <w:color w:val="993366"/>
              </w:rPr>
              <w:t>Управление  учебным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993366"/>
              </w:rPr>
            </w:pPr>
            <w:r>
              <w:rPr>
                <w:rFonts w:cs="Times New Roman"/>
                <w:b/>
                <w:color w:val="993366"/>
              </w:rPr>
              <w:t>процесс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промежуточной аттестации (по график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Вручение уведомлений и индивидуальных образовательных планов родителям неуспевающих за 3 четверть  2016-17 уч.г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межуточной аттестации (по график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промежуточной аттестации (по графику)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ВПР, ИКР (по графику) в 4, 5, 11 класс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промежуточной аттестации (по графику)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ВПР, ИКР (по графику) в 4, 5, 11 класса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/>
                <w:b/>
                <w:color w:val="993366"/>
                <w:sz w:val="18"/>
                <w:szCs w:val="18"/>
              </w:rPr>
              <w:t>Методическая работа, работа с пед.кадр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чет за 3 четверть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енинг «Профилактика эмоционального выгорани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чет за 3 четверть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ещение уроков в 4 классах с целью обеспечения преемственности между начальной и основной школ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ещение уроков в 4 классах с целью обеспечения преемственности между начальной и основной школ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ещение уроков в 4 классах с целью обеспечения преемственности между начальной и основной школой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 классных руководителей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Times New Roman"/>
                <w:b/>
                <w:color w:val="993366"/>
                <w:sz w:val="18"/>
                <w:szCs w:val="18"/>
              </w:rPr>
              <w:t>Воспитательна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Times New Roman"/>
                <w:b/>
                <w:color w:val="993366"/>
                <w:sz w:val="18"/>
                <w:szCs w:val="18"/>
              </w:rPr>
              <w:t>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Д «Маслениц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евая акция «Остановим насилие против детей»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схальный калейдоскоп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кция «День птиц»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евая акция «Сохраним лес живым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ая акция «Остановим насилие против детей»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кция «День птиц».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ая акция «Сохраним лес живым».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мирный День Авиации и Космонавтик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кция «День птиц»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евая акция «Сохраним лес живым»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кция «Помоги животным выжить»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естиваль танца «Танцы под солнцем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кция «День птиц»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евая акция «Сохраним лес живым»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кция «Помоги животным выжить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Times New Roman"/>
                <w:b/>
                <w:color w:val="993366"/>
                <w:sz w:val="18"/>
                <w:szCs w:val="18"/>
              </w:rPr>
              <w:t xml:space="preserve">Профориентационная деятель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Методика Йовайши для определения склонности личности к различным сферам проф. д-ти. Для  9-11-х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color w:val="002060"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/>
                <w:b/>
                <w:color w:val="993366"/>
                <w:sz w:val="18"/>
                <w:szCs w:val="18"/>
              </w:rPr>
              <w:t xml:space="preserve">Социально-психологическая служб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деля психологи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свободного времени обучающихся находящихся на любом виде учета в каникулярное врем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ниторинг учащихся группы риска и состоящих на учетах не приступивших к учебным занятиям в четвертой четвер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иагностика готовности к обучению в основной школе уч-ся 4-х классов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следование условий жизни опекаемых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агностика готовности к обучению в основной школе уч-ся 4-х классов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евая акция «Остановим насилие против детей»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презентаций «Скажем насилию – НЕТ!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агностика готовности к обучению в основной школе уч-ся 4-х классов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семейные консультации (с родителями учащихся и посещение семей , находящихся в социально-опасном положении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Times New Roman"/>
                <w:b/>
                <w:color w:val="993366"/>
                <w:sz w:val="18"/>
                <w:szCs w:val="18"/>
              </w:rPr>
              <w:t>Работа по реализации ФГ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Times New Roman"/>
                <w:b/>
                <w:color w:val="993366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к образовательной практике в 6 класс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к образовательной практике в 6 класс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к образовательной практике в 6 класс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образовательной практики в 6 классе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комплексных метапредметных работ в 5-х классах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/>
                <w:b/>
                <w:color w:val="993366"/>
                <w:sz w:val="18"/>
                <w:szCs w:val="18"/>
              </w:rPr>
              <w:t>Работа с одаренными деть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Times New Roman"/>
                <w:b/>
                <w:color w:val="993366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одской конкурс «Ученик года – 2017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станционный этап краевого форума «Молодежь и наука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евые конкурсы творческих и исследовательских работ младших школьников «Страна чудес – страна исследований»;  «Юннат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в рамках Всероссийских экологических акций «Зеленая весна», «Сохрани лес живым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Times New Roman"/>
                <w:b/>
                <w:color w:val="993366"/>
                <w:sz w:val="18"/>
                <w:szCs w:val="18"/>
              </w:rPr>
              <w:t xml:space="preserve">Здоровьесбереж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ниторинг заболеваемости ОРВИ, гриппом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противоэпидемиологических мероприятий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зинфекция, проветри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ниторинг заболеваемости ОРВИ, гриппом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противоэпидемиологических мероприятий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зинфекция, проветри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ниторинг заболеваемости ОРВИ, гриппом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противоэпидемиологических мероприятий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зинфекция, проветри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ниторинг заболеваемости ОРВИ, гриппом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противоэпидемиологических мероприятий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зинфекция, проветри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ниторинг заболеваемости ОРВИ, гриппом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противоэпидемиологических мероприятий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зинфекция, проветривание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Times New Roman"/>
                <w:b/>
                <w:color w:val="993366"/>
                <w:sz w:val="18"/>
                <w:szCs w:val="18"/>
              </w:rPr>
              <w:t>Спортивная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Times New Roman"/>
                <w:b/>
                <w:color w:val="993366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/>
                <w:sz w:val="20"/>
                <w:szCs w:val="20"/>
              </w:rPr>
              <w:t>Мини-футбол среди уч-ся 2000-2002г.р. Сдача норм Г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ревнования по шахматам среди Р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/>
                <w:b/>
                <w:color w:val="993366"/>
                <w:sz w:val="18"/>
                <w:szCs w:val="18"/>
              </w:rPr>
              <w:t>Работа с родител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естиваль творческих сем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ручение уведомлений и индивидуальных образовательных планов родителям неуспевающих за 3 четверть  2016-17 уч.г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ем заявлений на предоставление путевок в загородные оздоровительные лаге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пуск КДТ «Зеленая сказ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/>
                <w:b/>
                <w:color w:val="993366"/>
                <w:sz w:val="18"/>
                <w:szCs w:val="18"/>
              </w:rPr>
              <w:t>Внутришкольный контр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ализ состояния преподавания отдельных предметов. Уровень требований к знаниям учащихся по физической культуре, ОБЖ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Смотр учебных кабинетов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учёта, хранения и использования учебно-наглядных пособий. Развитие кабинетов. Использование учителями ИКТ, интерактивной доски на уроках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-Проверка эл. журнала. Цель: накопляемость отметок, своевременность заполнения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оверка ведения журналов ППБ, ПДД,, вн.д-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мотр учебных кабинетов. Организация учёта, хранения и использования учебно-наглядных пособий. Развитие кабинетов. Использование учителями ИКТ, интерактивной доски на уроках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товность учащихся 4 классов к переходу на вторую ступень обуч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ещаемость занятий учащимися, работа с детьми «группы риска», посещаемость элективных курсов, спецкурсов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товность учащихся 4 классов к переходу на вторую ступень обучения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рка журналов (классных, факультативных и элективных курсов). Цель: накопляемость отметок, своевременность заполн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стояние преподавания иностранного языка в старших классах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товность учащихся 4 классов к переходу на вторую ступень обучения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рка ведения журналов ППБ, ПДД,, вн.д-ти</w:t>
            </w:r>
          </w:p>
        </w:tc>
      </w:tr>
      <w:tr>
        <w:trPr>
          <w:trHeight w:val="1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Times New Roman"/>
                <w:b/>
                <w:color w:val="993366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880"/>
        <w:gridCol w:w="2880"/>
        <w:gridCol w:w="2880"/>
        <w:gridCol w:w="2880"/>
      </w:tblGrid>
      <w:tr>
        <w:trPr>
          <w:trHeight w:val="1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24 – 29 апр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01 – 06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08 – 13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15 – 20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22 – 27 ма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>Совещания,  педсов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ерка коллектив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е ученического 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я ШМО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е ученического 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ерка коллектив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е ученического 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рание руководителей модулей в 5-х кл. по результатам сформированности УУД у учащихся за 2-е 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советы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О переводе учащихся 1-4 к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 допуске учащихся 5-8, 10 кл. к сдаче переводных экзамен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О допуске учащихся к итоговой аттестации (9, 11кл.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 переводе услов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 награждении похвальным листом учащихся, закончивших учебный год на «отлично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>Управление  учебным</w:t>
            </w:r>
          </w:p>
          <w:p>
            <w:pPr>
              <w:pStyle w:val="Normal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>процесс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межуточной аттестации (по график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ПР, ИКР (по графику) в 4, 5, 11 кла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ая аттестация обучающих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межуточной аттестации (по график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ПР, ИКР (по графику) в 4, 5, 11 класс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межуточной аттестации (по график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ПР, ИКР (по графику) в 4, 5, 11 класс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межуточной аттестации (по график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ПР, ИКР (по графику) в 4, 5, 11 класс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межуточной аттестации (по график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ПР, ИКР (по графику) в 4, 5, 11 кла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в 9 и 11класса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18"/>
                <w:szCs w:val="18"/>
              </w:rPr>
              <w:t>Методическая работа, работа с пед.кадр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в 4 классах с целью обеспечения преемственности между начальной и основной школ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в 4 классах с целью обеспечения преемственности между начальной и основной школ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«Преемственность между начальной и основной школой.  Качество подготовка 4-классников к переходу в основную школ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>Воспитательная</w:t>
            </w:r>
          </w:p>
          <w:p>
            <w:pPr>
              <w:pStyle w:val="Normal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>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неделя до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акция «Сохраним лес живы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акция «Здоровье молодежи - богатство края: перезагруз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апреля – День участников ликвидации последствий радиационных аварий и катастроф и памяти жертв этих аварий и катастроф (1986г. Чернобыл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славянской письменности и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акция «Обелиск», «Сохраним лес живы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славянской письменности и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Енисейский театральный облас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акция «Обелиск», «Сохраним лес живы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славянской письменности и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собрание «За честь школ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ая – День культурного разнообразия во имя диалога и разви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звонок 4,9,11 кл.</w:t>
            </w:r>
          </w:p>
        </w:tc>
      </w:tr>
      <w:tr>
        <w:trPr>
          <w:trHeight w:val="6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>Профориентационная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оду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е проектов учащихся 8-9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ов учащихся 8-9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18"/>
                <w:szCs w:val="18"/>
              </w:rPr>
              <w:t xml:space="preserve">Социально-психологическая служб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илиум по  готовности к обучению в основной школе уч-ся 4-х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родителей будущих первокласс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семейные консультации (с родителями учащихся и посещение семей, находящихся в социально-опасном положении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готовности к школьному обучению будущих первокласс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родителей будущих первокласс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профилактики. Успеваемость и пропуски занятий учащими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готовности к школьному обучению будущих первокласс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родителей будущих первокласс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сещения уроков учащимися регулярно пропускающих учебные занят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готовности к школьному обучению будущих первокласс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родителей будущих первокласс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с семьями СО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 и обсуждение фильма « Предназначение челове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готовности к школьному обучению будущих первокласс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родителей будущих первокласс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 детей группы риска и детей из семей СОП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>Работа по реализации ФГ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метапредметных работ в 6-х класс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метапредметных работ в 6-х класс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18"/>
                <w:szCs w:val="18"/>
              </w:rPr>
              <w:t>Работа с одаренными деть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Дней славянской письменности и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школ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 xml:space="preserve">Здоровьесберж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анП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 xml:space="preserve">Спортивная деятельность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2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по легкой атлетике среди уч-ся </w:t>
            </w:r>
            <w:r>
              <w:rPr>
                <w:bCs/>
                <w:sz w:val="20"/>
                <w:szCs w:val="20"/>
              </w:rPr>
              <w:t>01-06г.р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175" w:leader="none"/>
                <w:tab w:val="left" w:pos="32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орм ГТО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175" w:leader="none"/>
                <w:tab w:val="left" w:pos="32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ая спартакиада работников образования (Р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75" w:leader="none"/>
                <w:tab w:val="left" w:pos="32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Спортивно-развлекательный конкурс «Папа, мама, я – спортивная семь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2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Спартакиада допризывной молодежи среди уч-ся 2000-2003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2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 уч-ся 1-4 кл.</w:t>
            </w:r>
          </w:p>
          <w:p>
            <w:pPr>
              <w:pStyle w:val="ListParagraph"/>
              <w:tabs>
                <w:tab w:val="clear" w:pos="708"/>
                <w:tab w:val="left" w:pos="32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эстафета среди уч-ся  4-11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2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одведение итогов городской Спартакиады 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дошкольни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18"/>
                <w:szCs w:val="18"/>
              </w:rPr>
              <w:t>Работа с родител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результатов КДТ «Зеленая сказ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ва семейных х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собрание «За честь школ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овета родителей «Анализ работы 2 полугодия 2016-2017 уч.г.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18"/>
                <w:szCs w:val="18"/>
              </w:rPr>
              <w:t>Внутришкольный контр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верка эл. журнала. Цель: накопляемость отметок, своевременность заполн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ка журналов (классных, факультативных и элективных курсов). Цель: накопляемость отметок, своевременность запол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едения журналов ППБ, ПДД,, вн.д-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едения журналов ППБ, ПДД,, вн.д-ти, портфолио уч-ся, папок кл. руководителей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880"/>
        <w:gridCol w:w="2880"/>
        <w:gridCol w:w="2880"/>
        <w:gridCol w:w="2880"/>
      </w:tblGrid>
      <w:tr>
        <w:trPr>
          <w:trHeight w:val="1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29 мая –  03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05 – 10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12 – 17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19 – 24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26 – 30 июн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>Совещания,  педсов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илиум по результатам проведения метапредметных комплексных работ в 5-х, 6-х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«Об окончании основной школ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«Об окончании средней школ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>Управление  учебным</w:t>
            </w:r>
          </w:p>
          <w:p>
            <w:pPr>
              <w:pStyle w:val="Normal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>процесс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ение уведомлений и ИОПов родителям условно переведенных учащихся и оставленным на повторное обуч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ение уведомлений и ИОПов родителям условно переведенных учащихся и оставленным на повторное обуч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в 9 и 11класс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в 9 и 11класс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18"/>
                <w:szCs w:val="18"/>
              </w:rPr>
              <w:t>Методическая работа, работа с пед.кадр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за 4 четверть и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за 4 четверть и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>Воспитательная</w:t>
            </w:r>
          </w:p>
          <w:p>
            <w:pPr>
              <w:pStyle w:val="Normal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>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ой вечер учащихся 9, 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>Профориентационная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выпускников 9-х классов и их род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18"/>
                <w:szCs w:val="18"/>
              </w:rPr>
              <w:t xml:space="preserve">Социально-психологическая служб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 детей группы риска и детей из семей СО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>Работа по реализации ФГ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18"/>
                <w:szCs w:val="18"/>
              </w:rPr>
              <w:t>Работа с одаренными деть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школ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 xml:space="preserve">Спортивная деятельность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военные сборы учащихся 10 класс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18"/>
                <w:szCs w:val="18"/>
              </w:rPr>
              <w:t>Работа с родител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ение уведомлений и ИОПов родителям условно переведенных учащихся и оставленным на повторное обуч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ение уведомлений и ИОПов родителям условно переведенных учащихся и оставленным на повторное обуч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18"/>
                <w:szCs w:val="18"/>
              </w:rPr>
              <w:t>Внутришкольный контр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верка эл. журнала. Цель: накопляемость отметок, своевременность заполнен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еятельности по ВР за 2016-2017 уч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ка журналов (классных, факультативных и элективных курсов). Цель: накопляемость отметок, своевременность запол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стоянием личных дел учащих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оевременное и правильное оформление аттестатов. Заполнение книги выдачи аттестатов в соответствии с  нормативными докумен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тчет  за 2016-17 уч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ка журналов 9 и 11 классов.  Цель: объективность выставления итоговых отме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стоянием личных дел учащихся 9 и 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евременное и правильное оформление аттестатов. Заполнение книги выдачи аттестатов в соответствии с  нормативными документами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60" w:right="27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37:00Z</dcterms:created>
  <dc:creator>1</dc:creator>
  <dc:description/>
  <cp:keywords/>
  <dc:language>en-US</dc:language>
  <cp:lastModifiedBy>1</cp:lastModifiedBy>
  <cp:lastPrinted>2017-01-05T12:23:00Z</cp:lastPrinted>
  <dcterms:modified xsi:type="dcterms:W3CDTF">2017-01-11T10:55:00Z</dcterms:modified>
  <cp:revision>87</cp:revision>
  <dc:subject/>
  <dc:title/>
</cp:coreProperties>
</file>