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ЕЦИАЛЬНОЕ ОБОРУДОВАНИЕ для обучающихся с ОВ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Ноутб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рин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елевиз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ДВ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Доска школьная (Односекцион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Доска магнит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есок кинетиче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Графомоторные трафар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Игрушки мяг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ерия развивающих игр «Мем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Развивающая предметно игровая система «Радуга Кай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Развивающая игра «Логические блоки Дьенеш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Комплекс компьютерных психодиагностических и развивающих методик «Психология в шко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Набор «Кубики Никитина» (16 деревянных куб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>Балансировка и координация: «Стул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>Балансировка и координация: «Балансин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>Балансировка и координация: «Шар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>Комплекс компьютерных психо-диагностических и развивающих методик «Психология в шко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>ДВД диски Амалтея «Диагностика готовности к школьному обучению и адаптация первоклассников», «Диагностика умственных способностей школьн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Тест Векслера/детский вариант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8:00Z</dcterms:created>
  <dc:creator>1</dc:creator>
  <dc:description/>
  <cp:keywords/>
  <dc:language>en-US</dc:language>
  <cp:lastModifiedBy>1</cp:lastModifiedBy>
  <dcterms:modified xsi:type="dcterms:W3CDTF">2021-11-26T02:02:00Z</dcterms:modified>
  <cp:revision>4</cp:revision>
  <dc:subject/>
  <dc:title>Оборудование кабинета психолога</dc:title>
</cp:coreProperties>
</file>