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106045</wp:posOffset>
                </wp:positionV>
                <wp:extent cx="8525510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551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  <w:gridCol w:w="10835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9990" cy="11430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УНИЦИПАЛЬНОЕ АВТОНОМ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СРЕДНЯЯ ШКОЛА № 9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г. ЕНИСЕЙСКА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63180, г. Енисейск, ул. Вейнбаума, 52, тел./факс (39195) 2-70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://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enissschool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my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enisschool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9@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НН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 24470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119;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ПП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244701001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; ОКПО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65594306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1102447000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pt;height:123.15pt;mso-wrap-distance-left:9pt;mso-wrap-distance-right:9pt;mso-wrap-distance-top:0pt;mso-wrap-distance-bottom:0pt;margin-top:8.3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1"/>
                        <w:gridCol w:w="10835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1143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МУНИЦИПАЛЬНОЕ АВТОНОМ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СРЕДНЯЯ ШКОЛА № 9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г. ЕНИСЕЙСКА 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63180, г. Енисейск, ул. Вейнбаума, 52, тел./факс (39195) 2-70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айт: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://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nissschool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9.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my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nisschool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9@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НН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 24470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11119;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КПП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244701001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; ОКПО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65594306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;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ГРН</w:t>
                            </w: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110244700018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УМК с 1 по 4 классы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на 2017-2018 учебный год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МАОУ СШ № 9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г.Енисейс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0"/>
        <w:gridCol w:w="1059"/>
        <w:gridCol w:w="3888"/>
        <w:gridCol w:w="4304"/>
        <w:gridCol w:w="3506"/>
      </w:tblGrid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д/неде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римерная/авторская программа (автор, название, год изд.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8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а, 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збук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/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грамма  «Предметная линия учебников системы «Перспектива». М.: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чебник</w:t>
            </w:r>
            <w:r>
              <w:rPr>
                <w:rFonts w:cs="Times New Roman"/>
                <w:color w:val="333333"/>
              </w:rPr>
              <w:t xml:space="preserve"> Азбука. 1 класс. Климанова Л.Ф., Макеева С.Г. 2017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333333"/>
              </w:rPr>
              <w:t>Русский язык. 1 класс. Климанова Л.Ф., Макеева С.Г., Бабушкина Т.В. 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2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 «Предметная линия учебников системы «Перспектива». М.: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</w:t>
            </w:r>
            <w:r>
              <w:rPr>
                <w:rStyle w:val="StrongEmphasis"/>
                <w:rFonts w:cs="Times New Roman"/>
                <w:b w:val="false"/>
                <w:color w:val="333333"/>
              </w:rPr>
              <w:t xml:space="preserve"> Литературное чтение</w:t>
            </w:r>
            <w:r>
              <w:rPr>
                <w:rFonts w:cs="Times New Roman"/>
                <w:b/>
                <w:color w:val="333333"/>
              </w:rPr>
              <w:t>.</w:t>
            </w:r>
            <w:r>
              <w:rPr>
                <w:rFonts w:cs="Times New Roman"/>
                <w:color w:val="333333"/>
              </w:rPr>
              <w:t xml:space="preserve"> 1 класс. Климанова Л.Ф., Горецкий В.Г., Виноградская Л.А., Бойкина М.В. 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2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 «Предметная линия учебников системы «Перспектива». М.: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color w:val="333333"/>
                <w:sz w:val="24"/>
                <w:szCs w:val="24"/>
              </w:rPr>
              <w:t>Математика</w:t>
            </w:r>
            <w:r>
              <w:rPr>
                <w:b w:val="false"/>
                <w:color w:val="333333"/>
                <w:sz w:val="24"/>
                <w:szCs w:val="24"/>
              </w:rPr>
              <w:t>. 1 класс. Дорофеев Г.В., Миракова Т.Н.</w:t>
            </w:r>
            <w:r>
              <w:rPr>
                <w:color w:val="333333"/>
              </w:rPr>
              <w:t xml:space="preserve"> </w:t>
            </w:r>
            <w:r>
              <w:rPr>
                <w:b w:val="false"/>
                <w:color w:val="333333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ружающий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/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 «Предметная линия учебников системы «Перспектива». М.: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чебник</w:t>
            </w:r>
            <w:r>
              <w:rPr>
                <w:rStyle w:val="StrongEmphasis"/>
                <w:rFonts w:cs="Times New Roman"/>
                <w:b w:val="false"/>
                <w:color w:val="333333"/>
              </w:rPr>
              <w:t xml:space="preserve"> Окружающий мир</w:t>
            </w:r>
            <w:r>
              <w:rPr>
                <w:rFonts w:cs="Times New Roman"/>
                <w:b/>
                <w:color w:val="333333"/>
              </w:rPr>
              <w:t>.</w:t>
            </w:r>
            <w:r>
              <w:rPr>
                <w:rFonts w:cs="Times New Roman"/>
                <w:color w:val="333333"/>
              </w:rPr>
              <w:t xml:space="preserve"> 1 класс. Плешаков А.А., Новицкая М.Ю. 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Технология</w:t>
            </w:r>
            <w:r>
              <w:rPr>
                <w:rFonts w:cs="Times New Roman"/>
              </w:rPr>
              <w:t xml:space="preserve"> 1-4» Н.И. </w:t>
            </w:r>
            <w:r>
              <w:rPr>
                <w:rFonts w:cs="Times New Roman"/>
                <w:bCs/>
              </w:rPr>
              <w:t>Роговцева</w:t>
            </w:r>
            <w:r>
              <w:rPr>
                <w:rFonts w:cs="Times New Roman"/>
              </w:rPr>
              <w:t xml:space="preserve">, С.В. Анащенкова,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</w:t>
            </w:r>
            <w:r>
              <w:rPr>
                <w:rStyle w:val="StrongEmphasis"/>
                <w:rFonts w:cs="Times New Roman"/>
                <w:b w:val="false"/>
                <w:color w:val="333333"/>
              </w:rPr>
              <w:t xml:space="preserve"> Технология</w:t>
            </w:r>
            <w:r>
              <w:rPr>
                <w:rFonts w:cs="Times New Roman"/>
                <w:b/>
                <w:color w:val="333333"/>
              </w:rPr>
              <w:t>.</w:t>
            </w:r>
            <w:r>
              <w:rPr>
                <w:rFonts w:cs="Times New Roman"/>
                <w:color w:val="333333"/>
              </w:rPr>
              <w:t xml:space="preserve"> 1 класс. Роговцева Н.И., Богданова Н.В., Фрейтаг И.П., Добромыслова Н.В., Шипилова Н.В., Анащенкова С.В. 20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27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зы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грамма  Критская Е.Д., Сергеева Г.П., Шмагина Т.С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 </w:t>
            </w:r>
            <w:r>
              <w:rPr>
                <w:rFonts w:cs="Times New Roman"/>
              </w:rPr>
              <w:t>Учебник</w:t>
            </w:r>
            <w:r>
              <w:rPr>
                <w:rStyle w:val="StrongEmphasis"/>
                <w:rFonts w:cs="Times New Roman"/>
                <w:b w:val="false"/>
                <w:color w:val="333333"/>
              </w:rPr>
              <w:t xml:space="preserve"> Музыка</w:t>
            </w:r>
            <w:r>
              <w:rPr>
                <w:rFonts w:cs="Times New Roman"/>
                <w:b/>
                <w:color w:val="333333"/>
              </w:rPr>
              <w:t>.</w:t>
            </w:r>
            <w:r>
              <w:rPr>
                <w:rFonts w:cs="Times New Roman"/>
                <w:color w:val="333333"/>
              </w:rPr>
              <w:t xml:space="preserve"> 1 класс. Критская Е.Д., Сергеева Г.П., Шмагина Т.С. 20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итская Е.Д., Сергеева Г.П., Шмагина Т.С. Рабочая тетрадь по музыке, 1 класс</w:t>
            </w:r>
          </w:p>
        </w:tc>
      </w:tr>
      <w:tr>
        <w:trPr>
          <w:trHeight w:val="27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9/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.И.Лях. Физическая культура. Рабочие программы.1-4 классы/-М.: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: «Физическая культура 1-4кл.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 Лях, «Просвещение». 2016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валько и др. Методика физического воспитания в начальной школе. 1-4 кл. Под ред. Ляха В.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овалько В.И. Поурочные разработки по физкультуре 1кл.</w:t>
            </w:r>
          </w:p>
        </w:tc>
      </w:tr>
      <w:tr>
        <w:trPr>
          <w:trHeight w:val="27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кусство (ИЗО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образительное искусство Рабочие программы предметная линия учебников под ред. Б.М.Неменского,1-4 классы/Б.М. Неменский, Л.А. Неменская и др./-М.: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Неменская Л.А. Искусство и ты: Ты изображаешь, украшаешь и строишь: Учеб.для 1 класса нач.шк. /Неменская; Под ред. Б.М.Неменского. М.: Просвещение, 20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2а, 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/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Поляковой А.В.«Русский язык»1-4 классы,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Полякова А. В. Русский язык: Учебник: 2 класс в 2 ч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53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Чураковой Н.А. «Литературное чтение» 1-4;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Литературное чтение» 2 кл. В.Ю.Свиридова, Н.А.Чуракова, 1,2 ча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Аргинской И.И.. «Математика»1-4;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«Математи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Аргинская И. И. , Е.И.Ивановская, 2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ружающий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/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«Окружающий мир»под руководством Н. Я. Дмитриевой, А. Н. Казакова., 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Окружающий ми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Дмитриева Н. Я., Казаков А. Н., 2 кл.</w:t>
            </w:r>
            <w:r>
              <w:rPr>
                <w:rFonts w:cs="Times New Roman"/>
                <w:bCs/>
                <w:iCs/>
              </w:rPr>
              <w:t xml:space="preserve"> в 2 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«Окружающий мир» Авторы: Дмитриева Н. Я., Казаков А. Н., 2 класс,</w:t>
            </w:r>
          </w:p>
        </w:tc>
      </w:tr>
      <w:tr>
        <w:trPr>
          <w:trHeight w:val="53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б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/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В.П.Канакиной «Русский язык» 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П.Канакина, В.Г.Горецкий Русский язык, учебник 2 класс</w:t>
            </w:r>
            <w:r>
              <w:rPr>
                <w:rFonts w:cs="Times New Roman"/>
                <w:bCs/>
                <w:iCs/>
              </w:rPr>
              <w:t xml:space="preserve"> в 2 ч.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Л.Ф.Климановой  «Литературное чтение» 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.Ф.Климанова Литературное чтение, учебник, 2 класс</w:t>
            </w:r>
            <w:r>
              <w:rPr>
                <w:rFonts w:cs="Times New Roman"/>
                <w:bCs/>
                <w:iCs/>
              </w:rPr>
              <w:t xml:space="preserve"> в 2 ч.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грамма М.И.Моро «Математика». 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И.Моро Математика, учебник, 2 класс</w:t>
            </w:r>
            <w:r>
              <w:rPr>
                <w:rFonts w:cs="Times New Roman"/>
                <w:bCs/>
                <w:iCs/>
              </w:rPr>
              <w:t xml:space="preserve"> в 2 ч.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ружающий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/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А.А.Плешакова «Окружающий мир» 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А.Плешаков Окружающий мир. Учебник, 2 класс  в 2 ч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а,б,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/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Поспелова М. Английский язык. </w:t>
            </w:r>
            <w:r>
              <w:rPr>
                <w:rFonts w:cs="Times New Roman"/>
                <w:bCs/>
              </w:rPr>
              <w:t>Программы</w:t>
            </w:r>
            <w:r>
              <w:rPr>
                <w:rFonts w:cs="Times New Roman"/>
              </w:rPr>
              <w:t xml:space="preserve"> общеобразовательных учреждений. 2-4 классы. </w:t>
            </w:r>
            <w:r>
              <w:rPr>
                <w:rFonts w:cs="Times New Roman"/>
                <w:b/>
                <w:bCs/>
                <w:color w:val="888888"/>
              </w:rPr>
              <w:t>..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b/>
              </w:rPr>
              <w:t xml:space="preserve">. </w:t>
            </w: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</w:t>
            </w:r>
            <w:r>
              <w:rPr>
                <w:rFonts w:cs="Times New Roman"/>
                <w:bCs/>
              </w:rPr>
              <w:t>Дули</w:t>
            </w:r>
            <w:r>
              <w:rPr>
                <w:rFonts w:cs="Times New Roman"/>
              </w:rPr>
              <w:t xml:space="preserve"> Д., Поспелова М., Эванс В. УМК «Английский в фокусе» для </w:t>
            </w: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класса</w:t>
            </w:r>
            <w:r>
              <w:rPr>
                <w:rFonts w:cs="Times New Roman"/>
              </w:rPr>
              <w:t>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Поспелова М. Английский язык. «Английский в фокусе» для </w:t>
            </w: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класса</w:t>
            </w:r>
            <w:r>
              <w:rPr>
                <w:rFonts w:cs="Times New Roman"/>
              </w:rPr>
              <w:t>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рограмма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bCs/>
              </w:rPr>
              <w:t>Технология</w:t>
            </w:r>
            <w:r>
              <w:rPr>
                <w:rFonts w:cs="Times New Roman"/>
              </w:rPr>
              <w:t xml:space="preserve"> 1-4» Н.И.</w:t>
            </w:r>
            <w:r>
              <w:rPr>
                <w:rFonts w:cs="Times New Roman"/>
                <w:bCs/>
              </w:rPr>
              <w:t>Роговцева</w:t>
            </w:r>
            <w:r>
              <w:rPr>
                <w:rFonts w:cs="Times New Roman"/>
              </w:rPr>
              <w:t>, С.В. Анащенко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Технология</w:t>
            </w:r>
            <w:r>
              <w:rPr>
                <w:rFonts w:cs="Times New Roman"/>
                <w:b/>
                <w:color w:val="333333"/>
              </w:rPr>
              <w:t>.</w:t>
            </w:r>
            <w:r>
              <w:rPr>
                <w:rFonts w:cs="Times New Roman"/>
                <w:color w:val="333333"/>
              </w:rPr>
              <w:t xml:space="preserve"> 2 класс. Роговцева Н.И., Богданова Н.В., Фрейтаг И.П., Добромыслова Н.В., Шипилова Н.В., Анащенкова С.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а,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Н. А. Цирулик «Технология» 1-4;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 xml:space="preserve">Цирулик Н. А., Проснякова Т.Н. </w:t>
            </w:r>
            <w:r>
              <w:rPr>
                <w:rFonts w:cs="Times New Roman"/>
              </w:rPr>
              <w:t>Уроки творчества: Учебник для 2 класс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3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зы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 Г.С. Ригиной «Музыка»1-4;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 Г.С.Ригина «Музыка» 2 класс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традь к учебнику «Музыка», Г.С. Ригина, 2 класс</w:t>
            </w:r>
          </w:p>
        </w:tc>
      </w:tr>
      <w:tr>
        <w:trPr>
          <w:trHeight w:val="6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зы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грамма предметная линия учебников под ред. Критская Е.Д., Сергеева Г.П., Шмагина Т.С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итская Е.Д., Сергеева Г.П., Шмагина Т.С. учебник, 2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а,б,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/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Лях .Физическая культура. Рабочие программы.1-4 классы/-М.: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: «Физическая культура 1-4кл.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 Лях, «Просвещение». 2014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валько и др. Методика физического воспитания в начальной школе. 1-4 кл. Под ред. Ляха В.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Ковалько В.И. Поурочные разработки по физкультур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 кл. </w:t>
            </w:r>
          </w:p>
        </w:tc>
      </w:tr>
      <w:tr>
        <w:trPr>
          <w:trHeight w:val="6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а,б,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кусство (ИЗО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 Рабочие программы предметная линия учебников под ред. Б.М.Неменского,1-4 классы/Б.М.Неменский, Л.А.Неменская и др./-М.: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Коротеева Е.И. Искусство и ты: учеб.для 2 кл.нач.шк. /Коротеева Е.И.;под ред. Неменского Б.М. – М.: Просвещени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46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/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Поляковой А.В.«Русский язык»1-4 классы,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Полякова А. В. Русский язык: Учебник: 3 класс в 2 ч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41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Чураковой Н.А. «Литературное чтение» 1-4;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Литературное чтение» 3 класс В.Ю.Свиридова, Н.А.Чуракова, 1,2 части,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Аргинской И.И. «Математика»1-4;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«Математи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Аргинская И. И. , Е.И.Ивановская, 3 класс</w:t>
            </w:r>
            <w:r>
              <w:rPr>
                <w:rFonts w:cs="Times New Roman"/>
                <w:bCs/>
                <w:iCs/>
              </w:rPr>
              <w:t xml:space="preserve"> в 2 ч.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ружающий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/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«Окружающий мир» под руководством Н. Я. Дмитриевой, А. Н. Казакова., 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Окружающий ми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Дмитриева Н. Я., Казаков А. Н., 3 класс</w:t>
            </w:r>
            <w:r>
              <w:rPr>
                <w:rFonts w:cs="Times New Roman"/>
                <w:bCs/>
                <w:iCs/>
              </w:rPr>
              <w:t xml:space="preserve"> в 2 ч.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«Окружающий мир» Авторы: Дмитриева Н. Я., Казаков А. Н., 3 класс,</w:t>
            </w:r>
          </w:p>
        </w:tc>
      </w:tr>
      <w:tr>
        <w:trPr>
          <w:trHeight w:val="10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а,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/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Поспелова М. Английский язык. </w:t>
            </w:r>
            <w:r>
              <w:rPr>
                <w:rFonts w:cs="Times New Roman"/>
                <w:bCs/>
              </w:rPr>
              <w:t>Программы</w:t>
            </w:r>
            <w:r>
              <w:rPr>
                <w:rFonts w:cs="Times New Roman"/>
              </w:rPr>
              <w:t xml:space="preserve"> общеобразовательных учреждений. 2-4 классы. </w:t>
            </w:r>
            <w:r>
              <w:rPr>
                <w:rFonts w:cs="Times New Roman"/>
                <w:b/>
                <w:bCs/>
                <w:color w:val="888888"/>
              </w:rPr>
              <w:t xml:space="preserve">... </w:t>
            </w:r>
            <w:r>
              <w:rPr>
                <w:rFonts w:cs="Times New Roman"/>
              </w:rPr>
              <w:t xml:space="preserve">5. </w:t>
            </w: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</w:t>
            </w:r>
            <w:r>
              <w:rPr>
                <w:rFonts w:cs="Times New Roman"/>
                <w:bCs/>
              </w:rPr>
              <w:t>Дули</w:t>
            </w:r>
            <w:r>
              <w:rPr>
                <w:rFonts w:cs="Times New Roman"/>
              </w:rPr>
              <w:t xml:space="preserve"> Д., Поспелова М., Эванс В. УМК «Английский в фокусе» для </w:t>
            </w: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класса</w:t>
            </w:r>
            <w:r>
              <w:rPr>
                <w:rFonts w:cs="Times New Roman"/>
              </w:rPr>
              <w:t>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  <w:bCs/>
              </w:rPr>
              <w:t>Быкова</w:t>
            </w:r>
            <w:r>
              <w:rPr>
                <w:rFonts w:cs="Times New Roman"/>
              </w:rPr>
              <w:t xml:space="preserve"> Н., Поспелова М.учебник Английский язык. «Английский в фокусе» для </w:t>
            </w:r>
            <w:r>
              <w:rPr>
                <w:rFonts w:cs="Times New Roman"/>
                <w:bCs/>
              </w:rPr>
              <w:t>3 класса</w:t>
            </w:r>
            <w:r>
              <w:rPr>
                <w:rFonts w:cs="Times New Roman"/>
              </w:rPr>
              <w:t>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1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Н. А. Цирулик «Технология» 1-4;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 xml:space="preserve">Цирулик Н. А., Проснякова Т.Н. </w:t>
            </w:r>
            <w:r>
              <w:rPr>
                <w:rFonts w:cs="Times New Roman"/>
              </w:rPr>
              <w:t>Уроки творчества: Учеб. Для 3 класс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зы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 Г.С. Ригиной «Музыка»1-4; ., 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 Г.С.Ригина . «Музыка» 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традь к учебнику «Музыка», Г.С. Ригина, 3 класс</w:t>
            </w:r>
          </w:p>
        </w:tc>
      </w:tr>
      <w:tr>
        <w:trPr>
          <w:trHeight w:val="4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/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Лях .Физическая культура. Рабочие программы.1-4 классы/-М.: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: «Физическая культура 1-4кл.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 Лях, «Просвещение». 2013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валько и др. Методика физического воспитания в начальной школе. 1-4 кл. Под ред. Ляха В.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Ковалько В.И. Поурочные разработки по физкультур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кл.</w:t>
            </w:r>
          </w:p>
        </w:tc>
      </w:tr>
      <w:tr>
        <w:trPr>
          <w:trHeight w:val="4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кусство (ИЗО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 Рабочие программы предметная линия учебников под ред. Б.М.Неменского,1-4 классы/Б.М.Неменский, Л.А.Неменская и др./-М.: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Искусство вокруг  нас: Учебник для 3 кл. нач.шк. /Н.А.Горяева, Л. А. Неменская, А.С.Питерских и др.. Под Ред. Б.М.Неменского, М.; Просвеще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41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/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В.П.Канакиной «Русский язык»  Просвещение,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П.Канакина, В.Г.Горецкий Русский язык, учебник 3 класс</w:t>
            </w:r>
            <w:r>
              <w:rPr>
                <w:rFonts w:cs="Times New Roman"/>
                <w:bCs/>
                <w:iCs/>
              </w:rPr>
              <w:t xml:space="preserve"> в 2 ч.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Л.Ф.Климановой  «Литературное чтение» 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.Ф.Климанова Литературное чтение, учебник, 3 класс</w:t>
            </w:r>
            <w:r>
              <w:rPr>
                <w:rFonts w:cs="Times New Roman"/>
                <w:bCs/>
                <w:iCs/>
              </w:rPr>
              <w:t xml:space="preserve"> в 2 ч.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М.И.Моро «Математика» 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И.Моро Математика, учебник, 3 класс</w:t>
            </w:r>
            <w:r>
              <w:rPr>
                <w:rFonts w:cs="Times New Roman"/>
                <w:bCs/>
                <w:iCs/>
              </w:rPr>
              <w:t xml:space="preserve"> в 2 ч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ружающий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/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А.А.Плешакова «Окружающий мир» 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А.Плешаков Окружающий мир. Учебник, 3 класс  в 2 ч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а,б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/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Поляковой А.В.«Русский язык»1-4 классы,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Полякова А. В. Русский язык: Учебник: 4 класс в  2 ч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32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ное 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Чураковой Н.А. «Литературное чтение» 1-4;Самара: корпорация «Федоров», издательство «Учебная литератур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Литературное чтение»  4  кл. В.Ю.Свиридова, Н.А.Чуракова, 1,2 ча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/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Аргинской И.И.. «Математика»1-4;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«Математика» 4 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Аргинская И. И. , Е.И.Ивановская, 4 класс</w:t>
            </w:r>
            <w:r>
              <w:rPr>
                <w:rFonts w:cs="Times New Roman"/>
                <w:bCs/>
                <w:iCs/>
              </w:rPr>
              <w:t xml:space="preserve"> в 2 ч.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ружающий ми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/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«Окружающий мир»под руководством Н. Я. Дмитриевой, А. Н. Казакова., 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«Окружающий ми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ы: Дмитриева Н. Я., Казаков А. Н., 4 класс</w:t>
            </w:r>
            <w:r>
              <w:rPr>
                <w:rFonts w:cs="Times New Roman"/>
                <w:bCs/>
                <w:iCs/>
              </w:rPr>
              <w:t xml:space="preserve"> в 2 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 «Окружающий мир» Авторы: Дмитриева Н. Я., Казаков А. Н., 4 класс,</w:t>
            </w:r>
          </w:p>
        </w:tc>
      </w:tr>
      <w:tr>
        <w:trPr>
          <w:trHeight w:val="48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4 а,б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/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.Л. Соколова, Н.Ю. Шульгина Программа курса английского языка к УМК «Милли» /</w:t>
            </w:r>
            <w:r>
              <w:rPr>
                <w:rFonts w:cs="Times New Roman"/>
                <w:lang w:val="en-US"/>
              </w:rPr>
              <w:t>Millie</w:t>
            </w:r>
            <w:r>
              <w:rPr>
                <w:rFonts w:cs="Times New Roman"/>
              </w:rPr>
              <w:t xml:space="preserve"> 1-4 классов общеобраз.учрежд..-Обнинск: Титул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зарова С.И. и др. Английский язык:Милли/ «</w:t>
            </w:r>
            <w:r>
              <w:rPr>
                <w:rFonts w:cs="Times New Roman"/>
                <w:lang w:val="en-US"/>
              </w:rPr>
              <w:t>Millie</w:t>
            </w:r>
            <w:r>
              <w:rPr>
                <w:rFonts w:cs="Times New Roman"/>
              </w:rPr>
              <w:t>:Учебник для 4 кл.  2014 г.</w:t>
            </w:r>
          </w:p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Н. А. Цирулик «Технология» 1-4;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 xml:space="preserve">Цирулик Н. А., Проснякова Т.Н. </w:t>
            </w:r>
            <w:r>
              <w:rPr>
                <w:rFonts w:cs="Times New Roman"/>
              </w:rPr>
              <w:t>Уроки творчества: Учебник для 4 класс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зы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 Г.С. Ригиной «Музыка»1-4; .,  Самара: корпорация «Федоров», издательство «Учебная литература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ик  Г.С.Ригина . «Музыка» 4 класс Г.С.Ригина 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традь к учебнику «Музыка», Г.С. Ригина, 4 класс</w:t>
            </w:r>
          </w:p>
        </w:tc>
      </w:tr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а,б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культу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/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Лях .Физическая культура. Рабочие программы.1-4 классы/-М.: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: «Физическая культура 1-4кл.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 Лях, «Просвещение». 2014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валько и др. Методика физического воспитания в начальной школе. 1-4 кл. Под ред. Ляха В.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Ковалько В.И. Поурочные разработки по физкультур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л. </w:t>
            </w:r>
          </w:p>
        </w:tc>
      </w:tr>
      <w:tr>
        <w:trPr>
          <w:trHeight w:val="27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кусство (ИЗО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 Рабочие программы предметная линия учебников под ред. Б.М.Неменского,1-4 классы/Б.М.Неменский, Л.А.Неменская и др./-М.: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Неменская Л.А. Каждый народ – художник; учеб.для 4 кл.нач.шк. /Л.А.Неменская: под ред Б.М. Неменского – М.;Просвеще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/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имерная основная образовательная программа образовательного учреждения. Начальная школа [сост. Е.С.Савинов].— М. Просвеще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А.Шемшурин.Основы светской этики Учебник для общеобразовательных учреждений  4 класс. (4-5)Под ред. Шапошниковой Т.Д. Дрофа 2013г. ФГ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highlight w:val="red"/>
              </w:rPr>
            </w:pPr>
            <w:r>
              <w:rPr>
                <w:rFonts w:cs="Times New Roman"/>
              </w:rPr>
              <w:t>Николаева Е.И., Петрова Е.Н. Основы духовно-нравственной культуры народов России. Я в мире людей: Учебник для 4 класса: В 2 ч. 2-е изд., испр. – Самара Изд «Учебная литература» Изд. Дом Фёдоров 2013. ФГО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0:00Z</dcterms:created>
  <dc:creator>1</dc:creator>
  <dc:description/>
  <cp:keywords/>
  <dc:language>en-US</dc:language>
  <cp:lastModifiedBy>1</cp:lastModifiedBy>
  <cp:lastPrinted>2017-04-11T13:28:00Z</cp:lastPrinted>
  <dcterms:modified xsi:type="dcterms:W3CDTF">2017-04-11T06:09:00Z</dcterms:modified>
  <cp:revision>116</cp:revision>
  <dc:subject/>
  <dc:title/>
</cp:coreProperties>
</file>