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явление и поддержка одаренных, талантливых, социально-активных детей, 2016-2017 уч.го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27"/>
        <w:gridCol w:w="1701"/>
        <w:gridCol w:w="2126"/>
        <w:gridCol w:w="2126"/>
        <w:gridCol w:w="45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обу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внесенных в базу «Одаренные дети»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талантливых, социально-активных уч-ся по направлениям, (данные должны соответствовать данным базы  по ОУ)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ают финансовую поддержку (кол-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формы поддержки (стипендии, премии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А. - стипендия Главы г.Енисейска за достижения в области гуманитарных наук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М. - стипендия Главы г.Енисейска за достижения в области предметов естественного цик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мяков К. - стипендия Главы г.Енисейска за достижения в области музыкального творчеств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стратова М. - стипендия Главы г. Енисейска за достиж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 художественного и литературного творчества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ждение и развитие одаренных дет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0"/>
        <w:gridCol w:w="2340"/>
        <w:gridCol w:w="34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рошедших обучение в краевых интенсивных школах  (ЕПК, Красноярск, Канск и др)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школы / 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рохожд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сертификат, свидетельство, место в рейтинге, защита проекта и др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нбергер К., Юлдашходжаева С., Гуликян И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его здоровье глазами современной медици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.10.20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кян 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то в рейтинг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днева А., Рожик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ашходжаева С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нтеллектуального роста по физико-математическому-химическому направлению «Олим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3.201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икян И., Вайнбергер 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чикова С., Рудоман И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нтеллектуального роста по естественнонаучному направлению  «Человек и его здоровье глазами современной медицины: направления современной медицины и медицинские специа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7.04.201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center"/>
        <w:rPr/>
      </w:pPr>
      <w:r>
        <w:rPr/>
        <w:t>Значимые результаты учащихся за учебный год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4445"/>
        <w:gridCol w:w="3536"/>
      </w:tblGrid>
      <w:tr>
        <w:trPr/>
        <w:tc>
          <w:tcPr>
            <w:tcW w:w="1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участия в региональных, окружных, зональных конкурса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ях, соревнованиях, фестивалях и д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/Ф.И.победителей,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йл» «Еж» (олимпиада по русскому язык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,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., 5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Э., 5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., 5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инова К., 5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чук Д., 5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., 5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а С., 5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кова К., 5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уксаева В., 5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Д., 5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К., 5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, 9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йл» «Орленок» (олимпиада по физической культур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,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чук Д., 5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иады открыт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.,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ьмин Д., 5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., 5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чук Д., 5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, 9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И., 9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ая А., 9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В., 9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 П., 9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редме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йл» «Муравей» (ОБЖ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,</w:t>
            </w:r>
          </w:p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Э., 5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.,5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чук Д., 5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В., 9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йл» «Лев» (английский язы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,</w:t>
            </w:r>
          </w:p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Э., 5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., 5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,</w:t>
            </w:r>
          </w:p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митрий, 5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ен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,</w:t>
            </w:r>
          </w:p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митрий, 5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., 5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а А., 5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чук Д., 5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., 5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щиков С., 5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А., 5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анова Д., 5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Подними голову, и ты увидишь неб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,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Р., 5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Л., 9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Е., 9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 К., 7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ая олимпи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,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днева Алина, 8 «Б»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заочного этапа, участница очного этап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турнир для старшеклассник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bat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,</w:t>
            </w:r>
          </w:p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Валерия, 9 «В»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ыхин Сергей,9 «В»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кин Александр,10 «А»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Дарья,10 «А»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оватых Дмитрий,11 «А»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алов Тимур,11 «А»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и проектных работ для детей с ОВЗ «Красноярье – моя любовь и гордос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,</w:t>
            </w:r>
          </w:p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ловцев Николай, 7 «А»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краевед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,</w:t>
            </w:r>
          </w:p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 Максим, 5 класс</w:t>
            </w:r>
          </w:p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Игорь, 9 класс</w:t>
            </w:r>
          </w:p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 Данил, 10 класс</w:t>
            </w:r>
          </w:p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ых Валерия, 10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ледам Астафьевских геро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,</w:t>
            </w:r>
          </w:p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нко Андрей, 7 «А» класс</w:t>
            </w:r>
          </w:p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ов Андрей, 6 «А»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и м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,</w:t>
            </w:r>
          </w:p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аков Александр, 2 класс</w:t>
            </w:r>
          </w:p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рев Егор, 1 класс</w:t>
            </w:r>
          </w:p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ина Е., Власова Ксения, Смолкина Даша, 7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юного граждан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станционный конкурс фотограф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учшее авторское стихотвор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на лучший расска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 рисунков «Моя малая родин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.,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Юля,11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Вероника, 1 класс</w:t>
            </w:r>
          </w:p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 Константин, 7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к Маша,7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ва Евгения, 11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,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Светлана,11 класс</w:t>
            </w:r>
          </w:p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кина Софья, 1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Наташа, 4 класс</w:t>
            </w:r>
          </w:p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акова Кира, 1 класс</w:t>
            </w:r>
          </w:p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Диана, 9 класс</w:t>
            </w:r>
          </w:p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чкова Таня, 9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конкурс фото-коллажей «Мама, папа на работ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,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гела Екатерина, 1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еева Алена, 1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гела Татьяна, 1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при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приз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фестив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чел.,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Рисунок»: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К., 2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Л., 7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енко Н., 6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Плакат»: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Н., 4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никова А., 5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Панно»: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А., 2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Эко-подарок»: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О., 4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ыбаев Д., 1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., 2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В., 8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овогодняя игруш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,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Символ года»: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Яна, 4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акова Кира, 1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нко Андрей, 7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Новогодние шары»: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н Саша, 1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ан Ирина, 11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Лучший снеговик»: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Владислав, 1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ьев Гриша, 1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Зимняя елочка»: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нцева Вера, 1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Юлиана, 8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Ксения, 7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конкурс буклетов «Шаг впере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,</w:t>
            </w:r>
          </w:p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хлебный Виктор, 7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конкурс видеороликов «Сам себе режиссе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,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оватых Д., Жамалов Т., 11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 М., 11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 За ЗОЖ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,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оватых Д., 11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таль А., 11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алов Т., 11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планета дет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.,</w:t>
            </w:r>
          </w:p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В., 1 класс</w:t>
            </w:r>
          </w:p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А., 6 класс</w:t>
            </w:r>
          </w:p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нцева В., 1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Я., 4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ова Ю., 9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А., 4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рт-объектов «Сквозь призму рабочего дня моих родител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,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И., 8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ушкин Р., 7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нко А., 7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Д., 7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при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приз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Читаю я! Читаешь ты! Читаем мы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,</w:t>
            </w:r>
          </w:p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В., 1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Д., 7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 К., 7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ловцев Н., 7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по пра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,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оватых Д., 11 класс</w:t>
            </w:r>
          </w:p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алов Т., 11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а Т., 11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таль А., 11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а А., 11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., 11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тмановские чт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,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И., 4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уткина К., 4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ое солнц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.,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Л., 9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Н., 4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снев А., 8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исследовательских и проектных работ «Юные исследовател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,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В., 2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здов А., 3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В., 4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ков С., 4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 Д., 2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аков А., 2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в рамках акции «Помоги животным выжи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,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А., 4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на А., 7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В., 4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Зеленые страниц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,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нко А., 7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х М., 7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цкий В., 7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чук Д., 8 класс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ина А., 8 клас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ский театральный обласок (5-7 клас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,</w:t>
            </w:r>
          </w:p>
          <w:p>
            <w:pPr>
              <w:pStyle w:val="NoSpacing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нко А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номинации «Юный актер года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23"/>
        <w:gridCol w:w="1624"/>
        <w:gridCol w:w="1624"/>
        <w:gridCol w:w="2155"/>
      </w:tblGrid>
      <w:tr>
        <w:trPr>
          <w:trHeight w:val="7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мероприятиях</w:t>
            </w:r>
          </w:p>
        </w:tc>
      </w:tr>
      <w:tr>
        <w:trPr>
          <w:trHeight w:val="19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 и победителей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%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%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0:59:00Z</dcterms:created>
  <dc:creator>33</dc:creator>
  <dc:description/>
  <cp:keywords/>
  <dc:language>en-US</dc:language>
  <cp:lastModifiedBy>33</cp:lastModifiedBy>
  <dcterms:modified xsi:type="dcterms:W3CDTF">2017-08-27T01:26:00Z</dcterms:modified>
  <cp:revision>3</cp:revision>
  <dc:subject/>
  <dc:title/>
</cp:coreProperties>
</file>