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гностика уровня развития классного коллектива (</w:t>
      </w:r>
      <w:r>
        <w:rPr>
          <w:rFonts w:cs="Times New Roman" w:ascii="Times New Roman" w:hAnsi="Times New Roman"/>
          <w:sz w:val="24"/>
          <w:szCs w:val="24"/>
        </w:rPr>
        <w:t>по методике А.Н. Лутошкина)</w:t>
      </w:r>
    </w:p>
    <w:p>
      <w:pPr>
        <w:pStyle w:val="ListParagraph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ни развития коллектив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чаная россып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ая гли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цающий мая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ый пару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firstLine="709"/>
        <w:contextualSpacing/>
        <w:jc w:val="both"/>
        <w:rPr/>
      </w:pPr>
      <w:r>
        <w:rPr/>
        <w:t>горящий факел</w:t>
      </w:r>
    </w:p>
    <w:tbl>
      <w:tblPr>
        <w:tblW w:w="5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развития коллекти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гл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гл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гл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ающий мая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ающий мая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гл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гл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ающий мая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й пару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ающий мая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гли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ающий мая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ающий мая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ающий мая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й пару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ающий мая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ающий мая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ающий мая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ающий мая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цающий мая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й пару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ающий факе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ывод:</w:t>
      </w:r>
      <w:r>
        <w:rPr>
          <w:i/>
        </w:rPr>
        <w:t xml:space="preserve"> на основании отве</w:t>
        <w:softHyphen/>
        <w:t>тов школьников определена  положительная степень  удовлетворенности учащихся  своим клас</w:t>
        <w:softHyphen/>
        <w:t>сным коллективом,  прослеживается  оценивание  школьниками  единства в достижении общественно значимых целей. Вместе с тем, конечно имеются  ребята, которые недооценивают или переоценивают (по сравнению со средней оценкой) уровень развития коллективистических отношений, довольных и недоволь</w:t>
        <w:softHyphen/>
        <w:t>ных этими отношениями. Классным руководителям 1, 3-х классов, 5б, 8-х, 9-х классов необходимо усилить меры, направленные на возникновение в классе дружеских отношений и формирование прочного ученического коллектива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b/>
        </w:rPr>
        <w:t>Изучение межличностных отношений в классном коллективе (</w:t>
      </w:r>
      <w:r>
        <w:rPr/>
        <w:t>социометрия)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25"/>
        <w:gridCol w:w="2109"/>
        <w:gridCol w:w="1974"/>
        <w:gridCol w:w="172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ч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ые члены коллектива, че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ников Р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ин 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кина 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ыбаев 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рабянД.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ленина К.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БурдееваА.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лов М.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луцкий Н.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 Э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тких Е.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ва А.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ратович А.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нбергер 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К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динин, Ширяе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ерчак, Пастух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а 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шинина Д., Коренева К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онов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 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Е.,  Калинкин С., Кривенец Т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Н. (24), Распуткина Кр. (22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цкая Ю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бейников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ая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и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анова, Солдатов, Титенкова, Яхон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, Логинов, Швале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нова Е., Желнинская Д., Каверина К., Облуков А., Попко М., Филоненко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луева Ю.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нева А.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ов 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С., Бурнашева А., Худышкин П., Черноусов 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ова А.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нова П.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ырянова Е., Распуткин Е., Скобелин А.,    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чук 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туров Д., Дрянных А., Забродин Е., Карпинская Я., </w:t>
            </w:r>
          </w:p>
          <w:p>
            <w:pPr>
              <w:pStyle w:val="Normal"/>
              <w:rPr/>
            </w:pPr>
            <w:r>
              <w:rPr/>
              <w:t>Лышникова Е., Черемных А., Шемякин К., Шестиперов К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имов К. (32).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енко А. (28), Нестерова Д. (22), Елистратов К. (19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ельник К. (0), Смолкина Д. (1), Щербакова Л. (0), Казак М. (1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емкин М., Кузьмичев А., Зырянов 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выш 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а Д., Тюрюмина А., Люсов А., Андреева 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ев М.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ркин М.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юков В.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а К., Кондрашов Н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нева 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ников К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, Крапивина Е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ндаренко А., Гуляев И.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шинов В., Вотинцева М., Дроздов В.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бизов Н., Погребная А., Подгорнова Ю., Рычков М.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Р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фанова Н., Лышников Д.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йко Р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ыхин С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дуров Д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Жамалов Т., (22)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говатых Д. (20)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ина 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епа 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ывод: ситуация межличностных отношений в классах не вызывает тревоги. Соотношение показателей лидеров и рядовых членов коллектива в пределах нормы. Выделена группа учеников, оказавшихся «изгоями». С этими детьми и детьми классов  классные руководители проводят системную воспитательную работу по формированию  толерантного отношения друг к другу.</w:t>
      </w:r>
    </w:p>
    <w:p>
      <w:pPr>
        <w:pStyle w:val="Normal"/>
        <w:tabs>
          <w:tab w:val="clear" w:pos="708"/>
          <w:tab w:val="left" w:pos="1035" w:leader="none"/>
        </w:tabs>
        <w:ind w:left="36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35" w:leader="none"/>
        </w:tabs>
        <w:ind w:left="360" w:firstLine="709"/>
        <w:jc w:val="center"/>
        <w:rPr>
          <w:b/>
          <w:b/>
        </w:rPr>
      </w:pPr>
      <w:r>
        <w:rPr>
          <w:b/>
        </w:rPr>
        <w:t>Результаты мониторинга в 5-10 классах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center"/>
        <w:rPr>
          <w:b/>
          <w:b/>
        </w:rPr>
      </w:pPr>
      <w:r>
        <w:rPr>
          <w:b/>
        </w:rPr>
        <w:t>Диагностика «Личностный рост»</w:t>
      </w:r>
    </w:p>
    <w:p>
      <w:pPr>
        <w:pStyle w:val="Normal"/>
        <w:ind w:firstLine="709"/>
        <w:jc w:val="center"/>
        <w:rPr/>
      </w:pPr>
      <w:r>
        <w:rPr/>
        <w:t>(методика Д. В. Григорьева, И. В. Кулешова, П. В. Степанов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УПО - </w:t>
      </w:r>
      <w:r>
        <w:rPr>
          <w:iCs/>
          <w:sz w:val="20"/>
          <w:szCs w:val="20"/>
        </w:rPr>
        <w:t>устойчиво-позитивное отноше</w:t>
        <w:softHyphen/>
        <w:t>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0"/>
          <w:szCs w:val="20"/>
        </w:rPr>
        <w:t>СПО - ситуативно-позитивное отноше</w:t>
        <w:softHyphen/>
        <w:t>ние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СНО - ситуативно-негативное отнош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НО -</w:t>
      </w:r>
      <w:r>
        <w:rPr>
          <w:iCs/>
          <w:sz w:val="20"/>
          <w:szCs w:val="20"/>
        </w:rPr>
        <w:t xml:space="preserve"> устойчиво-негативное отноше</w:t>
        <w:softHyphen/>
        <w:t>ние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подростка к семье</w:t>
            </w:r>
          </w:p>
          <w:tbl>
            <w:tblPr>
              <w:tblW w:w="3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51"/>
              <w:gridCol w:w="850"/>
              <w:gridCol w:w="709"/>
              <w:gridCol w:w="709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Н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О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подростка к Отечеству</w:t>
            </w:r>
          </w:p>
          <w:tbl>
            <w:tblPr>
              <w:tblW w:w="3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851"/>
              <w:gridCol w:w="850"/>
              <w:gridCol w:w="709"/>
              <w:gridCol w:w="709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Н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О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подростка к Земле (природе)</w:t>
            </w:r>
          </w:p>
          <w:tbl>
            <w:tblPr>
              <w:tblW w:w="4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850"/>
              <w:gridCol w:w="851"/>
              <w:gridCol w:w="639"/>
              <w:gridCol w:w="820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НО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О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подростка к миру</w:t>
            </w:r>
          </w:p>
          <w:tbl>
            <w:tblPr>
              <w:tblW w:w="4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992"/>
              <w:gridCol w:w="851"/>
              <w:gridCol w:w="639"/>
              <w:gridCol w:w="820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НО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О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подростка к труду</w:t>
            </w:r>
          </w:p>
          <w:tbl>
            <w:tblPr>
              <w:tblW w:w="4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850"/>
              <w:gridCol w:w="851"/>
              <w:gridCol w:w="639"/>
              <w:gridCol w:w="678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НО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О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подростка к культуре</w:t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709"/>
              <w:gridCol w:w="851"/>
              <w:gridCol w:w="708"/>
              <w:gridCol w:w="709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Н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О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подростка к знаниям</w:t>
            </w:r>
          </w:p>
          <w:tbl>
            <w:tblPr>
              <w:tblW w:w="4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851"/>
              <w:gridCol w:w="850"/>
              <w:gridCol w:w="639"/>
              <w:gridCol w:w="647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НО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О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б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подростка к человеку как таковому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"/>
              <w:gridCol w:w="974"/>
              <w:gridCol w:w="838"/>
              <w:gridCol w:w="639"/>
              <w:gridCol w:w="647"/>
            </w:tblGrid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О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НО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О</w:t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а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б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а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б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б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б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в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подростка к человеку как Другому</w:t>
            </w:r>
          </w:p>
          <w:tbl>
            <w:tblPr>
              <w:tblW w:w="4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134"/>
              <w:gridCol w:w="850"/>
              <w:gridCol w:w="639"/>
              <w:gridCol w:w="647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НО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О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подростка к человеку как Иному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"/>
              <w:gridCol w:w="936"/>
              <w:gridCol w:w="1054"/>
              <w:gridCol w:w="639"/>
              <w:gridCol w:w="647"/>
            </w:tblGrid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О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НО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О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б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б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б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б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в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подростка к своему телесному Я</w:t>
            </w:r>
          </w:p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097"/>
              <w:gridCol w:w="835"/>
              <w:gridCol w:w="639"/>
              <w:gridCol w:w="647"/>
            </w:tblGrid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О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НО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О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а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б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а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б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б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б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в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подростка к своему душевному Я</w:t>
            </w:r>
          </w:p>
          <w:tbl>
            <w:tblPr>
              <w:tblW w:w="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1121"/>
              <w:gridCol w:w="799"/>
              <w:gridCol w:w="639"/>
              <w:gridCol w:w="647"/>
            </w:tblGrid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О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НО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О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а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б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а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б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б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б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в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подростка к своему духовному Я</w:t>
            </w:r>
          </w:p>
          <w:tbl>
            <w:tblPr>
              <w:tblW w:w="4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1074"/>
              <w:gridCol w:w="700"/>
              <w:gridCol w:w="700"/>
              <w:gridCol w:w="647"/>
            </w:tblGrid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О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НО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О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а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б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а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б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а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б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а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б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а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б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в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а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статистической обработки материалов  в нашей школе получены средние данные по двум группам обучающихся: 5-8кл. и  9-11 к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-8 класс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</w:rPr>
      </w:pPr>
      <w:r>
        <w:rPr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3pt;height:172.35pt" filled="f" o:ole="">
            <v:imagedata r:id="rId3" o:title=""/>
          </v:shape>
          <o:OLEObject Type="Embed" ProgID="Excel.Sheet.12" ShapeID="ole_rId2" DrawAspect="Content" ObjectID="_227983195" r:id="rId2"/>
        </w:objec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-11 классы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.1pt;height:162.05pt" filled="f" o:ole="">
            <v:imagedata r:id="rId5" o:title=""/>
          </v:shape>
          <o:OLEObject Type="Embed" ProgID="Excel.Sheet.12" ShapeID="ole_rId4" DrawAspect="Content" ObjectID="_1884472682" r:id="rId4"/>
        </w:object>
      </w:r>
      <w:r>
        <w:rPr>
          <w:bCs/>
        </w:rPr>
        <w:t>Вывод:</w:t>
      </w:r>
      <w:r>
        <w:rPr>
          <w:i/>
        </w:rPr>
        <w:t xml:space="preserve"> На основании полученных данных можно говорить о том, что учащиеся 5-8 классов в  основном имеют ситуативно-позитивное  отношение к  миру, другим людям и самим себе, однако ценность семьи, отечества и труда у подростков  носит устойчиво-позитивный характер.</w:t>
      </w:r>
    </w:p>
    <w:p>
      <w:pPr>
        <w:pStyle w:val="Normal"/>
        <w:ind w:firstLine="709"/>
        <w:jc w:val="both"/>
        <w:rPr/>
      </w:pPr>
      <w:r>
        <w:rPr>
          <w:i/>
        </w:rPr>
        <w:t>Учащиеся 9-11 классов в основном имеют  устойчиво-позитивное  отношение к  миру, другим людям и самим себе. По сравнению с предыдущим годом показатели в этих классах стали выше. Но можно отметить, что традиционные ценности,  такие как отечество, знания, культура отношение к другому человеку и к себе по-прежнему востребованы у старшеклассников.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Уровень результатов освоения учащимися 1-4-х классов программы</w:t>
      </w:r>
      <w:r>
        <w:rPr>
          <w:b/>
        </w:rPr>
        <w:t xml:space="preserve"> духовно-нравственного развития и воспитания (октябрь, май 2016-2017 г.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Мониторинг результатов проводится по пособию А.А.Логиновой, А.Я.Данилюк «Духовно-нравственное развитие и воспитание учащихся. Мониторинг результатов», инструмент измерения личностного развития учащихся - методики А.А.Логиновой, Т.А.Поповой «Символы нашей Родины», «Дела класса, жизнь в школе», «Чувства и поступки», «Я и другие», «Интерес к учению», «Окружающий мир» и п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Уровень результатов освоения учащимися 1а класса  программы</w:t>
      </w:r>
      <w:r>
        <w:rPr>
          <w:b/>
        </w:rPr>
        <w:t xml:space="preserve"> духовно-нравственного развития и воспитания (контрольный этап, интерпретационный этап 2016-2017уч.г.)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8960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4pt;height:131.95pt" filled="f" o:ole="">
            <v:imagedata r:id="rId7" o:title=""/>
          </v:shape>
          <o:OLEObject Type="Embed" ProgID="Excel.Sheet.12" ShapeID="ole_rId6" DrawAspect="Content" ObjectID="_1810335989" r:id="rId6"/>
        </w:objec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i/>
        </w:rPr>
        <w:t>Вывод: на контрольном этапе диагностирования отмечается рост показателей по всем основным направлениям программы духовно- нравственного развития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9:28:00Z</dcterms:created>
  <dc:creator>33</dc:creator>
  <dc:description/>
  <cp:keywords/>
  <dc:language>en-US</dc:language>
  <cp:lastModifiedBy>33</cp:lastModifiedBy>
  <dcterms:modified xsi:type="dcterms:W3CDTF">2017-08-13T09:30:00Z</dcterms:modified>
  <cp:revision>2</cp:revision>
  <dc:subject/>
  <dc:title/>
</cp:coreProperties>
</file>