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фессиональное развитие классных руководителей в 2016-2017 уч.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552"/>
        <w:gridCol w:w="47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образо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9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ые формы взаимодействия  с семьями классного коллектив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анной темы родители 2 –х классов 1а, 9в были включены в ряд совместных КТД вместе с детьми – проект «Зеленая сказка», КТД «Зимняя сказка», Всероссийский экологический субботник «Зеленая весна- 2017». Результатом таких активных форм сотрудничества  явилось звание «Самый творческий класс 2017» в 1 а классе. звание «Самый классный  класс 2017» в 9в  класс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Н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Формирование коммуникативных компетентностей младших школьников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6c5"/>
                <w:sz w:val="22"/>
                <w:szCs w:val="22"/>
              </w:rPr>
              <w:t>«Формирование сплоченности коллектива через воспитание нравственных качеств учащихся младших классов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кова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ая обстановка-залог успешности ученик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ние у ученика внутренней позиции, волевой и эмоциональной регуляции поведения, формирование положительных межличностных отношений друг с дру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был представлен на  ШМО учителей нач.классов и родительском собран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епикова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позитивного общения учащихся в классе, для проявления инициативы и ответственности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для детей созданы все условия для позитивного общения. Дети контролируют свое поведение и поведение одноклассников. Стараются выстраивать отношения межу собой но основе доброжелательности и взаимоуважения, к сожалению не всегда получ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между ребятами сложились доброжелательные отношения, ребята помогают друг другу, поддерживают. В коллективе ребята пользуются уважением, изгоев в классе нет, не смотря на индивидуальность одноклассников (Крапивина Л.). Ребята готовы общаться, не закрыты.  Стараются, чтобы коллектив был на хорошем счету в школ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липова Г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коммуникативной и толерантной личности через технологию проектной Де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технология  предполагает создание необходимых и полноценных условий для личностного развития каждого ребенка и формирование его активной позиции. В связи с этим возникла необходимость подготовки учащихся класса к такой деятельности, которая учит размышлять, прогнозировать и планировать свои действия, развивает познавательную и эмоционально-волевую сферу, создает условия для самостоятельной активности и сотрудничества и позволяет адекватно оценивать свою работ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нбергер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нравственно-эстетических качеств личности учащихся во внеурочное время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аботы в этом учебном году было моделирование и построение воспитательной системы класса, направленной на развитие и раскрытие индивидуальности ребёнка, умеющего жить в классном коллективе и строить со своими одноклассниками хорошие отнош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енко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етрадиционные формы работы с родител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Результатом использования учителем нетрадиционных форм работы с родителями  можно считать то, что возникает контакт. Учитель с родителями говорят друг  на одном языке понятий и находятся на одном уровне позиций, происходит формирование нового классно – родительского коллектива, как правило, родители активно принимают участие в школьной жизни своего ребен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«Инфоурок», открытые занятия для студентов педколледж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позитивного общения учащихся в классе, для проявления инициативы и ответственности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сложился дружный коллектив,  между одноклассниками присутствует взаимовыручка и взаимоуважение. Каждый ученик относится ответственно к порученным обязанностя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чикова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у учащихся чувства коллективизма, дружбы, доброты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 данной темой я работала весь год, мы с детьми участвовали в различных мероприятиях всем классом, ходили в поход. Проводились классные часы для сплочения коллектива, играли с ними в различные игры, помогали друг другу. Я считаю, что наш класс стал дружне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евская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родителей в формировании личност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рактик образовательных организаций по работе с семьей (г.Красноярск ИПК заочное представление материалов).  На фестиваль представлена разработка родительского собрания «Дорогие мои старики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Л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траивание межличностых отношений в классном коллективе в процессе коллективной деятельности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«инфоурок» кл. часов: «Дороги, которые мы выбираем», «Музеи города Енисейска», Брейн-ринг «Знаешь ли ты свой край?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ин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самостоятельной, ответственной, успешной личности через КТ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организованы КТД «День именинника», КТД «Праздничный букет для мамы», КТД «Мавра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обенности  общения в подростковом возрасте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ступенчатое   образование. Профориентация девятиклассник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ом собр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ом собра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16c5">
    <w:name w:val="c16 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5:32:00Z</dcterms:created>
  <dc:creator>33</dc:creator>
  <dc:description/>
  <cp:keywords/>
  <dc:language>en-US</dc:language>
  <cp:lastModifiedBy>33</cp:lastModifiedBy>
  <dcterms:modified xsi:type="dcterms:W3CDTF">2017-08-13T05:33:00Z</dcterms:modified>
  <cp:revision>2</cp:revision>
  <dc:subject/>
  <dc:title/>
</cp:coreProperties>
</file>