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по итогам трудоустройства выпускников 2016 г. МАОУ СОШ №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Енисейска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/>
        <w:t>9 класс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7"/>
        <w:gridCol w:w="1514"/>
        <w:gridCol w:w="935"/>
        <w:gridCol w:w="1064"/>
        <w:gridCol w:w="720"/>
        <w:gridCol w:w="900"/>
        <w:gridCol w:w="35"/>
        <w:gridCol w:w="685"/>
        <w:gridCol w:w="15"/>
        <w:gridCol w:w="845"/>
        <w:gridCol w:w="40"/>
        <w:gridCol w:w="900"/>
        <w:gridCol w:w="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кончивш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Учатся в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10 класс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своей шк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 10 классе другой шко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ехникум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тс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колледж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 училищ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на курс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работают и не учатся (фамилии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(Баскова Ксения – декретный отп.)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87"/>
        <w:gridCol w:w="1206"/>
        <w:gridCol w:w="1047"/>
        <w:gridCol w:w="1110"/>
        <w:gridCol w:w="873"/>
        <w:gridCol w:w="873"/>
        <w:gridCol w:w="1110"/>
        <w:gridCol w:w="12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окончивш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 технику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 училищ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тс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колледж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на курс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тся в ВУЗ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бота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е работают и не учатся (фамил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выпуск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, специальность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ака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овская СОШ № 47 Енисейского р-н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Ксения Вад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, домохозяй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тал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многопрофильный техникум, автомеха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ман Алё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икова Александра  Вад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лександ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Юли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цев Павел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а Мар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Шахбоз Маматмум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, колледж, специальность «информат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слав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зерновская СОШ № 47 Енисейского р-н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иана Олег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х Валерия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Окса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Серг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тарова Крис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аргарит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ин Роман Да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Дарь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Вадим Илд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сейский многопрофильный техникум, автомеха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пе Вад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ечное училище, судоводитель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конова Елизаве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худгра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йнбергер Крист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икян Игорь Матево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лёва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аказьян 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худгра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ов Евгений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ынюк Владимир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ёв Владимир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одёров Серг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а Окса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худгра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лин Владими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оллед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ыргызакова Надежда Гер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хачев Артем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ов Даниил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юкина Анастасия Фё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в тубдиспансе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мов Дмитрий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юков Русл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ватюк Андре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ушов Паве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ник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ук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худгра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сто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речное училище, судовод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фер Кристин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худгра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яр Илья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кин Александ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9 г. Енисейска, 10 класс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пкин Владимир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филиал Санкт-Петербургского гос. университета гражданской авиации, организация перевозок и управление на воздушном транспо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ева Татья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ГАУ, земельные и имущ. 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хнина Дар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ГМУ фарм. колледж, фармацев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сенев Васили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техникум, г. Краснояр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нникова Ю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. Гос. аэрокосмич. университет им. акад. Решетнева, менеджме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ман Ив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прикладная инфор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филиал Санкт-Петербургского гос. университета гражданской авиации, управление движ. на воздушном транспо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ченко Игорь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К, педагогика доп. образ. в области физкультурно-оздорови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стратов Александр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университет им. Астафьева, исторический факуль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жонков Дмитрий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А им. А.Ф.Можайского, факульт. радиоэл. системы космических комплек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а Анастаси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лледж, гостиничное де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гирева Анастасия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ГАУ, лечебный факуль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традов Евген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б. Гос. аэрокосмич. университет им. акад. Решетнева, проетиров. Авиац. И ракетных двиг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Ксения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расноярский филиал Санкт-Петербургского гос. университета гражданской авиации, обслуживание летательных аппар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бин Никита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арный техникум, обслуживание автомобильного 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ичина Анастас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ГТУ, экономика предприятий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0_klass/" TargetMode="External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5:00Z</dcterms:created>
  <dc:creator>1</dc:creator>
  <dc:description/>
  <cp:keywords/>
  <dc:language>en-US</dc:language>
  <cp:lastModifiedBy>1</cp:lastModifiedBy>
  <dcterms:modified xsi:type="dcterms:W3CDTF">2017-02-10T04:50:00Z</dcterms:modified>
  <cp:revision>58</cp:revision>
  <dc:subject/>
  <dc:title>Трудоустройство выпускников</dc:title>
</cp:coreProperties>
</file>