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5"/>
      </w:tblGrid>
      <w:tr>
        <w:trPr>
          <w:trHeight w:val="143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0445" cy="98171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9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943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14382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0"/>
        <w:gridCol w:w="2474"/>
        <w:gridCol w:w="3025"/>
      </w:tblGrid>
      <w:tr>
        <w:trPr/>
        <w:tc>
          <w:tcPr>
            <w:tcW w:w="2198" w:type="dxa"/>
            <w:tcBorders/>
          </w:tcPr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О   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заседания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го совета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 от 19.12.2016г.      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а родителей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2.2016г.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заседания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обучающихся № 3 </w:t>
            </w:r>
            <w:r>
              <w:rPr>
                <w:sz w:val="20"/>
                <w:szCs w:val="20"/>
              </w:rPr>
              <w:t>от 16.12.2016г.</w:t>
            </w:r>
          </w:p>
        </w:tc>
        <w:tc>
          <w:tcPr>
            <w:tcW w:w="3025" w:type="dxa"/>
            <w:tcBorders/>
          </w:tcPr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АОУ СШ  № 9 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 01-04-350 от 21.12.2016г.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 Т.А.Нестерова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осн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исления и перевода обучающихся в иную образовательную организаци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з муниципального автоном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школа № 9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Енисейск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Общие положения</w:t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Данное положение разработано на основании Конституции Российской Федерации, Федерального закона Российской Федерации от 29.12.2012 № 273-ФЗ «Об образовании в Российской Федерации», а также других федеральных законов, иных нормативных правовых актов Российской Федерации, содержащих нормы, регулирующие отношения в сфере образов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4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ложение регламентирует порядок и основания отчисления и перевода обучающихся МАОУ СШ № 9 (далее - Школа) в иную образовательную организацию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3. Настоящее Положение разработано с целью упорядочения и приведения в</w:t>
        <w:br/>
        <w:t>соответствие порядка отчисления и восстановления обучающихся в образовательное учреждение в соответствии с действующим законодательством.</w:t>
      </w:r>
    </w:p>
    <w:p>
      <w:pPr>
        <w:pStyle w:val="Style21"/>
        <w:widowControl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Отчисление обучающихся из образовательной организации</w:t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. Требование обязательности общего образования применительно к конкретному</w:t>
        <w:br/>
        <w:t>обучающемуся сохраняет силу до достижения им возраста восемнадцати лет, если</w:t>
        <w:br/>
        <w:t>соответствующее образование не было получено им ранее.</w:t>
      </w:r>
    </w:p>
    <w:p>
      <w:pPr>
        <w:pStyle w:val="Style31"/>
        <w:widowControl/>
        <w:tabs>
          <w:tab w:val="clear" w:pos="708"/>
          <w:tab w:val="left" w:pos="418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4"/>
          <w:szCs w:val="24"/>
        </w:rPr>
        <w:t>2.2. Основаниями для отчисления обучающегося из Школы могут быть: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auto" w:line="240"/>
        <w:ind w:firstLine="709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в связи с получением образования (завершением обучения);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досрочно по основаниям, установленным частью 2 статьи 61 ФЗ № 273 «Об образовании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инициативе обучающегося или родителей 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kern w:val="0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несовершеннолетнего обучающегося, в том числе в случае перевода обучающегос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bookmarkStart w:id="0" w:name="dst100858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bookmarkStart w:id="1" w:name="dst100859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31"/>
        <w:widowControl/>
        <w:tabs>
          <w:tab w:val="clear" w:pos="708"/>
          <w:tab w:val="left" w:pos="461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2.4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5. Отчисление по инициативе родителей (законных представителей) несовершеннолетнего обучающегося, достигшего 15 лет, за исключением отчисления при  переводе, Школа испрашивает письменное согласие на отчислен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миссии по делам несовершеннолет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рганов управления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6. Отчисление по инициативе обучающегося, достигшего 15 лет, за исключением отчисления при переводе, Школа испрашивает письменное согласие на отчисление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одителей (законных представителей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Комиссии по делам несовершеннолет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органов управления образования.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7.</w:t>
        <w:tab/>
        <w:t>Основанием для прекращения образовательных отношений является</w:t>
        <w:br/>
        <w:t>распорядительный акт организации, осуществляющей образовательную деятельность, об</w:t>
        <w:br/>
        <w:t>отчислении обучающегося из этой организации. Если с обучающимся или родителями</w:t>
        <w:br/>
        <w:t>(законными представителями) несовершеннолетнего обучающегося заключен договор об</w:t>
        <w:br/>
        <w:t>оказании платных образовательных услуг, при досрочном прекращении образовательных</w:t>
        <w:br/>
        <w:t>отношений такой договор расторгается на основании распорядительного акта</w:t>
        <w:br/>
        <w:t>организации, осуществляющей образовательную деятельность, об отчислении</w:t>
        <w:br/>
        <w:t>обучающегося из этой организации. Права и обязанности обучающегося,</w:t>
        <w:br/>
        <w:t>предусмотренные законодательством об образовании и локальными нормативными</w:t>
        <w:br/>
        <w:t>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8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образцу, самостоятельно устанавливаемому организацией, осуществляющей образовательную деятельность.</w:t>
      </w:r>
    </w:p>
    <w:p>
      <w:pPr>
        <w:pStyle w:val="Style15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firstLine="709"/>
        <w:rPr/>
      </w:pPr>
      <w:r>
        <w:rPr>
          <w:rStyle w:val="FontStyle12"/>
          <w:sz w:val="24"/>
          <w:szCs w:val="24"/>
        </w:rPr>
        <w:t>3.9.</w:t>
      </w:r>
      <w:r>
        <w:rPr/>
        <w:t xml:space="preserve">  Отчисление обучающегося из школы   оформляется приказом директора. </w:t>
      </w:r>
    </w:p>
    <w:p>
      <w:pPr>
        <w:pStyle w:val="Style21"/>
        <w:widowControl/>
        <w:ind w:firstLine="709"/>
        <w:jc w:val="both"/>
        <w:rPr/>
      </w:pPr>
      <w:r>
        <w:rPr/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Восстановление в организации, осуществляющей образовательную деятельность</w:t>
      </w:r>
    </w:p>
    <w:p>
      <w:pPr>
        <w:pStyle w:val="Style21"/>
        <w:widowControl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1. При отчислении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восстановление в организации, осуществляющей образовательную деятельность, осуществляется на основании заявления родителей (законных представителей) при наличии свободных мест в организации.</w:t>
      </w:r>
    </w:p>
    <w:p>
      <w:pPr>
        <w:pStyle w:val="Normal"/>
        <w:spacing w:lineRule="auto" w:line="240" w:before="0" w:after="0"/>
        <w:ind w:firstLine="709"/>
        <w:rPr>
          <w:rStyle w:val="FontStyle12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3:00Z</dcterms:created>
  <dc:creator>1</dc:creator>
  <dc:description/>
  <cp:keywords/>
  <dc:language>en-US</dc:language>
  <cp:lastModifiedBy>1</cp:lastModifiedBy>
  <cp:lastPrinted>2017-03-14T19:50:00Z</cp:lastPrinted>
  <dcterms:modified xsi:type="dcterms:W3CDTF">2017-03-16T02:49:00Z</dcterms:modified>
  <cp:revision>29</cp:revision>
  <dc:subject/>
  <dc:title/>
</cp:coreProperties>
</file>