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796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1720" cy="1018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РЕДНЯЯ 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НИСЕЙСК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т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isssch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issch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9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 244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19;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244701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ОКПО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5943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244700018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11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    Т.А.Нест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 2017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компонента и детализированный план воспитательных мероприятий на 2017-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нципы воспитательной деятельно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ность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тимальность, эффективность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очное целеполагание, конкретность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ационность, открытость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мократизм, гуманиз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имулирование, вознаграждение и поощрение инициатив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сновные идеи  воспитательной компоненты в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развития: развитие ученика, развитие личности педагога, развитие системы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одарённости: каждый ребёнок одарён от природы и задача школы помочь развить имеющуюся склонность ребёнка в одарённость и этим дать ему шанс самоутвердиться и в будущем самореализов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дея сотрудничества: сотрудничество, системность; школа - центр воспитательной работы в социу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дея творчества: создание территории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педагогическая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национального воспитательного идеала  – </w:t>
      </w:r>
      <w:r>
        <w:rPr>
          <w:rFonts w:cs="Times New Roman" w:ascii="Times New Roman" w:hAnsi="Times New Roman"/>
          <w:i/>
          <w:sz w:val="24"/>
          <w:szCs w:val="24"/>
        </w:rPr>
        <w:t>воспитание нравственного, ответственного, инициативного и компетентного гражданина России</w:t>
      </w:r>
      <w:r>
        <w:rPr>
          <w:rFonts w:cs="Times New Roman" w:ascii="Times New Roman" w:hAnsi="Times New Roman"/>
          <w:sz w:val="24"/>
          <w:szCs w:val="24"/>
        </w:rPr>
        <w:t>, патриота своей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2017-2018 учебный год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 программы  эффективного взаимодействия родителей и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ить возможности для сотрудничества с организациями ДО г.Енисейска, привлечь их потенциал для работы на базе МАОУ СШ № 9, разнообразить  направления работы  объединений внеурочной деятельности в МАОУ СШ № 9  для полноценного развития учеников, реализации их способностей, всестороннего охвата ДО и внеурочн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инициативы, самостоятельности обучающихся  через ученическое самоуправл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должение работы  по профессиональной ориентаци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тивизировать деятельность службы школьной медиации, развивать конфликтную компетентность ученик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инициативы и активности в Российском движении школьников (РДШ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основ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ланирования воспитательной компоненты  школы леж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"Об основных гарантиях прав ребенка в Российской Федерации" от 24.07.1998 №12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№273 от 29.12.2012 «Об образовании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общего образования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 на 2013 – 2020 годы», утвержденная решением Правительства РФ от 22 ноября 2012г. №2148-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 Президента РФ от 7 мая 2012 г. N 599 «О мерах по реализации государственной политики в области образования и наук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Указ Президента  РФ от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20 октября 2012г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«О совершенствовании государственной политики в области патриотического воспитан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обрнауки РФ от13 мая2013г. № ИР-352/09 «О направлении письма о Программе развития воспитательной компоненты в общеобразовательной школе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обрнауки РФ от 12.07.2013 № 09-979 «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аевой школьный календарь для гражданского образования и воспитания на 2017-2018 уч.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оссийской Федерации на период до 2025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Губернатора Красноярского края «Об утверждении концепции развития системы патриотического воспитания и гражданского образования в Красноярском крае на 2014-2018 годы» от 21.03.2014 г. №52 – 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Ф «О календаре образовательных событий на 2017/18 учебный год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Законодательного Собрания Красноярского края от 01.11.2012 № 3-682П «О подготовке к 400-летию города Енисейск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хнологии и методы в решении поставленных зада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-творческ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и особенности воспитательной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составлен на основании рекомендаций Краевого школьного календаря для гражданского образования и  воспитания на 2017 – 2018 учебный год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В основе содержания воспитательной работы</w:t>
      </w:r>
      <w:r>
        <w:rPr>
          <w:rFonts w:eastAsia="@Arial Unicode MS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@Arial Unicode MS" w:cs="Times New Roman" w:ascii="Times New Roman" w:hAnsi="Times New Roman"/>
          <w:sz w:val="24"/>
          <w:szCs w:val="24"/>
        </w:rPr>
        <w:t>последовательность тематических ритмов познания базовых образов (примеров) в гражданском взрослении учащихся: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познание </w:t>
      </w:r>
      <w:r>
        <w:rPr>
          <w:rFonts w:eastAsia="@Arial Unicode MS" w:cs="Times New Roman" w:ascii="Times New Roman" w:hAnsi="Times New Roman"/>
          <w:sz w:val="24"/>
          <w:szCs w:val="24"/>
          <w:u w:val="single"/>
        </w:rPr>
        <w:t>истории Родины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– России через героику дней воинской славы и памятных дат, биографии героев Отечества;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- познание </w:t>
      </w:r>
      <w:r>
        <w:rPr>
          <w:rFonts w:eastAsia="@Arial Unicode MS" w:cs="Times New Roman" w:ascii="Times New Roman" w:hAnsi="Times New Roman"/>
          <w:sz w:val="24"/>
          <w:szCs w:val="24"/>
          <w:u w:val="single"/>
        </w:rPr>
        <w:t>истории малой родины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– Красноярского края и родного поселения через значимые события, судьбы великих красноярцев, историю своей семьи;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- познание </w:t>
      </w:r>
      <w:r>
        <w:rPr>
          <w:rFonts w:eastAsia="@Arial Unicode MS" w:cs="Times New Roman" w:ascii="Times New Roman" w:hAnsi="Times New Roman"/>
          <w:sz w:val="24"/>
          <w:szCs w:val="24"/>
          <w:u w:val="single"/>
        </w:rPr>
        <w:t>социальных ценностей, проблематики отношений общества и личности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на примере понимания актуальных общественных событий и процессов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- приобщение к </w:t>
      </w:r>
      <w:r>
        <w:rPr>
          <w:rFonts w:eastAsia="@Arial Unicode MS" w:cs="Times New Roman" w:ascii="Times New Roman" w:hAnsi="Times New Roman"/>
          <w:sz w:val="24"/>
          <w:szCs w:val="24"/>
          <w:u w:val="single"/>
        </w:rPr>
        <w:t>базовым ценностям духовно-нравственной культуры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народов России через обращение к образцам культурного наследия, духовного подвижнич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– 2018 учебном году рекомендуется организовать воспитательную работу  в логике следующих тематических ритмов и ключевых т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етверть. Тематический ритм  – «Гражданское общество», ключевая тема – «1917-2017: уроки столетия».</w:t>
      </w:r>
      <w:r>
        <w:rPr>
          <w:rFonts w:cs="Times New Roman" w:ascii="Times New Roman" w:hAnsi="Times New Roman"/>
          <w:sz w:val="24"/>
          <w:szCs w:val="24"/>
        </w:rPr>
        <w:t xml:space="preserve"> 4 ноября – краевая гражданско-патриотическая акция (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ктуализация социальных ценностей, отношений гражданского общества, государства и личности на примере актуальных современных общественных событ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етверть. Тематический ритм «Слава и память России», ключевая тема – «Герои России».</w:t>
      </w:r>
      <w:r>
        <w:rPr>
          <w:rFonts w:cs="Times New Roman" w:ascii="Times New Roman" w:hAnsi="Times New Roman"/>
          <w:sz w:val="24"/>
          <w:szCs w:val="24"/>
        </w:rPr>
        <w:t xml:space="preserve"> 9 декабря – краевая гражданско-патриотическая акция (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знание истории Родины - России через героику дней воинской славы и памятных дат, биографии героев Отечест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ья четверть. Тематический ритм – «Культурное наследие», ключевая тема - «Культурное разнообразие во имя диалога и развития!».</w:t>
      </w:r>
      <w:r>
        <w:rPr>
          <w:rFonts w:cs="Times New Roman" w:ascii="Times New Roman" w:hAnsi="Times New Roman"/>
          <w:sz w:val="24"/>
          <w:szCs w:val="24"/>
        </w:rPr>
        <w:t xml:space="preserve"> В рамках международного дня родного языка (21 февраля),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общение к базовым ценностям духовно-нравственной культуры народов России через обращение к образцам культурного наследия, духовного подвижни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тая четверть. Тематический ритм – «Наш Красноярский край: познаем и любим».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знание истории Красноярского края и родного поселения через значимые события, судьбы великие красноярцев, историю своей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с учащими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и, экскурсии (в т.ч. виртуальные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билейные викторины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истории России, литературы, географии, МХК и т.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акци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есты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онные площад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вечера и т.п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(рисунков, листовок, исследовательских работ, учебных проектов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с гостями (устные журналы, «живые книги»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на школьном стенде или сайте «Дни воинской славы и памятные даты России»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ыставки в библиотек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лективно- творческие де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  <w:tab/>
        <w:t xml:space="preserve">  «Осенины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  <w:tab/>
        <w:t xml:space="preserve"> «День самоуправлен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  <w:tab/>
        <w:t xml:space="preserve"> конкурс снежных фигур на школьном дво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  <w:tab/>
        <w:t xml:space="preserve"> игра «Зарниц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ь  семейной пес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 </w:t>
        <w:tab/>
        <w:tab/>
        <w:t>конкурс проектов «Зеленая сказ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 воспитательных мероприятий на 2017-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276"/>
        <w:gridCol w:w="1276"/>
        <w:gridCol w:w="1479"/>
        <w:gridCol w:w="1527"/>
        <w:gridCol w:w="1417"/>
        <w:gridCol w:w="1417"/>
        <w:gridCol w:w="1247"/>
        <w:gridCol w:w="1134"/>
        <w:gridCol w:w="1417"/>
      </w:tblGrid>
      <w:tr>
        <w:trPr>
          <w:trHeight w:val="478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воспи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равственное и духовное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итание положительного отношения к труду и творчеству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теллектуальное  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ее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окультурное социальные акции, мероприятия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отворческое и эстетическое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вовое 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итание семейных ценносте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коммуникативной 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лассный ча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авка "Я талантлив"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ришкольной территор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-игра по Дням воинской славы      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кольная спартакиада: л/а кросс (1-11 кл.)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нтября – День солидарности в борьбе с терроризмом (2004г. – трагические события в г. Беслане, Северная Осет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"Помоги пойти учиться"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ень знан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ц. педаг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«Лидер»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День здоров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«Посади дерево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е Учен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/а кросс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- неделя безопасности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уск конкурса  «Самый классн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Акция «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Осенины(1-4кл), (5-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онкурс видеороликов « (8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нтября – День Бородинского сражения русской армии под командованием М.И. Кутузова с французской арми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ревнования по пожарно–прикладному спорту.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ородской конкурс ПДД «Безопасное колесо -2017г.».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кция «Дорога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еделя юного гражданина России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яя неделя добр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бразовательный модуль( в рамках программы «Культурный калейдоскоп»)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кция «Здоровье молодежи – богатство края».                 Соревнования по баскетболу.                      3. Соревнования по настольному теннис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икторина«Дорога и мы» (очный этап).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Д «День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октября-Всероссийский урок безопасности школьников в сети Интерн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Посвящение в первоклассники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евая акция «Знай свои права-  управляй своим будущ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ктября – День пожилых людей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«Школа экодизайна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6.10-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их групп по подготовке к конкурсам и мероприятиям</w:t>
            </w:r>
          </w:p>
        </w:tc>
      </w:tr>
      <w:tr>
        <w:trPr>
          <w:trHeight w:val="118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нкурс творческих работ «Лучший профориентационный буклет»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 смотр уголков по ПДД,ПБ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2. Посвящение в пятиклассник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ция «Осенняя неделя добр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урок, посвященный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ноября – День народного единства (1612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ноября – краевая гражданско-патриотическ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ноября – День Октябрьской револю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седание городского профориентационного клуба  старшеклассников «Карьера».2.Городские профориентационные  конкурсы: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ревнования по мини футболу.</w:t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ТД «Цветок толерантности»1-4 кл.,»Созвездие толерантности» 5-11 кл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Зимняя планета детства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оября – День дете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их групп по подготовке к конкурсам и мероприяти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Веселые старты (1 -4 кл.).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лимпиада школьников.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Шахматы 5-11 кл.        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е л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Города -герои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Декада </w:t>
            </w: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«100 дней 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 – День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екабря – День Конституции Российской Федерац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евая профориентационная акция  «Мир профессий».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лимпиада школьнико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Образовательный модуль( в рамках программы «Культурный калейдоскоп»)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ревнования по конькобежному спорту. 2. Волейбол 7-11 кл.       3. Стрельба 5-11 кл.</w:t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кция «Спорт как альтернатива пагубным привычка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ТД конкурс снежных фигур на школьном дворе                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Новогодняя игрушка», «Безопасный Новый год», «Спасатели глазами детей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абря – День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лассный час, посвященный Дню Конституции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ая «Школа экодизайна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их групп по подготовке к конкурсам и мероприяти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конкурса «Ученик года 2018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января – День снятия блокады города Ленинграда (1944 год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зимних каникул МУК (4-7 классы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чная викторина по ППБ.    2.Соревнованиям по шахматам.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олотой лед – соревнования на ко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ыжна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Здоровье молодежи- богатство края: перезагрузка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января – День памяти Холок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зимних каникул ЦДО(1-4 классы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их групп по подготовке к конкурсам и мероприяти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Смотр песни и строя, посвященный Дню защитника Отеч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курс чтецов «Живая классика», муниципальный этап(Ц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февраля – 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февраля – День памяти о россиянах, исполнявших служебный долг за пределами Оте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89 г. завершился вывод советских войск из Афганист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</w:t>
            </w: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« Есть такая профессия – Родину защищать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имний полиатло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.Соревнования по лыжным гонкам 1-11 кл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Здоровье молодежи- богатство края: перезагру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гровая программа "Будь моей Валентинк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борочный тур Творческого фестиваля «Таланты без границ»  (Ц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 – День родного язык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евая акция «Подари пернатым дом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их групп по подготовке к конкурсам и мероприяти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евая акция «Мой край- м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евой единый День профориентации «Выбираю рабочую профессию»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НПК «Первые шаги в науку».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аскетболу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Здоровье молодежи- богатство края: перезагру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Школа «Академия безопасности»(ЦДТ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1.«Мисс Весна» 2.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астер-классы   «Подарок маме»  (ЦДТ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моги животным выжить»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их групп по подготовке к конкурсам и мероприяти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уск социальной акции «Великие люди Великой  Победы»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прель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Обели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Авиации и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Ученик года-2018» (муниципальный этап)(ЦДТ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ебно-практическая конференция «Ступень к исследованию»  (для учащихся образовательного учреждения 1-4 класс).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курс «Папа, мама, я – спортивная семья».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есенняя неделя д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Здоровье молодежи- богатство края: перезагру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 – День участников ликвидации последствий радиационных аварий и катастроф и памяти жертв этих аварий и катастроф (1986г. Чернобыль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</w:t>
            </w: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« Давайте посмеемся»(первоапрельский КВ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 – 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льный калейдоскоп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Остановим насилие против детей».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Акция «День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Сохраним лес живым»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здание творческих групп по подготовке к конкурсам и мероприяти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курс инсценированной песни «Фронтовая гармонь».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я «Помоги животным выжить»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рейн-ринг по ППБ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ревнования по л/атлетике.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естиваль танца «Танцы под солнцем»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ревнования по минифутболу.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астер-классы  «Пасхальный сувенир»(Ц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Единый Урок мужества (ко </w:t>
            </w: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Дню Победы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1..Торжественное собрание «За честь школ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славянской письменности и культуры.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партакиада дошкольников.</w:t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фестиваль самодеятельных театральных коллективов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исейский театральный облас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(ЦДТ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мая – День культурного разнообразия во имя диалога и развития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 «Зеленая сказк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их групп по подготовке к конкурсам и мероприяти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тинг (9 Мая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Последний школьный звонок4,9,11 кл.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ревнования по л/атлетике.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раевая  акция «Сохраним лес живым».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 /а эстафета.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партакиада допризывной молодежи.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партакиада 1 -4 кл.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Легкая атлетика 1-11 кл.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портивный  модуль( в рамках программы «Культурный калейдоскоп»)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бал 9,11 к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лассных проектов «Зеленая сказ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4:00Z</dcterms:created>
  <dc:creator>Ольга</dc:creator>
  <dc:description/>
  <cp:keywords/>
  <dc:language>en-US</dc:language>
  <cp:lastModifiedBy>1</cp:lastModifiedBy>
  <cp:lastPrinted>2017-09-06T16:25:00Z</cp:lastPrinted>
  <dcterms:modified xsi:type="dcterms:W3CDTF">2017-09-06T09:29:00Z</dcterms:modified>
  <cp:revision>67</cp:revision>
  <dc:subject/>
  <dc:title/>
</cp:coreProperties>
</file>