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образовательной организаци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автономное общеобразовательное учреждение «Средняя школа № 9» г.Енисейска Красноярского кр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: </w:t>
      </w:r>
      <w:r>
        <w:rPr>
          <w:sz w:val="28"/>
          <w:szCs w:val="28"/>
          <w:u w:val="single"/>
        </w:rPr>
        <w:t>общеобразова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63180, Красноярский край, город Енисейск, улица Вейнбаума, 52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ктический адрес ОУ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63180, Красноярский край, город Енисейск, улица Вейнбаума, 52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Руководители ОУ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980"/>
      </w:tblGrid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разовательной организации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Нестерова Татьяна Алексеев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8(39195) 27007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аткулина Елена Вольдемаров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89048965907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воспитательной работе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оликова Виктория Васильев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89135616457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работу по профи</w:t>
              <w:softHyphen/>
              <w:t>лактике детского дорожно-транспортного травматизма от обра</w:t>
              <w:softHyphen/>
              <w:t>зовательной организации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гер Галина Александров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89832808896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работники муниципального органа образования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арташова Татьяна Петров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88923311176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о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автоинспекции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ИБДД Межмуниципального отдела МВД России «Енисейский»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айсин Сергей Валерьевич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е работники за мероприятия по профилактике детского травматизм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пропаганде ОГИБДД МО МВД России «Енисейский» капитан полиции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молячкова Оксана Александров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rStyle w:val="Jsphonenumberhighlightphone"/>
                <w:u w:val="single"/>
              </w:rPr>
              <w:t>8(39195) 2260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ли ответственный работник дорожно-эксплуатационно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Количество обучающихся</w:t>
      </w:r>
      <w:r>
        <w:rPr>
          <w:sz w:val="28"/>
          <w:szCs w:val="28"/>
        </w:rPr>
        <w:t>: 500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личие уголка по БДД:</w:t>
      </w:r>
      <w:r>
        <w:rPr>
          <w:sz w:val="28"/>
          <w:szCs w:val="28"/>
        </w:rPr>
        <w:t xml:space="preserve"> имеется два уголка – на первом этаже в здании начальной школы и в холле первого этажа здания основной школы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ки содержат: схемы безопасного марш</w:t>
        <w:softHyphen/>
        <w:t>рута для пешехода по прилегающей к образовательной организа</w:t>
        <w:softHyphen/>
        <w:t>ции территории, наглядные пособия по дорожной безопасности для пешеходов, пассажиров, велосипедистов, скутеристов, мото</w:t>
        <w:softHyphen/>
        <w:t>циклистов с учетом дорожных и метеорологических условий, на</w:t>
        <w:softHyphen/>
        <w:t>глядная информация о деятельности отряда ЮИД и др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личие класса по БДД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личие автогородка или транспортной площадки по БДД</w:t>
      </w:r>
      <w:r>
        <w:rPr>
          <w:sz w:val="28"/>
          <w:szCs w:val="28"/>
        </w:rPr>
        <w:t>: нет. Занятия по безопасности дорожного движения проводятся в кабинетах и на площадке школ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личие школьного автобуса в образовательной органи</w:t>
        <w:softHyphen/>
        <w:t>зации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ая смена: 08ч.30мин. – 13ч.30ми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ая смена: 14ч.00мин. – 18ч.30ми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неурочная деятельность: 13ч.30мин. – 19ч.00ми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лефоны оперативных служб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45-33 – Единая диспетчерская служб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-25-52, 101 (моб.) – пожарная часть, МЧС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-21-02, 102 (моб.) – отдел внутренних дел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-22-03, 103 (моб.) – скорая медицинская помощ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21-07 – вневедомственная охран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25-25 – диспетчер МУП «Енисейские электрические сети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32-34 – спасательная станция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-32-46, 2-26-10 – аварийная диспетчерская служб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офилактике детского дорожно-транспортного травмат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школьной программы по БДД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лассного руководителя по профилактике детского дорожно-транспортного травмат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база школы по ПД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ка родителям при составлении безопасного маршрута школь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ка школьнику «Безопасность на дорог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ка для родителей по обучению детей правилам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ка для родителей по профилактике детского дорожного травматизм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лан-схема образовательного учреждения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йон расположения образовательного учреждения, пути движения транспортных средств и детей (учащихся, воспитанников)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96520</wp:posOffset>
                </wp:positionV>
                <wp:extent cx="7416165" cy="5574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0" cy="5574600"/>
                          <a:chOff x="0" y="0"/>
                          <a:chExt cx="7416000" cy="557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19440" cy="55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05120" y="0"/>
                            <a:ext cx="3710880" cy="55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7.6pt;width:583.95pt;height:438.95pt" coordorigin="-1800,152" coordsize="11679,8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0;top:152;width:5699;height:86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035;top:152;width:5843;height:87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к план-схеме района расположения МАОУ СШ № 9 г.Енисейска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хема организации дорожного движения ограничена автомобильными дорогами, находящимися в непосредственной близости от МАОУ СШ № 9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 схеме обозначаются: здание образовательного учреждения с указанием территории, принадлежащей непосредственно образовательному учреждению с ограждением территории; автомобильные дороги и тротуары; уличные (наземные - регулируемые/нерегулируемые) пешеходные переходы на подходах к образовательному учреждению; дислокация существующих дорожных знаков и дорожной разметки; направление движения транспортных средств по проезжей части; направление безопасного маршрута движения учащихся.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учащихся от остановочного пункта к образовательному учреждению и обратно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0</wp:posOffset>
                </wp:positionV>
                <wp:extent cx="6593840" cy="3990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3990240"/>
                          <a:chOff x="0" y="0"/>
                          <a:chExt cx="6593760" cy="3990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593760" cy="399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543480" y="2286000"/>
                            <a:ext cx="22860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14880"/>
                            <a:ext cx="34290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4000">
                            <a:off x="3885840" y="1371600"/>
                            <a:ext cx="228600" cy="1947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.5pt;width:519.2pt;height:314.2pt" coordorigin="-720,10" coordsize="10384,6284">
                <v:shape id="shape_0" stroked="f" o:allowincell="f" style="position:absolute;left:-720;top:10;width:10383;height:62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4860,3610" to="5219,5769" stroked="t" o:allowincell="f" style="position:absolute;flip:y">
                  <v:stroke color="lime" weight="19080" joinstyle="miter" endcap="flat"/>
                  <v:fill o:detectmouseclick="t" on="false"/>
                  <w10:wrap type="none"/>
                </v:line>
                <v:line id="shape_0" from="-540,5230" to="4859,5769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rect id="shape_0" stroked="t" o:allowincell="f" style="position:absolute;left:5400;top:2170;width:359;height:3066;mso-wrap-style:none;v-text-anchor:middle;rotation:7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безопасное движение детей</w:t>
      </w:r>
    </w:p>
    <w:p>
      <w:pPr>
        <w:pStyle w:val="Normal"/>
        <w:tabs>
          <w:tab w:val="clear" w:pos="708"/>
          <w:tab w:val="left" w:pos="963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рковочные места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761105</wp:posOffset>
                </wp:positionV>
                <wp:extent cx="571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6.15pt" to="35.95pt,296.1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2005</wp:posOffset>
                </wp:positionH>
                <wp:positionV relativeFrom="paragraph">
                  <wp:posOffset>2387600</wp:posOffset>
                </wp:positionV>
                <wp:extent cx="114300" cy="194754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947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1pt;margin-top:188pt;width:8.95pt;height:153.3pt;mso-wrap-style:none;v-text-anchor:middle;rotation:90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места парк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безопасное движение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Jsphonenumberhighlightphone">
    <w:name w:val="js-phone-number highlight-ph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jc w:val="center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16:00Z</dcterms:created>
  <dc:creator>1</dc:creator>
  <dc:description/>
  <cp:keywords/>
  <dc:language>en-US</dc:language>
  <cp:lastModifiedBy>Секретарь</cp:lastModifiedBy>
  <cp:lastPrinted>2017-03-03T16:17:00Z</cp:lastPrinted>
  <dcterms:modified xsi:type="dcterms:W3CDTF">2017-12-07T06:16:00Z</dcterms:modified>
  <cp:revision>2</cp:revision>
  <dc:subject/>
  <dc:title>Общие сведения</dc:title>
</cp:coreProperties>
</file>