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948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МКУ</w:t>
            </w:r>
          </w:p>
          <w:p>
            <w:pPr>
              <w:pStyle w:val="Normal"/>
              <w:rPr/>
            </w:pPr>
            <w:r>
              <w:rPr/>
              <w:t>«Управление образования г.Енисейска»</w:t>
            </w:r>
          </w:p>
          <w:p>
            <w:pPr>
              <w:pStyle w:val="Normal"/>
              <w:rPr/>
            </w:pPr>
            <w:r>
              <w:rPr/>
              <w:t>_________________ Ю.Н. Руднев</w:t>
            </w:r>
          </w:p>
          <w:p>
            <w:pPr>
              <w:pStyle w:val="Normal"/>
              <w:rPr/>
            </w:pPr>
            <w:r>
              <w:rPr/>
              <w:t>«____» ____________ 2018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ОУ СШ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Т.А. Нестерова</w:t>
            </w:r>
          </w:p>
          <w:p>
            <w:pPr>
              <w:pStyle w:val="Normal"/>
              <w:rPr/>
            </w:pPr>
            <w:r>
              <w:rPr/>
              <w:t>«____» ____________ 2018г.</w:t>
            </w:r>
          </w:p>
        </w:tc>
      </w:tr>
    </w:tbl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тняя  образовательно-воспитательна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Тимуровцы 21 в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роектная деятельност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-15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втор: Магер Г.А.,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МАОУ СШ №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од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писание результатов и форм фиксации достижения образовательного результата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80" w:leader="none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18 год в России объявлен годом волонтерства и добровольчества. </w:t>
      </w:r>
      <w:r>
        <w:rPr>
          <w:color w:val="000000"/>
          <w:sz w:val="28"/>
          <w:szCs w:val="28"/>
          <w:shd w:fill="FFFFFF" w:val="clear"/>
        </w:rPr>
        <w:t xml:space="preserve">Средства массовой информации сейчас часто провозглашают, что «сегодня в условиях социальных и экономических перемен назрела острая потребность общества в нравственных, духовно богатых и творческих людях, обладающих высоким уровнем профессиональной, и личностной культуры, активным интересом к практическому участию в процессе преобразования России». И это действительно так! Но как воспитать нравственных, духовно богатых и активных людей, неравнодушных к проблемам нашего общества? Привлечение школьников к участию в волонтерской деятельности – прекрасный способ формирования в подрастающем поколении именно таких качеств, ведь «волонтёрство (добровольчество) - институт воспитания честности, справедливости, дружбы, верности, милосердия, вдохновения, ответственности, созидательности, терпимости,  трудолюбия, добр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учение волонтерской деятельности основано на деятельностном подходе и позволяет активно включать обучающихся в проектную деятель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реализации воспитательных программ летнего оздоровительного учреждения МАОУ СШ №9 2016-2017, где итогом всей программы были благотворительные концерты и ярмарки в поддержку больных детей г. Енисейска, показал, что проекты благотворительной направленности  значительно повышают мотивацию учащихся и качество подготовки проектов. Именно поэтому, разрабатывая воспитательную программу летнего оздоровительного учреждения с дневным пребыванием детей МАОУ СШ № 9, мы выбрали за основное направление – волонтерскую (добровольческую) деятельнос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етней образовательной программы (далее - ЛОП) подчинено основной проблеме функционирования лагеря: воспитание здорового, духовно-нравственного, ответственного, инициативного и компетентного гражданина Росс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а «Тимуровцы 21 века» предлагает комплекс мероприятий, который включает всех детей в различные виды деятельности, направленные на творческое развитие детей, на развитие сотрудничества и взаимопонимание детей и взрослых,  опирается на основные</w:t>
      </w:r>
      <w:r>
        <w:rPr>
          <w:sz w:val="28"/>
          <w:szCs w:val="28"/>
        </w:rPr>
        <w:t xml:space="preserve"> принципы  волонтерской (добровольческой деятельности)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обровольность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Законность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Самоуправлени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Непрерывность и систематичность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Свобода определения внутренней структуры, форм и методов работ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тветственное отношение к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 по  направлениям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циальное волонтёрство – помощь нуждающимся группам населения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Экологическое волонтёрство - </w:t>
      </w:r>
      <w:r>
        <w:rPr>
          <w:rStyle w:val="C1"/>
          <w:color w:val="000000"/>
          <w:sz w:val="28"/>
          <w:szCs w:val="28"/>
        </w:rPr>
        <w:t>природоохранная деятельность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ртивное волонтёрство – пропаганда спорта, организация спортивных мероприятий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ультурное волонтёрство – активное участие в культурной жизни школы и города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Style w:val="C15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Гражданско-правовое волонтёрство – пропаганда гражданской активности, участие и проведение мероприятий гражданской направленности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Style w:val="C15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иртуальное волонтерство – пропаганда общекультурных ценностей через сеть интернет.</w:t>
      </w:r>
    </w:p>
    <w:p>
      <w:pPr>
        <w:pStyle w:val="Normal"/>
        <w:shd w:fill="FFFFFF" w:val="clear"/>
        <w:tabs>
          <w:tab w:val="clear" w:pos="680"/>
          <w:tab w:val="left" w:pos="1500" w:leader="none"/>
        </w:tabs>
        <w:jc w:val="both"/>
        <w:rPr>
          <w:rStyle w:val="C15"/>
          <w:color w:val="000000"/>
          <w:sz w:val="28"/>
          <w:szCs w:val="28"/>
        </w:rPr>
      </w:pPr>
      <w:r>
        <w:rPr/>
      </w:r>
      <w:bookmarkStart w:id="0" w:name="h.3znysh7"/>
      <w:bookmarkStart w:id="1" w:name="h.3znysh7"/>
      <w:bookmarkEnd w:id="1"/>
    </w:p>
    <w:p>
      <w:pPr>
        <w:pStyle w:val="Normal"/>
        <w:shd w:fill="FFFFFF" w:val="clear"/>
        <w:tabs>
          <w:tab w:val="clear" w:pos="680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ый отряд выбирает направление и форму реализации своего подпроекта, в рамках общего направления, согласно, возрастных особенностей воспитанников отряда.</w:t>
      </w:r>
    </w:p>
    <w:p>
      <w:pPr>
        <w:pStyle w:val="Normal"/>
        <w:shd w:fill="FFFFFF" w:val="clear"/>
        <w:tabs>
          <w:tab w:val="clear" w:pos="680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Так же, в рамках программы, каждый отряд готовит и проводит одно общелагер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реализации своих отрядных проектов, каждый отряд активно участвует в подготовке к главному итоговому мероприятию  - благотворительной ярмарке и благотворительному концерту «Спеши творить добр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м реализации ЛОП станет представление результатов волонтерской (проектной) деятельности всеми отрядами на торжественном закрытии смены «Тимуровцы 21 века». В конце смены   планируются  благотворительный концерт и благотворительная ярмарка «Спеши творить добро», где все отряды представят «продукты» проектной деятельности в различных формах (творческие номера, презентации, видеоролики, выставки и т.д.), при этом ребята смогут продать свои работы на благотворительной ярмарке, а, вырученные средства направить на помощь в лечении нуждающемуся ребенку. Таким образом, проекты приобретут статус социально-значимых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за одну смену оздоровить 240 учащихся, в возрасте от 7 до 15 лет   Продолжительность смены 21 день.  </w:t>
      </w:r>
    </w:p>
    <w:p>
      <w:pPr>
        <w:pStyle w:val="C4"/>
        <w:shd w:fill="FFFFFF" w:val="clear"/>
        <w:spacing w:before="0" w:after="0"/>
        <w:jc w:val="both"/>
        <w:rPr>
          <w:rStyle w:val="C13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3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лноценного организованного отдыха, оздоровления детей, развития их внутреннего потенциала, содействия формированию ключевых компетенций воспитанников.   </w:t>
      </w:r>
    </w:p>
    <w:p>
      <w:pPr>
        <w:pStyle w:val="Style16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щее оздоровление детей через организацию здорового питания, проведение спортивно-массовых мероприятий, ежедневное  проведение утренней гимнастики на свежем воздухе и принятие воздушных, солнечных ванн;</w:t>
      </w:r>
    </w:p>
    <w:p>
      <w:pPr>
        <w:pStyle w:val="Style16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Познакомить учащихся с основами волонтерской (добровольческой) деятельности;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едоставить возможность для самореализации, развития организаторских качеств учащихся посредством участия в планировании и проведении социально значимых дел, акций;</w:t>
      </w:r>
    </w:p>
    <w:p>
      <w:pPr>
        <w:pStyle w:val="Style16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звивать и поддерживать социальную активность учащихся направленную на распространение    гуманизма, милосердия, человеколюбия и сострадания, через включение в волонтерскую деятельнос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</w:rPr>
        <w:t>3. Условия реализации программы</w:t>
      </w:r>
    </w:p>
    <w:p>
      <w:pPr>
        <w:pStyle w:val="Heading3"/>
        <w:tabs>
          <w:tab w:val="clear" w:pos="680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АОУ СШ № 9 г. Енисейска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ОУ с дневным пребыванием детей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для лагерей с дневным пребыванием детей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ОУ с дневным пребыванием детей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Textbody1"/>
        <w:tabs>
          <w:tab w:val="clear" w:pos="680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tabs>
          <w:tab w:val="clear" w:pos="680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личие необходимой документации, приказа об открытии ЛОУ, программы, планов работы отрядов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10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color w:val="000000"/>
          <w:sz w:val="28"/>
          <w:szCs w:val="28"/>
        </w:rPr>
        <w:t xml:space="preserve"> системы отслеживания результатов и подведение итогов.</w:t>
      </w:r>
    </w:p>
    <w:p>
      <w:pPr>
        <w:pStyle w:val="Normal"/>
        <w:tabs>
          <w:tab w:val="clear" w:pos="680"/>
          <w:tab w:val="left" w:pos="108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заложено в отрядных проектах:</w:t>
      </w:r>
    </w:p>
    <w:p>
      <w:pPr>
        <w:pStyle w:val="Normal"/>
        <w:tabs>
          <w:tab w:val="clear" w:pos="680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</w:rPr>
        <w:t>Образовательно-воспитательный проект «Васильки» (приложение 1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</w:rPr>
        <w:t>Образовательно-воспитательный проект «Юные тимуровцы» (приложение 2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Горячие сердца» (приложение 3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Тимуровцы 21 века» (приложение 4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Подари улыбку миру» (приложение 5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Добрые дела» (приложение 6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Волонтеры. ру» (приложение 7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Навстречу Универсиаде!» (приложение 8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Школа за здоровый образ жизни!» (приложение 9)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зовательно-воспитательный проект «Волонтеры 21 века» (приложение 10)</w:t>
      </w:r>
    </w:p>
    <w:p>
      <w:pPr>
        <w:pStyle w:val="Textbody1"/>
        <w:tabs>
          <w:tab w:val="clear" w:pos="680"/>
          <w:tab w:val="left" w:pos="36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tabs>
          <w:tab w:val="clear" w:pos="680"/>
          <w:tab w:val="left" w:pos="36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tabs>
          <w:tab w:val="clear" w:pos="680"/>
          <w:tab w:val="left" w:pos="36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tabs>
          <w:tab w:val="clear" w:pos="680"/>
          <w:tab w:val="left" w:pos="36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условия предусматривают: </w:t>
      </w:r>
    </w:p>
    <w:p>
      <w:pPr>
        <w:pStyle w:val="Normal"/>
        <w:tabs>
          <w:tab w:val="clear" w:pos="680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90"/>
      </w:tblGrid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нфраструктуры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комнаты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игр на воздухе, спартакиады, спортивные состяз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ов, 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, руководители кружков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источники информации, выход в Интернет для педагогов и детей лагер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онный состав педагогической команды:</w:t>
      </w:r>
    </w:p>
    <w:p>
      <w:pPr>
        <w:pStyle w:val="Textbody1"/>
        <w:spacing w:before="0" w:after="0"/>
        <w:ind w:hanging="0"/>
        <w:contextualSpacing/>
        <w:jc w:val="both"/>
        <w:rPr/>
      </w:pPr>
      <w:r>
        <w:rPr/>
        <w:t>В соответствии со штатным расписанием в реализации программы участвуют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в педагогической коман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 по реализации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ер Г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уководство деятельностью детского оздоровительного лагеря, организует выполнение программы работы лагеря, осуществляет контроль за её выполн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лагеря по 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истематический контроль за выполнением инструкций, правил и норм по охране труда и безопасности жизнедеятельности, контроль своевременности и качества проведения инструктаж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 Д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активный отдых детей. Организует и проводит с участием педагогических работников физкультурно-спортивные праздники, соревнования, дни здоровья и другие мероприятия оздоровительного характера. 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содержание занятий с учетом возраста, подготовленности, индивидуальных и психофизических особенности детей. Обеспечивает полную безопасность детей при проведении физических и спортивных занятий. Совместно с медицинским работником контролирует состояние здоровья детей и регулирует их физическую нагрузку. Отвечает за жизнь и здоровье детей в период проведения физкультурно-спортивных праздников, соревнований, дней здоровья и других мероприятий оздоровительного харак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ень открытия лагеря проводит осмотр кожных покровов и видимых слизистых, волосистой части головы. При выявлении острого заболевания, в том числе чесотки, педикулеза, ребенок не допускается в лагерь.  </w:t>
            </w:r>
            <w:r>
              <w:rPr>
                <w:iCs/>
                <w:color w:val="000000"/>
                <w:sz w:val="28"/>
                <w:szCs w:val="28"/>
              </w:rPr>
              <w:t xml:space="preserve">  Проводит лечебно-профилактическую и санитарно-противоэпидемическая работу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проведение антропометрии, динамометрии детям в начале и конце смены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осуществление контроля за организацией питания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ежедневный осмотр сотрудников пищеблока  на наличие гнойничковых заболеваний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контроль за санитарным состоянием пищеблока, территории,  отрядных комнат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контроль за соблюдением режима дня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осмотр детей перед участием в спортивных соревнованиях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  присутствие на всех спортивно-массовых мероприятиях;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   информирование ТО Управления Роспотребнадзора   о случаях инфекционных и соматических заболеваний (в случаях выявления)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 проведение санитарно-просветительной работы с детьми, персоналом и родителями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административных совещаниях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   предоставление письменного отчета по итогам смены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   ведение медицинской документации в соответстви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   амбулаторный журнал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журнал учета инфекционных заболеваний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акеражных журналов скоропортящихся продуктов и готовой пищи, накопительной ведомости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урнал осмотра на педикулез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урнал осмотра сотрудников пищеблока на наличие гнойничковых заболеваний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книга записи санитарного состояния учреждения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урнал по санитарно-просветительной работ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ова Н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Ш №9, 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оспитательную деятельность учащихся в отрядах в соответствии с п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раммой, планом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В.А.</w:t>
            </w:r>
          </w:p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енко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нбергер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К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 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9, учитель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с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1, 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ин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1, педагог доп.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еневич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, 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лос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, педагог доп.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, учитель физ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Ш №1, учитель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680"/>
          <w:tab w:val="left" w:pos="19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од реализации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смен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018 году планета Земля оказалась на грани катастрофы. Глобальная цифровизация, технологический прогресс, и виртуальная реальность привели к упадку гуманистических, общечеловеческих ценностей. Люди перестали общаться друг с другом, помогать друг- другу, все поглощены зарабатыванием вертуальных денег для построения своей виртуальной жизни. Человечество оказалось на грани вымирания. Для исправления ситуации правительство планеты Земля разработало операцию под кодовым названием «Тимуровцы 21 века. В 2018 год, в МАОУ СШ № 9,  из будущего, прилетели 10 отрядов специального назначения, их задача изучить гуманистические идей прошлого и овладеть навыками волонтерской (добровольческой) деятельности, с целью распространения полученного опыта в 3018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аждый отряд выбирает направление волонтерской деятельности в рамках которой разрабатывает и реализует один или несколько отрядных проек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в рамках общей программы, каждый отряд готовит и проводит одно общелагерное мероприят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ации своих отрядных проектов, каждый отряд активно участвует в подготовке к главному итоговому мероприятию  - благотворительной ярмарке и благотворительному концерту «Спеши творить добр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 бы правительство 3018 года могло следить за ходом операции, будет создана группа  в социальных сетях интернет «Тимуровцы 21 века», где каждый отряд будет вести отчет о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езультативности отря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как волонтерская деятельность осуществляется на безвозмездной основе, то результативность деятельности отрядов оценивается в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» можно получ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других отрядов за проведение общелагерного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конкурсных мероприятиях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= 5 СПАСИБО,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 место = 4 СПАСИБО,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 место = 3 СПАСИБО,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Участие = 1 СПАСИБО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«ЛАЙКИ» полученные в группе «Тимуровцы 21 ве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айк» = 1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же «СПАСИБО» можно получить за личные достиже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рушение дисциплины, не соблюдение техники безопасности, не уважительное отношение к участникам других отрядов, «СПАСИБО» могут аннул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инг отрядов будет размещен на стенде, в фойе 1 этаж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ждый отряд в конце дня подводит итоги и в экране активности выставляет количество заработанных каждым членом отряда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смены будут подсчитаны отрядные и личные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, набравший наибольшее количество «СПАСИБО» получает кубок «Лучший волонтерский отряд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ы, набравшие наибольшее количество личных «СПАСИБО», получают значки «Волонтер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июня 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День защиты д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ренировочная эвакуац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отрядных кабинетов.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инотеатр «Родина» просмотр х/ф «Тимур и его команд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вест  «Правила безопасного по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Торжественное открытие смены «Тимуровцы 21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уск акции «Бумажка к бумажке – сохраним жизнь дереву!» (сбор макулатуры, установка урн для бумажного мусора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уск информационной компания «Спеши творить добро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Тренинг «Профи поворот» (МОУДО «Центр профессионального самоопределения и технологического образования 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ы за здоровый образ жизни» (готовит отр. №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вест-игра «Ищем клад» (готовит отр. №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удовой десант «Зеленая план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олодецкие забавы» (готовит отр.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тер-класс «Очумелые ручки» (готовит отр.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урнир «На солнечной ПРОФполяне» (МОУДО «Центр профессионального самоопределения и технологического образования 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тва – кара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ориентационный тир «Что? Где? Когда?» (МОУДО «Центр профессионального самоопределения и технологического образования 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елые старты» (готовит отр.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адиционная акция «Капсула врем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«Волонтер Смены» (готовит отр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Теремок профессий» (МОУДО «Центр профессионального самоопределения и технологического образования 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ция «Будь здоров» (готовит отр. № 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едение итогов акции «Бумажка к бумажке – сохраним жизнь дере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вест «Знакомые - незнакомые улицы Енисейс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тическое мероприятие «День открытых двер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июня </w:t>
      </w:r>
    </w:p>
    <w:p>
      <w:pPr>
        <w:pStyle w:val="Normal"/>
        <w:rPr/>
      </w:pPr>
      <w:r>
        <w:rPr>
          <w:sz w:val="28"/>
          <w:szCs w:val="28"/>
        </w:rPr>
        <w:t xml:space="preserve">1.Подготовка к благотворительным ярмарке и  концерту «Спеши творить добро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лаготворительная ярмарка и  концерт «Спеши творить добр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вест «Вместе весело шагать» (готовит отряд №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ржественное закрытие смены «Тимуровцы 21 века»</w:t>
      </w:r>
    </w:p>
    <w:p>
      <w:pPr>
        <w:pStyle w:val="Normal"/>
        <w:rPr/>
      </w:pPr>
      <w:r>
        <w:rPr>
          <w:b/>
          <w:sz w:val="28"/>
          <w:szCs w:val="28"/>
        </w:rPr>
        <w:t>04-28.06.18</w:t>
      </w:r>
      <w:r>
        <w:rPr>
          <w:sz w:val="28"/>
          <w:szCs w:val="28"/>
        </w:rPr>
        <w:t xml:space="preserve"> – участие в модуле «Енисейск Ремесленны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лендарный план, может незначительно меняться, в зависимости от обстоятельств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усиливается за счет привлечения дополнительных ресурс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ОУ ДО «Центр дополнительного образования» г. Енисейс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ОУ ДО «Центр Профессионального самоопределения и технологического образования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нисейский Краеведческий муз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 МВД России «Енисейский» и т.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Описание результатов и форм фиксации достижения образовательного результат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ыполне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32"/>
        <w:gridCol w:w="38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воспитателей и педагогических работников ЛОУ - планер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выполнения ЛОП, корректировка действий и план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мен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ы в одной из социальных сетей интерн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общение  всех участников ЛОП, с целью сплочения взросло-детского коллектива, обмена впечатлениями, предложениями, идеями. Получение обратной связи от участников ЛОП и др.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ран активности» стенд, размещенный в каждом отряд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детей в мероприятиях и индивидуальные достижения с целью мониторинга активности учащихся и повышения активности малоактивных ребят, через индивидуальный подхо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ран дня» - стенд, размещенный в холле 1 этаж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ятельности отрядов и индивидуальные достиж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фотоотчета на сайт школы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дпроектов отрядам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смены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совещ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четов реализации программы и планирования работы на следующий летний оздоровительный сезон</w:t>
            </w:r>
          </w:p>
        </w:tc>
      </w:tr>
    </w:tbl>
    <w:p>
      <w:pPr>
        <w:pStyle w:val="Msonospac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граммы подразумевает создание определенного информационного поля деятельности лагеря.</w:t>
      </w:r>
    </w:p>
    <w:p>
      <w:pPr>
        <w:pStyle w:val="Msonospacing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форум</w:t>
      </w:r>
      <w:r>
        <w:rPr>
          <w:sz w:val="28"/>
          <w:szCs w:val="28"/>
        </w:rPr>
        <w:t xml:space="preserve"> – орган самоуправления лагеря, отвечающий за информированность детей в отрядах, за передачу мнений о происходящем во внутренней жизни отрядов и жизни лагеря в целом. Это линейка, общее собрание лагеря, сообщества в одной из социальных сетей интернет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кран дня</w:t>
      </w:r>
      <w:r>
        <w:rPr>
          <w:sz w:val="28"/>
          <w:szCs w:val="28"/>
        </w:rPr>
        <w:t xml:space="preserve"> – стенд, отображающий жизнь лагеря сегодня и то, что будет происходить в предстоящий период.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йтинг </w:t>
      </w:r>
      <w:r>
        <w:rPr>
          <w:sz w:val="28"/>
          <w:szCs w:val="28"/>
        </w:rPr>
        <w:t>– результат деятельности отрядов или индивидуальные достижения.</w:t>
      </w:r>
    </w:p>
    <w:p>
      <w:pPr>
        <w:pStyle w:val="Msonospacing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МИ лагеря</w:t>
      </w:r>
      <w:r>
        <w:rPr>
          <w:sz w:val="28"/>
          <w:szCs w:val="28"/>
        </w:rPr>
        <w:t xml:space="preserve"> –  это корреспонденты  (представители старших классов), готовящие репортажи о событиях лагеря  (мультимедийные  презентации; корреспонденты, собирающие материалы для этих презентаций).</w:t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данной программы ожидаются результаты:</w:t>
      </w:r>
    </w:p>
    <w:p>
      <w:pPr>
        <w:pStyle w:val="Style16"/>
        <w:shd w:fill="FFFFFF" w:val="clear"/>
        <w:tabs>
          <w:tab w:val="clear" w:pos="680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% охват воспитанников спортивно-массовыми мероприятиями. </w:t>
      </w:r>
    </w:p>
    <w:p>
      <w:pPr>
        <w:pStyle w:val="Style16"/>
        <w:shd w:fill="FFFFFF" w:val="clear"/>
        <w:tabs>
          <w:tab w:val="clear" w:pos="680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вторном замере в конце смены улучшатся</w:t>
      </w:r>
      <w:r>
        <w:rPr>
          <w:color w:val="000000"/>
          <w:sz w:val="28"/>
          <w:szCs w:val="28"/>
        </w:rPr>
        <w:t xml:space="preserve">  антропометрические, и  динамометрические</w:t>
      </w:r>
      <w:r>
        <w:rPr>
          <w:sz w:val="28"/>
          <w:szCs w:val="28"/>
        </w:rPr>
        <w:t xml:space="preserve">   показатели (рост, вес, сила);</w:t>
      </w:r>
    </w:p>
    <w:p>
      <w:pPr>
        <w:pStyle w:val="Style16"/>
        <w:shd w:fill="FFFFFF" w:val="clear"/>
        <w:tabs>
          <w:tab w:val="clear" w:pos="680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итанники познакомятся с различными видами волонтерской (добровольческой) деятельности, реализуют отрядные проекты различной волонтерской направленности и презентуют результаты своей работы на закрытии смены и  на благотворительном концерте и благотворительной ярмарке «Спеши творить добро»;</w:t>
      </w:r>
    </w:p>
    <w:p>
      <w:pPr>
        <w:pStyle w:val="Style16"/>
        <w:shd w:fill="FFFFFF" w:val="clear"/>
        <w:tabs>
          <w:tab w:val="clear" w:pos="680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тсроченный результат:</w:t>
      </w:r>
      <w:r>
        <w:rPr>
          <w:sz w:val="28"/>
          <w:szCs w:val="28"/>
        </w:rPr>
        <w:t xml:space="preserve"> в 2018-2019 учебном году увеличится число учащихся включенных в волонтерское движение.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13c8">
    <w:name w:val="c13 c8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C4c15">
    <w:name w:val="c4 c15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15">
    <w:name w:val="c1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19c7">
    <w:name w:val="c0 c19 c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24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9c16c32">
    <w:name w:val="c39 c16 c3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5:00Z</dcterms:created>
  <dc:creator>user</dc:creator>
  <dc:description/>
  <cp:keywords/>
  <dc:language>en-US</dc:language>
  <cp:lastModifiedBy>1</cp:lastModifiedBy>
  <cp:lastPrinted>2018-05-24T13:44:00Z</cp:lastPrinted>
  <dcterms:modified xsi:type="dcterms:W3CDTF">2018-06-06T11:15:00Z</dcterms:modified>
  <cp:revision>15</cp:revision>
  <dc:subject/>
  <dc:title>Каждый человек неповторим…</dc:title>
</cp:coreProperties>
</file>