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280"/>
      </w:tblGrid>
      <w:tr>
        <w:trPr>
          <w:trHeight w:val="1438" w:hRule="atLeast"/>
        </w:trPr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г. ЕНИСЕЙСКА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</w:t>
            </w:r>
            <w:r>
              <w:rPr>
                <w:b w:val="false"/>
              </w:rPr>
              <w:t>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йт: </w:t>
            </w:r>
            <w:r>
              <w:rPr>
                <w:b w:val="false"/>
                <w:lang w:val="en-US"/>
              </w:rPr>
              <w:t>http</w:t>
            </w:r>
            <w:r>
              <w:rPr>
                <w:b w:val="false"/>
              </w:rPr>
              <w:t>://</w:t>
            </w:r>
            <w:r>
              <w:rPr>
                <w:b w:val="false"/>
                <w:lang w:val="en-US"/>
              </w:rPr>
              <w:t>www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enissschool</w:t>
            </w:r>
            <w:r>
              <w:rPr>
                <w:b w:val="false"/>
              </w:rPr>
              <w:t>9.</w:t>
            </w:r>
            <w:r>
              <w:rPr>
                <w:b w:val="false"/>
                <w:lang w:val="en-US"/>
              </w:rPr>
              <w:t>my</w:t>
            </w:r>
            <w:r>
              <w:rPr>
                <w:b w:val="false"/>
              </w:rPr>
              <w:t>1.</w:t>
            </w:r>
            <w:r>
              <w:rPr>
                <w:b w:val="false"/>
                <w:lang w:val="en-US"/>
              </w:rPr>
              <w:t>ru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lang w:val="de-DE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de-DE"/>
              </w:rPr>
              <w:t>mail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/>
              </w:rPr>
              <w:t>enisschool</w:t>
            </w:r>
            <w:r>
              <w:rPr>
                <w:b w:val="false"/>
              </w:rPr>
              <w:t>_9@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de-DE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ИНН</w:t>
            </w:r>
            <w:r>
              <w:rPr>
                <w:b w:val="false"/>
                <w:lang w:val="de-DE"/>
              </w:rPr>
              <w:t xml:space="preserve">  24470</w:t>
            </w:r>
            <w:r>
              <w:rPr>
                <w:b w:val="false"/>
              </w:rPr>
              <w:t>11119;</w:t>
            </w:r>
            <w:r>
              <w:rPr>
                <w:b w:val="false"/>
                <w:lang w:val="de-DE"/>
              </w:rPr>
              <w:t xml:space="preserve"> </w:t>
            </w:r>
            <w:r>
              <w:rPr>
                <w:b w:val="false"/>
              </w:rPr>
              <w:t>КПП</w:t>
            </w:r>
            <w:r>
              <w:rPr>
                <w:b w:val="false"/>
                <w:lang w:val="de-DE"/>
              </w:rPr>
              <w:t xml:space="preserve"> 244701001</w:t>
            </w:r>
            <w:r>
              <w:rPr>
                <w:b w:val="false"/>
              </w:rPr>
              <w:t>; ОКПО</w:t>
            </w:r>
            <w:r>
              <w:rPr>
                <w:b w:val="false"/>
                <w:lang w:val="de-DE"/>
              </w:rPr>
              <w:t xml:space="preserve"> </w:t>
            </w:r>
            <w:r>
              <w:rPr>
                <w:b w:val="false"/>
                <w:lang w:val="en-US"/>
              </w:rPr>
              <w:t>65594306</w:t>
            </w:r>
            <w:r>
              <w:rPr>
                <w:b w:val="false"/>
              </w:rPr>
              <w:t>;</w:t>
            </w:r>
            <w:r>
              <w:rPr>
                <w:b w:val="false"/>
                <w:lang w:val="de-DE"/>
              </w:rPr>
              <w:t xml:space="preserve"> </w:t>
            </w:r>
            <w:r>
              <w:rPr>
                <w:b w:val="false"/>
              </w:rPr>
              <w:t>ОГРН</w:t>
            </w:r>
            <w:r>
              <w:rPr>
                <w:b w:val="false"/>
                <w:lang w:val="de-DE"/>
              </w:rPr>
              <w:t xml:space="preserve"> </w:t>
            </w:r>
            <w:r>
              <w:rPr>
                <w:b w:val="false"/>
                <w:lang w:val="en-US"/>
              </w:rPr>
              <w:t>11024470001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034"/>
        <w:gridCol w:w="4474"/>
      </w:tblGrid>
      <w:tr>
        <w:trPr>
          <w:trHeight w:val="1940" w:hRule="atLeast"/>
        </w:trPr>
        <w:tc>
          <w:tcPr>
            <w:tcW w:w="50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на заседании </w:t>
            </w:r>
            <w:r>
              <w:rPr>
                <w:b w:val="false"/>
                <w:sz w:val="22"/>
                <w:szCs w:val="22"/>
              </w:rPr>
              <w:t>МС  МАОУ СШ № 9 г. Енисей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от «13» сентября 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______________/Фаткулина Е.В. /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>Директор МАОУ СШ № 9 г. Енисей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______________ /Т.А. Нестерова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каз № 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>от «____» _______________ 201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 проведении школьного конкурса «Учитель года 2018 »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.1 Школьный этап конкурса «Учитель года» (далее – Конкурс) призван содействовать развитию педагогического мастерства, повышению престижа учительской профессии и проводится в рамках муниципального конкурса «Учитель года»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1.2. Задачи конкурса:                    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ыявление и поддержка талантливых педагогов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недрение новых педагогических технологий в систему образования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опаганда и распространение педагогического опыта, творческих находок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- формирование и поддержка позитивного общественного мнения о современном учителе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Организация конкурса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 Для организации и проведения  конкурса создается Оргкомитет, возглавляемый заместителем директора по УМР (Приложение № 1)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2.2. Оргкомитет в соответствии с Положением о школьном этапе конкурса «Учитель года» разрабатывает концепцию конкурса, порядок ее проведения, текущую документацию, сроки проведения всех этапов конкурса, их содержание и критерии оценок конкурсных заданий, подводит итоги проведения конкурса на всех этапах, утверждает победителе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Порядок  и сроки проведения конкурс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3.1. Конкурс проводится с 8 октября по 30 ноября 2018 года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Состав участников и число победителей этапов конкурса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Участником школьного конкурса может стать любой педагог МАОУ СШ № 9 г.Енисейска независимо от педагогического стажа и опыта работы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2. </w:t>
      </w:r>
      <w:r>
        <w:rPr>
          <w:b w:val="false"/>
          <w:bCs w:val="false"/>
          <w:color w:val="000000"/>
          <w:sz w:val="24"/>
          <w:szCs w:val="24"/>
        </w:rPr>
        <w:t>Каждая предметная секция выдвигает для участия в школьном конкурсе 1-2-х кандидатов, (возможно самовыдвижение)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4.3. Участником муниципального этапа конкурса является  победитель школьного этапа.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Конкурсные мероприятия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5.1. Конкурс проводится в три этапа: </w:t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этап.     </w:t>
      </w:r>
      <w:r>
        <w:rPr>
          <w:bCs w:val="false"/>
          <w:sz w:val="24"/>
          <w:szCs w:val="24"/>
        </w:rPr>
        <w:t>Учебное занятие по предмету (регламент – 40 минут, включая 10 минут для самоанализа занятия и ответов на вопросы)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Возрастной и количественный состав учебной группы определяются участниками Конкурса.  Список возможных тем учебных занятий (в соответствии с календарно-тематическим планированием в классах конкурсной образовательной площадки) конкурсанты получают за неделю до Конкурса. Конкурсную  тему (из трех возможных) жюри Конкурса объявляет накануне следующего дня. Метапредметную тему конкурсанты определяют самостоятельно. </w:t>
      </w:r>
    </w:p>
    <w:p>
      <w:pPr>
        <w:pStyle w:val="Normal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Сроки: 15.10. – 12.11.2018 г.</w:t>
      </w:r>
    </w:p>
    <w:p>
      <w:pPr>
        <w:pStyle w:val="Normal"/>
        <w:jc w:val="right"/>
        <w:rPr/>
      </w:pPr>
      <w:r>
        <w:rPr/>
        <w:t>Максимальный балл – 50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1260"/>
      </w:tblGrid>
      <w:tr>
        <w:trPr>
          <w:trHeight w:val="1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аксимальный балл</w:t>
            </w:r>
          </w:p>
        </w:tc>
      </w:tr>
      <w:tr>
        <w:trPr>
          <w:trHeight w:val="26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1. Информационная и языковая грамот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рректность содержания и использования научного языка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глубина знаний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доступность и адекватность информации по объёму и сложности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ладение ИКТ и визуализация информации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языковая культура учителя и направленность на развитие культуры речи обучающихся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2. Результатив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эффективное достижение предметных, метапредметных и личностных результатов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овлечение учащихся в исследовательскую деятельность (выдвижение гипотез, сбор данных, поиск источников информации)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оотнесение действий с планируемыми результат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3. Методическое мастерство и твор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разнообразие методов и приёмов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новизна и оригинальность подходов, нестандартность и индивидуальность учителя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использование сравнительных и дискуссионных подходов, развитие умений аргументировать свою позицию и проектной деятельности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разнообразие способов работы с информацией и использование разных источников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оответствие методов и приемов целеполаганию (реализации цели, решению задач, достижению результатов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4. Мотивирование к обучени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использование различных способов мотивации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умение заинтересовать и удивить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истемность и последовательность мотивации на уроке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доброжелательная атмосфера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использование проблемных ситуаций с опорой на жизненный опыт и интересы обучающихся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ддержка образовательной успешности для всех обучающихся, в том числе с особыми потребностями и ограниченными возможностя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5. Рефлексивность и оцени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бъективность и открытость оценивания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разные способы оценивания и рефлексии, умение их обосновать при самоанализе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нятность процедуры и критериев оценивания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братная связь, наличие возможностей для высказывания собственной точки зрения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адекватность оценки и рефлексии проведенного урока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нимание вопросов при самоанализе и точность ответов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убедительное обоснование собственной пози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6. Организационн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становка и понимание целей, задач и планируемых результатов урока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наличие инструкций и пояснений для выполн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заданий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установление правил и процедур совместной работы на уроке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бращение внимание на индивидуальные запросы и интересы обучающихся, создание возможностей для инклюзивного образования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рациональное использование образовательного пространства и средств обуч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7. Эффективная коммуник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заимодействие учащихся с учителем и между собой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ддержка толерантного отношения к различным позициям, возможности для высказывания разных точек зрения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пособность учителя задавать модель коммуникации на уроке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использование вопросов на понимание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развитие умений учащихся формулировать вопросы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развитие навыков конструктивного диалога в том числе и при самоанализе проведенного ур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8. Ценностные ориентиры – воспитательный эффект деятельности учителя на уро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бращение внимания учащихся на ценностные ориентиры и ценностные аспекты учебного знания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ддержка толерантного отношения к культурным особенностям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бращение внимание на культуру здорового образа жизни и безопасного поведения создание ситуаций для обсуждения и принятия общих ценностей гражданской направленности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уважение достоинства учащихс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9. Метапредметность и межпредметная интегр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ддержка универсальных учебных действий разных видов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использование потенциала различных дисциплин при корректности содержания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нимание особенностей метапредметного подхода и его отличия от междисциплинарных связей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истемность и целесообразность использования междисциплинарных и метапредметных подходов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умение анализировать проведённое занятие с учетом использования метапредметных и междисциплинарных связей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боснование метапредметных результатов урока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адекватность интеграции предмет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10. Самостоятельность и твор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использование активных и интерактивных подходов для развития самостоятельности обучающихся (работа в группах, формулирование вопросов и т.п.)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оздание на уроке ситуаций для выбора и самоопределения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ддержка личной и групповой ответственности при выполнении заданий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решение творческих задач, возможности для самостоятельной работы и создание ситуаций успеха на урок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5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2.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этап.  Конкурсное испытание </w:t>
      </w:r>
      <w:r>
        <w:rPr>
          <w:sz w:val="24"/>
          <w:szCs w:val="24"/>
        </w:rPr>
        <w:t>«Методическое объединение» (регламент: до 20 мин.,</w:t>
      </w:r>
      <w:r>
        <w:rPr>
          <w:rFonts w:eastAsia="Calibri"/>
          <w:sz w:val="24"/>
          <w:szCs w:val="24"/>
        </w:rPr>
        <w:t xml:space="preserve"> ответы на вопросы жюри 5 мин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Сроки 15.11-16.11.2018</w:t>
      </w:r>
    </w:p>
    <w:p>
      <w:pPr>
        <w:pStyle w:val="Style15"/>
        <w:ind w:firstLine="709"/>
        <w:jc w:val="both"/>
        <w:rPr/>
      </w:pPr>
      <w:r>
        <w:rPr/>
        <w:t xml:space="preserve">Формат конкурсного испытания: устное представление конкурсантами своего профессионального опыта как опыта, сформировавшегося при взаимодействии с коллегами: учителями различных предметов, родителями учеников, общественными организациями, работниками науки, культуры, сферы здравоохранения, представителями других сфер (педагогическая технология). 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Максимальное количество баллов – 36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061"/>
        <w:gridCol w:w="1418"/>
      </w:tblGrid>
      <w:tr>
        <w:trPr>
          <w:trHeight w:val="1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ритер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аксимальный балл</w:t>
            </w:r>
          </w:p>
        </w:tc>
      </w:tr>
      <w:tr>
        <w:trPr>
          <w:trHeight w:val="124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Умение анализировать, обобщать, выявлять и применять инновационные идеи в своей профессиональной деятель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ладение приемами целеполагания (ясность, четкость, конкретность постановки цели)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умение анализировать, обобщать, выявлять инновационные идеи в своей профессиональной деятельности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воеобразие и новизна методических приемов, используемых педагогом в свое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бщая и профессиональная эруди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ладение на современном уровне содержанием по заявленной тематике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едставление конкурсантами технологий, своего профессионального опыта по обновлению содержания профессиональной деятельности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пособность заинтересовать слушателей за счет нестандартных форм подачи материал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ультура публичного выступл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точность и образность представления собственных методических разработок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ультура использования презентации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речевая культура конкурсан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Умение взаимодействовать с аудитори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такт в управления  аудиторией;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использование методических приёмов организации взаимодействия с аудитори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3.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этап. </w:t>
      </w:r>
      <w:r>
        <w:rPr>
          <w:bCs w:val="false"/>
          <w:sz w:val="24"/>
          <w:szCs w:val="24"/>
        </w:rPr>
        <w:t>Конкурсное испытание «Я – учитель»</w:t>
      </w:r>
      <w:r>
        <w:rPr>
          <w:b w:val="false"/>
          <w:bCs w:val="false"/>
          <w:sz w:val="24"/>
          <w:szCs w:val="24"/>
        </w:rPr>
        <w:t xml:space="preserve"> (регламент: выступление – 15 минут, ответы на вопросы – 10 минут). </w:t>
      </w:r>
    </w:p>
    <w:p>
      <w:pPr>
        <w:pStyle w:val="Normal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ат конкурсного испытания: </w:t>
      </w:r>
      <w:r>
        <w:rPr>
          <w:b w:val="false"/>
          <w:sz w:val="24"/>
          <w:szCs w:val="24"/>
          <w:shd w:fill="FFFFFF" w:val="clear"/>
        </w:rPr>
        <w:t>публичное выступление учител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оки: 26.11.2018 г.</w:t>
      </w:r>
    </w:p>
    <w:p>
      <w:pPr>
        <w:pStyle w:val="Normal"/>
        <w:jc w:val="right"/>
        <w:rPr/>
      </w:pPr>
      <w:r>
        <w:rPr/>
        <w:t>Максимальный балл - 50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93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ритери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pacing w:val="-8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Максимальный балл</w:t>
            </w:r>
          </w:p>
        </w:tc>
      </w:tr>
      <w:tr>
        <w:trPr>
          <w:trHeight w:val="2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. Актуальност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широта и масштабность взгляда на профессию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pacing w:val="-8"/>
                <w:sz w:val="22"/>
                <w:szCs w:val="22"/>
              </w:rPr>
              <w:t>от 0 до 8</w:t>
            </w:r>
          </w:p>
        </w:tc>
      </w:tr>
      <w:tr>
        <w:trPr>
          <w:trHeight w:val="3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умение видеть тенденции развития образования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bCs w:val="false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связь с практикой, обращение внимания на вызовы времени и запросы социум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2. Коммуникативная  компетент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  <w:tab w:val="left" w:pos="387" w:leader="none"/>
              </w:tabs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  <w:tab w:val="left" w:pos="387" w:leader="none"/>
              </w:tabs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эмоциональное воздействие на аудиторию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pacing w:val="-8"/>
                <w:sz w:val="22"/>
                <w:szCs w:val="22"/>
              </w:rPr>
              <w:t>от 0 до 8</w:t>
            </w:r>
          </w:p>
        </w:tc>
      </w:tr>
      <w:tr>
        <w:trPr>
          <w:trHeight w:val="3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  <w:tab w:val="left" w:pos="387" w:leader="none"/>
              </w:tabs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умение держать внимание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  <w:tab w:val="left" w:pos="387" w:leader="none"/>
              </w:tabs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общая культура и эрудиция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  <w:tab w:val="left" w:pos="387" w:leader="none"/>
              </w:tabs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ораторское искусств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3. Наличие  ценностных ориентиров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понимание ценностных ориентиров современной системы образование и наличие мировоззренческой позиции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pacing w:val="-8"/>
                <w:sz w:val="22"/>
                <w:szCs w:val="22"/>
              </w:rPr>
              <w:t>от 0 до 9</w:t>
            </w:r>
          </w:p>
        </w:tc>
      </w:tr>
      <w:tr>
        <w:trPr>
          <w:trHeight w:val="3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постановка воспитательных целей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обращение внимание на формирование гражданской позиции обучающихс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4. Аргументированность позици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четкость аргументов, отделение фактов от мнений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pacing w:val="-8"/>
                <w:sz w:val="22"/>
                <w:szCs w:val="22"/>
              </w:rPr>
              <w:t>от 0 до 8</w:t>
            </w:r>
          </w:p>
        </w:tc>
      </w:tr>
      <w:tr>
        <w:trPr>
          <w:trHeight w:val="2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использование иллюстрирующих примеров и фактов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ичие выводов и обобщ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5. Умение формулировать проблемы и видеть пути реш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четкость и обоснованность при формулировании проблем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pacing w:val="-8"/>
                <w:sz w:val="22"/>
                <w:szCs w:val="22"/>
              </w:rPr>
              <w:t>от 0 до 8</w:t>
            </w:r>
          </w:p>
        </w:tc>
      </w:tr>
      <w:tr>
        <w:trPr>
          <w:trHeight w:val="1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способность выделять значимое и последовательность в изложении своей позиции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bCs w:val="false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естандартность предлагаемых решен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6. Рефлексивност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понимание смысла собственной педагогической деятельности (навыки самоанализа педагогической деятельности);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pacing w:val="-8"/>
                <w:sz w:val="22"/>
                <w:szCs w:val="22"/>
              </w:rPr>
              <w:t>от 0 до 9</w:t>
            </w:r>
          </w:p>
        </w:tc>
      </w:tr>
      <w:tr>
        <w:trPr>
          <w:trHeight w:val="2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анализ и оценка собственных принципов и подходов к образованию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8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spacing w:val="-8"/>
                <w:sz w:val="22"/>
                <w:szCs w:val="22"/>
              </w:rPr>
            </w:pPr>
            <w:r>
              <w:rPr>
                <w:b w:val="false"/>
                <w:bCs w:val="false"/>
                <w:spacing w:val="-8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4. Заявку на конкурс необходимо подать до 08.10.2018 по образцу (Приложение № 2)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6. Подведение итог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6.1. По итогам школьного этапа участник, набравший наибольшее количество баллов, принимает участие в конкурсных мероприятиях муниципального этап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7. Поощрение участников и победителей конкурс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7.1. Все участники школьного этапа конкурса поощряются премией в размере 500 руб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7.2. Финалисты конкурса награждается дипломом и поощряется премией в размере 1000 руб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7.3. Спонсоры, родительская общественность  могут устанавливать индивидуальные призы участникам конкурса.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7.4. Информация о финалистах конкурса размещается на сайте школы и СМИ.</w:t>
      </w:r>
    </w:p>
    <w:p>
      <w:pPr>
        <w:pStyle w:val="Normal"/>
        <w:ind w:left="6840" w:hanging="0"/>
        <w:rPr/>
      </w:pPr>
      <w:r>
        <w:rPr>
          <w:b w:val="false"/>
          <w:bCs w:val="false"/>
          <w:color w:val="000000"/>
          <w:sz w:val="24"/>
          <w:szCs w:val="24"/>
        </w:rPr>
        <w:br/>
      </w:r>
      <w:r>
        <w:rPr>
          <w:b w:val="false"/>
          <w:bCs w:val="false"/>
          <w:i/>
          <w:sz w:val="24"/>
          <w:szCs w:val="24"/>
        </w:rPr>
        <w:t>Приложение 1</w:t>
      </w:r>
    </w:p>
    <w:p>
      <w:pPr>
        <w:pStyle w:val="Normal"/>
        <w:ind w:left="6840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к Положению о конкурсе «Учитель года»</w:t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>
          <w:b w:val="false"/>
          <w:bCs w:val="false"/>
          <w:sz w:val="24"/>
          <w:szCs w:val="24"/>
        </w:rPr>
        <w:t>Оргкомитет конкурса «Учитель 2018»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 w:val="false"/>
          <w:bCs w:val="false"/>
          <w:sz w:val="24"/>
          <w:szCs w:val="24"/>
        </w:rPr>
        <w:t>Ларина О.Ю. – заместитель директора по УВР;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 w:val="false"/>
          <w:bCs w:val="false"/>
          <w:sz w:val="24"/>
          <w:szCs w:val="24"/>
        </w:rPr>
        <w:t>Голикова В.В. – заместитель директора по ВР;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 w:val="false"/>
          <w:bCs w:val="false"/>
          <w:sz w:val="24"/>
          <w:szCs w:val="24"/>
        </w:rPr>
        <w:t xml:space="preserve">Трегубенко И. А. – заместитель директора по УВР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ступени;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 w:val="false"/>
          <w:bCs w:val="false"/>
          <w:sz w:val="24"/>
          <w:szCs w:val="24"/>
        </w:rPr>
        <w:t>Фаткулина Е.В. – заместитель директора по УМР;</w:t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Члены МС: </w:t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льшевская О.А., Хаванский А.Е., Дуракова О.В., Ермакова А.Г. – руководители предметных школьных методических объединений;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 w:val="false"/>
          <w:bCs w:val="false"/>
          <w:sz w:val="24"/>
          <w:szCs w:val="24"/>
        </w:rPr>
        <w:t>Голубчикова А.Г. – председатель профкома МАОУ СШ № 9 г.Енисейска.</w:t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6840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ind w:left="6840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Приложение 2 </w:t>
      </w:r>
    </w:p>
    <w:p>
      <w:pPr>
        <w:pStyle w:val="Normal"/>
        <w:ind w:left="6840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к Положению о конкурсе «Учитель года»</w:t>
      </w:r>
    </w:p>
    <w:p>
      <w:pPr>
        <w:pStyle w:val="Normal"/>
        <w:ind w:left="5220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оргкомитет</w:t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кольного  конкурса </w:t>
      </w:r>
    </w:p>
    <w:p>
      <w:pPr>
        <w:pStyle w:val="Normal"/>
        <w:ind w:left="5220" w:hanging="0"/>
        <w:rPr/>
      </w:pPr>
      <w:r>
        <w:rPr>
          <w:b w:val="false"/>
          <w:bCs w:val="false"/>
          <w:sz w:val="24"/>
          <w:szCs w:val="24"/>
        </w:rPr>
        <w:t>«Учитель года – 2018»</w:t>
      </w:r>
    </w:p>
    <w:p>
      <w:pPr>
        <w:pStyle w:val="Normal"/>
        <w:ind w:left="52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___________________________</w:t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</w:t>
      </w:r>
    </w:p>
    <w:p>
      <w:pPr>
        <w:pStyle w:val="Normal"/>
        <w:ind w:left="52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ФИО полностью)</w:t>
      </w:r>
    </w:p>
    <w:p>
      <w:pPr>
        <w:pStyle w:val="Normal"/>
        <w:ind w:left="5220" w:hanging="0"/>
        <w:rPr/>
      </w:pPr>
      <w:r>
        <w:rPr>
          <w:b w:val="false"/>
          <w:bCs w:val="false"/>
          <w:sz w:val="24"/>
          <w:szCs w:val="24"/>
        </w:rPr>
        <w:t>учителя ______________________</w:t>
      </w:r>
    </w:p>
    <w:p>
      <w:pPr>
        <w:pStyle w:val="Normal"/>
        <w:ind w:left="5220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(название преподаваемого предмета)</w:t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Я, Ф.И.О. (полностью), учитель (предмет) школы (наименование)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шу включить  меня в список участников школьного конкурса «Учитель года – 2018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Открытый урок я планирую в … классе по теме «….».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Для работы мне необходимо материально-техническое оборудование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….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….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__» _____________2018г.</w:t>
      </w:r>
    </w:p>
    <w:p>
      <w:pPr>
        <w:pStyle w:val="Normal"/>
        <w:ind w:left="48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 / ___________________</w:t>
      </w:r>
    </w:p>
    <w:p>
      <w:pPr>
        <w:pStyle w:val="Normal"/>
        <w:ind w:left="64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(подпись)              (расшифровка подписи)</w:t>
      </w:r>
      <w:r>
        <w:br w:type="page"/>
      </w:r>
    </w:p>
    <w:p>
      <w:pPr>
        <w:pStyle w:val="Normal"/>
        <w:ind w:left="6480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Приложение 3 </w:t>
      </w:r>
    </w:p>
    <w:p>
      <w:pPr>
        <w:pStyle w:val="Normal"/>
        <w:ind w:left="6480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к Положению о конкурсе «Учитель года»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Состав жюри конкурс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b w:val="false"/>
          <w:bCs w:val="false"/>
          <w:sz w:val="24"/>
          <w:szCs w:val="24"/>
        </w:rPr>
        <w:t>Фаткулина Е.В. – заместитель директора по УМР, председатель МС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b w:val="false"/>
          <w:bCs w:val="false"/>
          <w:sz w:val="24"/>
          <w:szCs w:val="24"/>
        </w:rPr>
        <w:t>Ларина О.Ю. – заместитель директора по УВР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b w:val="false"/>
          <w:bCs w:val="false"/>
          <w:sz w:val="24"/>
          <w:szCs w:val="24"/>
        </w:rPr>
        <w:t>Голикова В.В. – заместитель директора по ВР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b w:val="false"/>
          <w:bCs w:val="false"/>
          <w:sz w:val="24"/>
          <w:szCs w:val="24"/>
        </w:rPr>
        <w:t>Голубчикова А.Г. – председатель профком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льшевская О.А. – руководитель МО, учитель высшей категор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b w:val="false"/>
          <w:bCs w:val="false"/>
          <w:sz w:val="24"/>
          <w:szCs w:val="24"/>
        </w:rPr>
        <w:t>Трегубенко И.А. – руководитель МО, учитель высшей  категор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pacing w:val="20"/>
      <w:sz w:val="20"/>
      <w:szCs w:val="20"/>
    </w:rPr>
  </w:style>
  <w:style w:type="character" w:styleId="FontStyle17">
    <w:name w:val="Font Style17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8">
    <w:name w:val="Font Style18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19">
    <w:name w:val="Font Style19"/>
    <w:qFormat/>
    <w:rPr>
      <w:rFonts w:ascii="Candara" w:hAnsi="Candara" w:cs="Candar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b w:val="false"/>
      <w:bCs w:val="false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74"/>
      <w:jc w:val="both"/>
    </w:pPr>
    <w:rPr>
      <w:rFonts w:ascii="Franklin Gothic Medium" w:hAnsi="Franklin Gothic Medium" w:cs="Franklin Gothic Medium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235"/>
      <w:ind w:firstLine="173"/>
      <w:jc w:val="both"/>
    </w:pPr>
    <w:rPr>
      <w:rFonts w:ascii="Franklin Gothic Medium" w:hAnsi="Franklin Gothic Medium" w:cs="Franklin Gothic Medium"/>
      <w:b w:val="false"/>
      <w:bCs w:val="false"/>
      <w:sz w:val="24"/>
      <w:szCs w:val="24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52:00Z</dcterms:created>
  <dc:creator>school9</dc:creator>
  <dc:description/>
  <cp:keywords/>
  <dc:language>en-US</dc:language>
  <cp:lastModifiedBy>1</cp:lastModifiedBy>
  <cp:lastPrinted>2018-10-01T16:17:00Z</cp:lastPrinted>
  <dcterms:modified xsi:type="dcterms:W3CDTF">2018-10-01T09:19:00Z</dcterms:modified>
  <cp:revision>8</cp:revision>
  <dc:subject/>
  <dc:title>МУНИЦИПАЛЬНОЕ АВТОНОМНОЕ ОБРАЗОВАТЕЛЬНОЕ УЧРЕЖДЕНИЕ</dc:title>
</cp:coreProperties>
</file>